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又嫩又紧又多水带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游小雪的青春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：小雪的青春美丽</w:t>
      </w:r>
      <w:r>
        <w:rPr>
          <w:sz w:val="32"/>
          <w:szCs w:val="32"/>
        </w:rPr>
        <w:t>&lt;/p&gt;&lt;p&gt;&lt;img src="/static-img/NwWlrRnG24LPz3Dr2kfmV156QrsA-lX-oANWi1B3QMRXWb-QGPdEHDzOtUawjF9o.jpg"&gt;&lt;/p&gt;&lt;p&gt;</w:t>
      </w:r>
      <w:r>
        <w:rPr>
          <w:sz w:val="32"/>
          <w:szCs w:val="32"/>
        </w:rPr>
        <w:t>在这个阳光明媚的季节，人们纷纷外出散步，享受大自然的恩赐。特别是对于那些即将踏入成年的人们来说，这是一个展示自己魅力的绝佳时刻。在这样的背景下，小雪以她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赢得了无数人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的青春美丽，就像一幅精致的小画卷，在她的身上展开，每一个细节都透露出她对生活的热爱和对自我打造的一份努力。从她那</w:t>
      </w:r>
      <w:r>
        <w:rPr>
          <w:sz w:val="32"/>
          <w:szCs w:val="32"/>
        </w:rPr>
        <w:t>13</w:t>
      </w:r>
      <w:r>
        <w:rPr>
          <w:sz w:val="32"/>
          <w:szCs w:val="32"/>
        </w:rPr>
        <w:t>块完美无瑕的小腹肌来看，她不仅注重身体健康，还很懂得如何通过合理安排饮食和锻炼来保持这份丰盈而有力。</w:t>
      </w:r>
      <w:r>
        <w:rPr>
          <w:sz w:val="32"/>
          <w:szCs w:val="32"/>
        </w:rPr>
        <w:t>&lt;/p&gt;&lt;p&gt;&lt;img src="/static-img/xLo8GuydunaDQxEgz4o5iF56QrsA-lX-oANWi1B3QMQ1Gw-SCzcaV3u0rstbJom3Zo35OASPA6qVCl1xrepY2tiNGeuSUJsr2wh6jGQQ1Yd-31C1aK1XFLoENK-Dh4LqOeF5_LKsfiH9vaB7HAyUYa7ap7_3rbi2YEQemXTTY3qM69-wJt1_5Ka3kRZ7XA4yFjTylPmacuknlSJiTg0kxUtaOD1xnuHeJbUD59GuIcE.jpg"&gt;&lt;/p&gt;&lt;p&gt;</w:t>
      </w:r>
      <w:r>
        <w:rPr>
          <w:sz w:val="32"/>
          <w:szCs w:val="32"/>
        </w:rPr>
        <w:t>小雪每天早上六点起床跑步，然后是瑜伽和力量训练。她还非常注重饮食，坚持素食主义，并且会根据自己的需要调整膳食结构。她曾经分享过，一天至少要吃三顿蔬菜，以确保身体获得足够的维生素和矿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她还有自己的护肤秘籍。每晚睡前都会进行深层清洁，用温水轻柔地洗净全身，然后涂抹一层适合敏感肌肤的乳液，让皮肤充分吸收营养。她也知道如何利用植物性产品来提升皮肤弹性，使其看起来更加紧致和有光泽。</w:t>
      </w:r>
      <w:r>
        <w:rPr>
          <w:sz w:val="32"/>
          <w:szCs w:val="32"/>
        </w:rPr>
        <w:t>&lt;/p&gt;&lt;p&gt;&lt;img src="/static-img/X3Ia-fbr9c6VXmDyomX0i156QrsA-lX-oANWi1B3QMQ1Gw-SCzcaV3u0rstbJom3Zo35OASPA6qVCl1xrepY2tiNGeuSUJsr2wh6jGQQ1Yd-31C1aK1XFLoENK-Dh4LqOeF5_LKsfiH9vaB7HAyUYa7ap7_3rbi2YEQemXTTY3qM69-wJt1_5Ka3kRZ7XA4yFjTylPmacuknlSJiTg0kxUtaOD1xnuHeJbUD59GuIcE.jpg"&gt;&lt;/p&gt;&lt;p&gt;</w:t>
      </w:r>
      <w:r>
        <w:rPr>
          <w:sz w:val="32"/>
          <w:szCs w:val="32"/>
        </w:rPr>
        <w:t>然而，小雪并不是单靠个人努力就达到的境界，她也提醒我们，无论是健身还是护肤，都不能忽视科学原则。一旦开始了某项运动或使用新的护肤品，要耐心观察，不要急于求成。此外，还应该定期咨询专业人士，如医生、健身教练或者皮肤科专家，以便更好地理解自己的体质并制定个性化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小雪以她的实践证明了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”不仅是一张简单照片，而是一种生活态度、一种健康意识以及一种持续追求自我完善的心态。在这个充满活力的季节里，我们可以从小雪那里学到很多关于如何更好地照顾自己，从而展现出属于我们的那份独特魅力。</w:t>
      </w:r>
      <w:r>
        <w:rPr>
          <w:sz w:val="32"/>
          <w:szCs w:val="32"/>
        </w:rPr>
        <w:t>&lt;/p&gt;&lt;p&gt;&lt;img src="/static-img/I5g2SscHsNm_s66cfVPkhF56QrsA-lX-oANWi1B3QMQ1Gw-SCzcaV3u0rstbJom3Zo35OASPA6qVCl1xrepY2tiNGeuSUJsr2wh6jGQQ1Yd-31C1aK1XFLoENK-Dh4LqOeF5_LKsfiH9vaB7HAyUYa7ap7_3rbi2YEQemXTTY3qM69-wJt1_5Ka3kRZ7XA4yFjTylPmacuknlSJiTg0kxUtaOD1xnuHeJbUD59GuIcE.png"&gt;&lt;/p&gt;&lt;p&gt;&lt;a href = "/doc/694265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小雪的青春美丽</w:t>
      </w:r>
      <w:r>
        <w:rPr>
          <w:sz w:val="32"/>
          <w:szCs w:val="32"/>
        </w:rPr>
        <w:t>.doc" rel="alternate" download="694265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小雪的青春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