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见仲夏夜之星</w:t>
      </w:r>
      <w:r>
        <w:rPr>
          <w:sz w:val="48"/>
          <w:szCs w:val="48"/>
        </w:rPr>
        <w:t>-</w:t>
      </w:r>
      <w:r>
        <w:rPr>
          <w:sz w:val="48"/>
          <w:szCs w:val="48"/>
        </w:rPr>
        <w:t>梦回中庭重逢碧空中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中庭，重逢碧空中的魔力</w:t>
      </w:r>
      <w:r>
        <w:rPr>
          <w:sz w:val="32"/>
          <w:szCs w:val="32"/>
        </w:rPr>
        <w:t>&lt;/p&gt;&lt;p&gt;&lt;img src="/static-img/uRY9rWLhUIAy21ggMXbadFw6Jj1cozUCqdgMR1vb1YCLsbOJyM5Gq1432ndyGIrt.jpg"&gt;&lt;/p&gt;&lt;p&gt;</w:t>
      </w:r>
      <w:r>
        <w:rPr>
          <w:sz w:val="32"/>
          <w:szCs w:val="32"/>
        </w:rPr>
        <w:t>在一个宁静的夏夜，天空清澈无云，一束束星光如同遥远的灯塔，在黑暗中闪烁。又见仲夏夜之星，这个季节的守护者，它们带来了温柔而神秘的力量。人们常说，只要你心存纯真，不忘初心，那些在童年时期曾经仰望过的星辰，总有一天会再次陪伴你。</w:t>
      </w:r>
      <w:r>
        <w:rPr>
          <w:sz w:val="32"/>
          <w:szCs w:val="32"/>
        </w:rPr>
        <w:t>&lt;/p&gt;&lt;p&gt;</w:t>
      </w:r>
      <w:r>
        <w:rPr>
          <w:sz w:val="32"/>
          <w:szCs w:val="32"/>
        </w:rPr>
        <w:t>记得那个夏天，你站在家后院的小花园里，与朋友们一起躺在草地上，仰望着那璀璨繁多的夜空。那时候，每个人都有自己的梦想，有的人想要飞向那些高高挂起的大树，有的人则希望能够跳跃过月亮去探索未知的世界。而我，我只是希望能和那些闪耀着智慧光芒的星辰说话，让它们教给我生活的一切秘密。</w:t>
      </w:r>
      <w:r>
        <w:rPr>
          <w:sz w:val="32"/>
          <w:szCs w:val="32"/>
        </w:rPr>
        <w:t>&lt;/p&gt;&lt;p&gt;&lt;img src="/static-img/u8KapTwBussdQA-2S9X8zFw6Jj1cozUCqdgMR1vb1YCQT8sx02W6XH74EEihlK3tnq00P0UmikfOPA8Q5ztb5-H0Vs-0thaLQJm-ojds0lIlhipu3S-_IUZ8KZYsNVWbODUIB4m3obIoVgsoZRR-6HGCBojhZLkV9xPbu1UYfc7yCPw--E6-dVCRfTvRiBUQ.jpg"&gt;&lt;/p&gt;&lt;p&gt;</w:t>
      </w:r>
      <w:r>
        <w:rPr>
          <w:sz w:val="32"/>
          <w:szCs w:val="32"/>
        </w:rPr>
        <w:t>很多年过去了，那些小孩儿们已经各自走上了不同的道路，但每当仲夏佳节来临，他们总是会回忆起那个充满幻想与浪漫的情景。那时候，我们并不知道什么是真正的心灵深处所渴求的事情，但我们知道，那个地方一定充满了又见仲夏夜之星带来的奇迹。</w:t>
      </w:r>
      <w:r>
        <w:rPr>
          <w:sz w:val="32"/>
          <w:szCs w:val="32"/>
        </w:rPr>
        <w:t>&lt;/p&gt;&lt;p&gt;</w:t>
      </w:r>
      <w:r>
        <w:rPr>
          <w:sz w:val="32"/>
          <w:szCs w:val="32"/>
        </w:rPr>
        <w:t>现在，当我独自一人站在我的小花园里，看着那熟悉而又陌生的天空，我才明白了什么是真正的心灵深处所渴求的事情。我不再需要追逐那些虚幻的梦想，而只需怀旧于那份纯真的自己。当我抬头仰望，又见仲夏夜之星时，我仿佛看到了自己少年时期最真挚的情感，也许这就是成长过程中最宝贵的一课——珍惜内心深处永恒不变的地方。</w:t>
      </w:r>
      <w:r>
        <w:rPr>
          <w:sz w:val="32"/>
          <w:szCs w:val="32"/>
        </w:rPr>
        <w:t>&lt;/p&gt;&lt;p&gt;&lt;img src="/static-img/JZWbUAa23Cy5BpA4rX7v-1w6Jj1cozUCqdgMR1vb1YCQT8sx02W6XH74EEihlK3tnq00P0UmikfOPA8Q5ztb5-H0Vs-0thaLQJm-ojds0lIlhipu3S-_IUZ8KZYsNVWbODUIB4m3obIoVgsoZRR-6HGCBojhZLkV9xPbu1UYfc7yCPw--E6-dVCRfTvRiBUQ.jpg"&gt;&lt;/p&gt;&lt;p&gt;</w:t>
      </w:r>
      <w:r>
        <w:rPr>
          <w:sz w:val="32"/>
          <w:szCs w:val="32"/>
        </w:rPr>
        <w:t>虽然岁月流转，我们也许无法像以前那样轻松地跳跃到月球上或是在大树下自由翱翔，但我们可以用一种更加成熟、更为深刻的心态去理解和拥抱这一生中最美好的瞬间。在这个特殊的时候，让我们一起凝视那些久违但永远不会消逝的地平线，以及我们的内心深处，再次遇见仲夏夜之星，用它带来的力量让自己的生命更丰富，更有意义。</w:t>
      </w:r>
      <w:r>
        <w:rPr>
          <w:sz w:val="32"/>
          <w:szCs w:val="32"/>
        </w:rPr>
        <w:t>&lt;/p&gt;&lt;p&gt;&lt;a href = "/doc/694378-</w:t>
      </w:r>
      <w:r>
        <w:rPr>
          <w:sz w:val="32"/>
          <w:szCs w:val="32"/>
        </w:rPr>
        <w:t>又见仲夏夜之星</w:t>
      </w:r>
      <w:r>
        <w:rPr>
          <w:sz w:val="32"/>
          <w:szCs w:val="32"/>
        </w:rPr>
        <w:t>-</w:t>
      </w:r>
      <w:r>
        <w:rPr>
          <w:sz w:val="32"/>
          <w:szCs w:val="32"/>
        </w:rPr>
        <w:t>梦回中庭重逢碧空中的魔力</w:t>
      </w:r>
      <w:r>
        <w:rPr>
          <w:sz w:val="32"/>
          <w:szCs w:val="32"/>
        </w:rPr>
        <w:t>.doc" rel="alternate" download="694378-</w:t>
      </w:r>
      <w:r>
        <w:rPr>
          <w:sz w:val="32"/>
          <w:szCs w:val="32"/>
        </w:rPr>
        <w:t>又见仲夏夜之星</w:t>
      </w:r>
      <w:r>
        <w:rPr>
          <w:sz w:val="32"/>
          <w:szCs w:val="32"/>
        </w:rPr>
        <w:t>-</w:t>
      </w:r>
      <w:r>
        <w:rPr>
          <w:sz w:val="32"/>
          <w:szCs w:val="32"/>
        </w:rPr>
        <w:t>梦回中庭重逢碧空中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