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太子之烈焰红唇我的王国里最炽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王国里，传说中最炽热的秘密隐藏在极品太子的烈焰红唇之中。他的嘴角总是轻启，一抹浅笑似乎能点燃周围的每一颗心房。在这片被温柔包围的土地上，他是我最得意的儿子，也是百姓口中的梦中情人。</w:t>
      </w:r>
      <w:r>
        <w:rPr>
          <w:sz w:val="32"/>
          <w:szCs w:val="32"/>
        </w:rPr>
        <w:t>&lt;/p&gt;&lt;p&gt;&lt;img src="/static-img/k7mDvHrs2WZVQ-7dFtBK_6DdBPoTAv1zQ_x6AxyvjPDaQw_Jf-S6pro-XREvalIm.jpg"&gt;&lt;/p&gt;&lt;p&gt;</w:t>
      </w:r>
      <w:r>
        <w:rPr>
          <w:sz w:val="32"/>
          <w:szCs w:val="32"/>
        </w:rPr>
        <w:t>他的名字叫做阿杰，是我和皇后娘娘无尽爱与期待孕育出的宝贝。他不仅外表英俊非凡，更有着一颗纯真而善良的心。从小到大，他总是在帮助弱小、救灾扶贫，赢得了民心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你知道吗？真正让他显得不同寻常的是那对红唇，它们仿佛是烈火般炙烤过的一样，既温暖又充满力量。当他微笑时，那些唇瓣就像是夏日午后的阳光一般，无声地照亮了整个世界。而当他生气时，那些红色更加深沉，如同夜空中的流星划过天际，令人屏息以待。</w:t>
      </w:r>
      <w:r>
        <w:rPr>
          <w:sz w:val="32"/>
          <w:szCs w:val="32"/>
        </w:rPr>
        <w:t>&lt;/p&gt;&lt;p&gt;&lt;img src="/static-img/0dAtPaQgXj73ecyCftHUSKDdBPoTAv1zQ_x6AxyvjPA6SzwMiFKhDuKmFaj3r6zjqZjzdO6FIwgSRhhGHoSaoC8fe-o2r_FxmBcpfG3rkoRhL67RfcQ41-t4PuT40WrI375Nnd4S4VB5Cu4DZvDCVTkltk4O6sGNgtQ_wQvRYZbrTgGwUKHW-K-OFbD969iKgZfXJFWzvaGhl1WDX3OCiA.jpg"&gt;&lt;/p&gt;&lt;p&gt;</w:t>
      </w:r>
      <w:r>
        <w:rPr>
          <w:sz w:val="32"/>
          <w:szCs w:val="32"/>
        </w:rPr>
        <w:t>有一次，我带着阿杰去了一趟边疆考察。那里的风沙漫天飞扬，但即使如此，他也没有改变一步，只因为那些受苦的人需要我们的帮助。在一个临时搭建的小帐篷里，我们分担着疲惫，却也感受到了彼此间深厚的情谊。那个晚上，在月光下，我亲手为他画上了第一口的唇印，而那就是我们之间承诺永恒信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我想起那个场景，就会感到一种前所未有的骄傲。我明白了，作为父亲，最重要的是教会孩子如何用自己的方式去影响这个世界。现在，当我看到阿杰走在宫殿的大厅里，那双炽热如火一样的眼睛闪烁着远大的志向，我知道我的工作已经完成，并且将继续通过他的行动，为这个王国添砖加瓦。</w:t>
      </w:r>
      <w:r>
        <w:rPr>
          <w:sz w:val="32"/>
          <w:szCs w:val="32"/>
        </w:rPr>
        <w:t>&lt;/p&gt;&lt;p&gt;&lt;img src="/static-img/LhWZ3iHl6UlEWWa_dujjX6DdBPoTAv1zQ_x6AxyvjPA6SzwMiFKhDuKmFaj3r6zjqZjzdO6FIwgSRhhGHoSaoC8fe-o2r_FxmBcpfG3rkoRhL67RfcQ41-t4PuT40WrI375Nnd4S4VB5Cu4DZvDCVTkltk4O6sGNgtQ_wQvRYZbrTgGwUKHW-K-OFbD969iKgZfXJFWzvaGhl1WDX3OCiA.jpg"&gt;&lt;/p&gt;&lt;p&gt;</w:t>
      </w:r>
      <w:r>
        <w:rPr>
          <w:sz w:val="32"/>
          <w:szCs w:val="32"/>
        </w:rPr>
        <w:t>而关于那些“烈焰红唇”，它们已成为这片土地上的传奇故事，让更多的人相信，只要有勇气追逐梦想，即便面对再多挑战，也能像极品太子那样，不畏艰难，用自己的方式点燃希望之火。这就是为什么说，在我的王国里，最炽热的秘密不仅仅是一张嘴巴，还有它背后的故事，以及它所激发出的力量。</w:t>
      </w:r>
      <w:r>
        <w:rPr>
          <w:sz w:val="32"/>
          <w:szCs w:val="32"/>
        </w:rPr>
        <w:t>&lt;/p&gt;&lt;p&gt;&lt;a href = "/doc/694468-</w:t>
      </w:r>
      <w:r>
        <w:rPr>
          <w:sz w:val="32"/>
          <w:szCs w:val="32"/>
        </w:rPr>
        <w:t>极品太子之烈焰红唇我的王国里最炽热的秘密</w:t>
      </w:r>
      <w:r>
        <w:rPr>
          <w:sz w:val="32"/>
          <w:szCs w:val="32"/>
        </w:rPr>
        <w:t>.doc" rel="alternate" download="694468-</w:t>
      </w:r>
      <w:r>
        <w:rPr>
          <w:sz w:val="32"/>
          <w:szCs w:val="32"/>
        </w:rPr>
        <w:t>极品太子之烈焰红唇我的王国里最炽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