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抠视频共创和谐校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说让我们深思，我们应该如何以此为契机，促进校园文化的健康发展。</w:t>
      </w:r>
      <w:r>
        <w:rPr>
          <w:sz w:val="32"/>
          <w:szCs w:val="32"/>
        </w:rPr>
        <w:t>&lt;/p&gt;&lt;p&gt;&lt;img src="/static-img/2WZhPvELaoRl5Ywoz3sUB8pScaL1UUrpiZAiy0Xdxrownr4Osyze8nXfFGkpeLE1.jpg"&gt;&lt;/p&gt;&lt;p&gt;</w:t>
      </w:r>
      <w:r>
        <w:rPr>
          <w:sz w:val="32"/>
          <w:szCs w:val="32"/>
        </w:rPr>
        <w:t>视频内容不当影响学生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视频作为沟通交流的一种方式，其内容应当与学生生活息息相关，与学业学习相辅相成。然而，一些不当的行为，如无谓地剪辑、插入大量广告等，都可能分散学生注意力，不利于他们在课堂上的专注力和学习效果。因此，我们应当制止这些不恰当的行为，以便营造一个有利于学生全面发展的环境。</w:t>
      </w:r>
      <w:r>
        <w:rPr>
          <w:sz w:val="32"/>
          <w:szCs w:val="32"/>
        </w:rPr>
        <w:t>&lt;/p&gt;&lt;p&gt;&lt;img src="/static-img/2s9i2drtho7czWJutilAmMpScaL1UUrpiZAiy0Xdxrq8PXCqBa9qE4TTf9wjojw347EEQYpyOjUzU0pIz35vDFTUA8PlZbMRMvE5OD28jQ4wpaq4S_t3bPis_zE7fUPG0kdEDW5Z8jOdbwgib8Z1UoCCGz0_xudUCZ30YG7rY8E.jpg"&gt;&lt;/p&gt;&lt;p&gt;</w:t>
      </w:r>
      <w:r>
        <w:rPr>
          <w:sz w:val="32"/>
          <w:szCs w:val="32"/>
        </w:rPr>
        <w:t>学校规章制度需要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类似“不能再抠了视频”的问题，学校应及时出台相关规定明确指导，并加强对学生活动中的监督管理。这包括但不限于制定详细的操作规范、建立健全奖惩机制，以及通过举办讲座和培训会提高师生对网络文化传播知识水平。只有这样，我们才能更好地遵守规则，同时也能够自觉维护良好的网络氛围。</w:t>
      </w:r>
      <w:r>
        <w:rPr>
          <w:sz w:val="32"/>
          <w:szCs w:val="32"/>
        </w:rPr>
        <w:t>&lt;/p&gt;&lt;p&gt;&lt;img src="/static-img/n1ztbLMVWMtZWNIWvFQHDspScaL1UUrpiZAiy0Xdxrq8PXCqBa9qE4TTf9wjojw347EEQYpyOjUzU0pIz35vDFTUA8PlZbMRMvE5OD28jQ4wpaq4S_t3bPis_zE7fUPG0kdEDW5Z8jOdbwgib8Z1UoCCGz0_xudUCZ30YG7rY8E.jpg"&gt;&lt;/p&gt;&lt;p&gt;</w:t>
      </w:r>
      <w:r>
        <w:rPr>
          <w:sz w:val="32"/>
          <w:szCs w:val="32"/>
        </w:rPr>
        <w:t>鼓励正面互动提升集体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团队精神是培养同学们责任感、合作精神以及团队协作能力不可或缺的一环。在视频制作中，可以通过合理规划内容、积极参与讨论来增强大家之间的情感联系，让每个人都能在自己的领域发挥作用，从而打造一个充满活力的集体氛围。这样的氛围能够促使同学们更加积极参与到班级活动中去，更好地服务于整个班级的事务。</w:t>
      </w:r>
      <w:r>
        <w:rPr>
          <w:sz w:val="32"/>
          <w:szCs w:val="32"/>
        </w:rPr>
        <w:t>&lt;/p&gt;&lt;p&gt;&lt;img src="/static-img/civCU-4709j4uTm0CqsalMpScaL1UUrpiZAiy0Xdxrq8PXCqBa9qE4TTf9wjojw347EEQYpyOjUzU0pIz35vDFTUA8PlZbMRMvE5OD28jQ4wpaq4S_t3bPis_zE7fUPG0kdEDW5Z8jOdbwgib8Z1UoCCGz0_xudUCZ30YG7rY8E.jpg"&gt;&lt;/p&gt;&lt;p&gt;</w:t>
      </w:r>
      <w:r>
        <w:rPr>
          <w:sz w:val="32"/>
          <w:szCs w:val="32"/>
        </w:rPr>
        <w:t>教育资源要优化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给我们带来了前所未有的信息获取渠道，而这也是我们可以优化使用的一个方面。不断更新课程资料的手段，如利用最新技术进行教学展示，可以吸引更多同学关注并参与，这样一来，就能有效提升课堂效率，同时也减少了因低质量内容造成的问题发生概率。</w:t>
      </w:r>
      <w:r>
        <w:rPr>
          <w:sz w:val="32"/>
          <w:szCs w:val="32"/>
        </w:rPr>
        <w:t>&lt;/p&gt;&lt;p&gt;&lt;img src="/static-img/FQBNzwaaJZFoP9eKbIQ1OcpScaL1UUrpiZAiy0Xdxrq8PXCqBa9qE4TTf9wjojw347EEQYpyOjUzU0pIz35vDFTUA8PlZbMRMvE5OD28jQ4wpaq4S_t3bPis_zE7fUPG0kdEDW5Z8jOdbwgib8Z1UoCCGz0_xudUCZ30YG7rY8E.jpg"&gt;&lt;/p&gt;&lt;p&gt;</w:t>
      </w:r>
      <w:r>
        <w:rPr>
          <w:sz w:val="32"/>
          <w:szCs w:val="32"/>
        </w:rPr>
        <w:t>家长社区角色重要性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社区作为支持点，对孩子成长至关重要。而家长如果了解到了这种现象，他们应积极配合学校工作，与子女共同进行沟通，教育子女正确理解并尊重规则。此外，还可以通过组织家庭聚会等形式，将这个话题引入日常生活，使其成为社会整体共同关注的话题，从而形成一种自我约束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进避免遗忘问题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改变不会随时间逐渐淡忘或者被人遗忘，在采取上述措施后还需定期检查情况，并将这些经验教训记录下来，以备将来参考。这意味着我们必须保持警醒，不断寻找新的方法和途径，以防止任何可能导致负面影响的事情再次发生。在这个过程中，每个人都是执行者，也是监督者，为营造一个健康稳定的校园环境贡献自己的力量。</w:t>
      </w:r>
      <w:r>
        <w:rPr>
          <w:sz w:val="32"/>
          <w:szCs w:val="32"/>
        </w:rPr>
        <w:t>&lt;/p&gt;&lt;p&gt;&lt;a href = "/doc/694477-</w:t>
      </w:r>
      <w:r>
        <w:rPr>
          <w:sz w:val="32"/>
          <w:szCs w:val="32"/>
        </w:rPr>
        <w:t>班长的哀求停止抠视频共创和谐校园</w:t>
      </w:r>
      <w:r>
        <w:rPr>
          <w:sz w:val="32"/>
          <w:szCs w:val="32"/>
        </w:rPr>
        <w:t>.doc" rel="alternate" download="694477-</w:t>
      </w:r>
      <w:r>
        <w:rPr>
          <w:sz w:val="32"/>
          <w:szCs w:val="32"/>
        </w:rPr>
        <w:t>班长的哀求停止抠视频共创和谐校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