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梦想与铜钱变幻探索炼金术士的机器时代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工业革命深刻影响的时代，世界上的一些人开始寻找新的方法来实现他们的梦想。他们不满足于现有的技术和资源，而是想要创造出更加强大的力量，这种力量能够改变命运，让贫穷的人富起来，让弱小的人强大起来。在这个过程中，一群特殊的人物出现了，他们被称为机械炼金术士。</w:t>
      </w:r>
      <w:r>
        <w:rPr>
          <w:sz w:val="32"/>
          <w:szCs w:val="32"/>
        </w:rPr>
        <w:t>&lt;/p&gt;&lt;p&gt;&lt;img src="/static-img/SpqbhD5W2lp_a2hziDD1U7Y0VEEVYc6HaHcJdXVvOPgmyb99TBdyrr3nhQAy2Eqc.jpg"&gt;&lt;/p&gt;&lt;p&gt;</w:t>
      </w:r>
      <w:r>
        <w:rPr>
          <w:sz w:val="32"/>
          <w:szCs w:val="32"/>
        </w:rPr>
        <w:t>首先，他们对传统炼金术持怀疑态度，但也看到其中蕴含的潜力。他们相信，只要将古老的知识与现代科技相结合，就能创造出前所未有的奇迹。于是，他们开始研究各种机器和设备，用它们来模拟自然界中的化学反应，或是模仿神秘而复杂的地球构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机械炼金术士们对金属有着无限热情，因为金属是所有化合物中最坚固、最易于加工的一种材料。他们尝试用不同的温度、压力以及混合不同的元素来改变金属的性质，使之变得更加坚韧或者更具辉煌光泽。这一过程虽然危险但充满挑战，对这些艺术家来说，就是一种生活方式。</w:t>
      </w:r>
      <w:r>
        <w:rPr>
          <w:sz w:val="32"/>
          <w:szCs w:val="32"/>
        </w:rPr>
        <w:t>&lt;/p&gt;&lt;p&gt;&lt;img src="/static-img/fLezZP4y7hFY7IghrTDL27Y0VEEVYc6HaHcJdXVvOPjdk13wz3DTqmAQETgJUvR3aYcZZXaEzQk9PqdukZ67M2PZmixzs6qb1MoTxSVudeMdo8wKGjugSXukBYYiXPMG7th8OdznK7VVL_D5QwK-beyCYVOhM8sGtMYIR-9YbvOBl9ckVbO9oaGXVYNfc4KI.jpg"&gt;&lt;/p&gt;&lt;p&gt;</w:t>
      </w:r>
      <w:r>
        <w:rPr>
          <w:sz w:val="32"/>
          <w:szCs w:val="32"/>
        </w:rPr>
        <w:t>再者，机械炼金术士们并不满足于简单地制造出普通货币或装饰品，他们追求的是更高层次的事业——通过科学实验和理论推导，将石墨变成黄金，将铁变成银子。这听起来似乎是不可能的事情，但在当时，这样的理念激发了人们对于可能性极端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艺术家还涉猎到了生命科学领域，比如尝试通过精确控制环境条件来培育某些生物，从而获得特定的药材或其他珍贵资源。在这一点上，我们可以说他们走得很远，并且取得了一定程度上的成功，即使是在当时看来也是非常惊人的事实。</w:t>
      </w:r>
      <w:r>
        <w:rPr>
          <w:sz w:val="32"/>
          <w:szCs w:val="32"/>
        </w:rPr>
        <w:t>&lt;/p&gt;&lt;p&gt;&lt;img src="/static-img/5vkYJjZIjuDUt13SdhFigrY0VEEVYc6HaHcJdXVvOPjdk13wz3DTqmAQETgJUvR3aYcZZXaEzQk9PqdukZ67M2PZmixzs6qb1MoTxSVudeMdo8wKGjugSXukBYYiXPMG7th8OdznK7VVL_D5QwK-beyCYVOhM8sGtMYIR-9YbvOBl9ckVbO9oaGXVYNfc4KI.jpg"&gt;&lt;/p&gt;&lt;p&gt;</w:t>
      </w:r>
      <w:r>
        <w:rPr>
          <w:sz w:val="32"/>
          <w:szCs w:val="32"/>
        </w:rPr>
        <w:t>最后，在这场探索中，机械炼金术士们发现了一种全新的文化形式——即使用机器制作的手工艺作品。这种手工艺结合了传统技艺与现代科技，不仅体现了人类智慧，也展现了我们对于美好未来的渴望。而那些作品，无论是功能性的还是纯粹艺术性的，都成为那个时代不可多得的宝贵遗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“机械炼金术士”这个词汇听起来像是一部科幻电影中的角色，但它其实代表了一段历史上真实存在过的一群人，那就是那些将古代智慧与现代工具相结合，以一种独特而又充满冒险精神的方式去追求梦想并创造价值的人们。</w:t>
      </w:r>
      <w:r>
        <w:rPr>
          <w:sz w:val="32"/>
          <w:szCs w:val="32"/>
        </w:rPr>
        <w:t>&lt;/p&gt;&lt;p&gt;&lt;img src="/static-img/m-j7RchnaskAm52I0bTNIrY0VEEVYc6HaHcJdXVvOPjdk13wz3DTqmAQETgJUvR3aYcZZXaEzQk9PqdukZ67M2PZmixzs6qb1MoTxSVudeMdo8wKGjugSXukBYYiXPMG7th8OdznK7VVL_D5QwK-beyCYVOhM8sGtMYIR-9YbvOBl9ckVbO9oaGXVYNfc4KI.jpg"&gt;&lt;/p&gt;&lt;p&gt;&lt;a href = "/doc/694781-</w:t>
      </w:r>
      <w:r>
        <w:rPr>
          <w:sz w:val="32"/>
          <w:szCs w:val="32"/>
        </w:rPr>
        <w:t>机械梦想与铜钱变幻探索炼金术士的机器时代魔法</w:t>
      </w:r>
      <w:r>
        <w:rPr>
          <w:sz w:val="32"/>
          <w:szCs w:val="32"/>
        </w:rPr>
        <w:t>.doc" rel="alternate" download="694781-</w:t>
      </w:r>
      <w:r>
        <w:rPr>
          <w:sz w:val="32"/>
          <w:szCs w:val="32"/>
        </w:rPr>
        <w:t>机械梦想与铜钱变幻探索炼金术士的机器时代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