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一段关于勇气与无畏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：一段关于勇气与无畏的奇幻冒险</w:t>
      </w:r>
      <w:r>
        <w:rPr>
          <w:sz w:val="32"/>
          <w:szCs w:val="32"/>
        </w:rPr>
        <w:t>&lt;/p&gt;&lt;p&gt;&lt;img src="/static-img/plD5TGUb89KkW4DnfPfkYyqdJkxCNhSV9Kzl9LrkgDEyC6wiB4iSWMHSGxHYPCRK.jpg"&gt;&lt;/p&gt;&lt;p&gt;</w:t>
      </w:r>
      <w:r>
        <w:rPr>
          <w:sz w:val="32"/>
          <w:szCs w:val="32"/>
        </w:rPr>
        <w:t>在遥远的神秘森林里，有一个传说，讲述着一位勇士和他的小伙伴之间的一场精彩绝伦的冒险。这个故事从一个简单的话语开始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这句话背后隐藏着的是对勇气、友情和智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士与小伙伴</w:t>
      </w:r>
      <w:r>
        <w:rPr>
          <w:sz w:val="32"/>
          <w:szCs w:val="32"/>
        </w:rPr>
        <w:t>&lt;/p&gt;&lt;p&gt;&lt;img src="/static-img/YR7RsJ70nShCBZi-TFonQiqdJkxCNhSV9Kzl9LrkgDFDc6Cm3aDpW45hA5pQ2BvyY6sZNLrIZvtIW0BWqqQxrRwt9QFwe5ezfeoxPAYF730zaFu3ysdI84oxcAF0y8b3W27U-nGVwB7T7u6po6E30PwPsa1Ig7s1MYgt0cvW68Y.jpeg"&gt;&lt;/p&gt;&lt;p&gt;</w:t>
      </w:r>
      <w:r>
        <w:rPr>
          <w:sz w:val="32"/>
          <w:szCs w:val="32"/>
        </w:rPr>
        <w:t>在这个故事中，我们遇见了一位名叫艾瑞克的年轻勇士，他拥有坚强的心脏和无畏前行的精神。他带领着一只可爱的小狐狸，名字叫做鲁比，这个小家伙总是挂在艾瑞克腰间，用它敏捷的小爪子抓住各种宝藏。这对主人公们经常会听到森林深处传来的挑战，那就是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挑战</w:t>
      </w:r>
      <w:r>
        <w:rPr>
          <w:sz w:val="32"/>
          <w:szCs w:val="32"/>
        </w:rPr>
        <w:t>&lt;/p&gt;&lt;p&gt;&lt;img src="/static-img/WEiMbmOuL5JK3xvPKpSACSqdJkxCNhSV9Kzl9LrkgDFDc6Cm3aDpW45hA5pQ2BvyY6sZNLrIZvtIW0BWqqQxrRwt9QFwe5ezfeoxPAYF730zaFu3ysdI84oxcAF0y8b3W27U-nGVwB7T7u6po6E30PwPsa1Ig7s1MYgt0cvW68Y.jpg"&gt;&lt;/p&gt;&lt;p&gt;</w:t>
      </w:r>
      <w:r>
        <w:rPr>
          <w:sz w:val="32"/>
          <w:szCs w:val="32"/>
        </w:rPr>
        <w:t>有一天，当他们正在探索一个被遗忘多年的古老洞穴时，一阵风吹来，一张纸条飘落在艾瑞克脚边上。纸条上写着：“如果你想获得这片土地上的宝藏，你必须证明你的胆识。”接着是一句熟悉的话语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艾瑞克知道，这意味着他必须面对自己的恐惧，并且要保护好鲁比，不让任何危险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挑战</w:t>
      </w:r>
      <w:r>
        <w:rPr>
          <w:sz w:val="32"/>
          <w:szCs w:val="32"/>
        </w:rPr>
        <w:t>&lt;/p&gt;&lt;p&gt;&lt;img src="/static-img/GMBrcCRLn5Ypqz_TEydIFCqdJkxCNhSV9Kzl9LrkgDFDc6Cm3aDpW45hA5pQ2BvyY6sZNLrIZvtIW0BWqqQxrRwt9QFwe5ezfeoxPAYF730zaFu3ysdI84oxcAF0y8b3W27U-nGVwB7T7u6po6E30PwPsa1Ig7s1MYgt0cvW68Y.jpg"&gt;&lt;/p&gt;&lt;p&gt;</w:t>
      </w:r>
      <w:r>
        <w:rPr>
          <w:sz w:val="32"/>
          <w:szCs w:val="32"/>
        </w:rPr>
        <w:t>随后的日子里，他们遭遇了更多挑战，每一次都需要他们展示出不同的能力。有时候是解决复杂的问题，有时候则是在自然界中找到生存之道。在每一次测试之后，无论结果如何，艾瑞克都会说出那句成为了他人生座右铭的话：“没有什么能阻止我们，只要我们一起面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挑战</w:t>
      </w:r>
      <w:r>
        <w:rPr>
          <w:sz w:val="32"/>
          <w:szCs w:val="32"/>
        </w:rPr>
        <w:t>&lt;/p&gt;&lt;p&gt;&lt;img src="/static-img/VM4wo1Mdhy_B-V2nc5y_yiqdJkxCNhSV9Kzl9LrkgDFDc6Cm3aDpW45hA5pQ2BvyY6sZNLrIZvtIW0BWqqQxrRwt9QFwe5ezfeoxPAYF730zaFu3ysdI84oxcAF0y8b3W27U-nGVwB7T7u6po6E30PwPsa1Ig7s1MYgt0cvW68Y.jpg"&gt;&lt;/p&gt;&lt;p&gt;</w:t>
      </w:r>
      <w:r>
        <w:rPr>
          <w:sz w:val="32"/>
          <w:szCs w:val="32"/>
        </w:rPr>
        <w:t>最终，他们来到了森林的心脏地带——神秘之泉。在这里，他们发现了真正意义上的宝藏，但这也引来了许多野兽和暗影，它们想要夺走这一切。就在所有希望似乎都消失的时候，艾瑞克意识到，他已经准备好了迎接最后一次试炼。当一切黑暗逼近时，他用坚定的眼神看着鲁比，说出了那个改变命运的话：“小东西，看我现在，我不会害怕，也不会退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片光明中，他们击败了敌人并找到了真正属于自己的宝藏。这份胜利不是因为力量，而是因为彼此相互支持，以及每个人内心所拥有的无限可能。在回家的路上，鲁比总是紧贴在艾瑞克身边，因为它明白，无论未来有什么困难，只要有朋友，就没有什么是不可能完成的事情。而对于那些听过他们故事的人来说，“小东西看我敢不待”成了提醒自己永远不要放弃梦想的一句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从一个简单而又充满活力的词汇开始，一段关于友谊、信念以及超越自我的传奇就此展开，让我们记住，无论何时何地，只要心中的火焰还未熄灭，就没有事情可以阻止我们的步伐，因为只有当“大世界”看到我们的雄心壮志，我们才会感到真正释然。</w:t>
      </w:r>
      <w:r>
        <w:rPr>
          <w:sz w:val="32"/>
          <w:szCs w:val="32"/>
        </w:rPr>
        <w:t>&lt;/p&gt;&lt;p&gt;&lt;a href = "/doc/695070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段关于勇气与无畏的奇幻冒险</w:t>
      </w:r>
      <w:r>
        <w:rPr>
          <w:sz w:val="32"/>
          <w:szCs w:val="32"/>
        </w:rPr>
        <w:t>.doc" rel="alternate" download="695070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段关于勇气与无畏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