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与天鹅颈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与天鹅颈的秘密交响</w:t>
      </w:r>
      <w:r>
        <w:rPr>
          <w:sz w:val="32"/>
          <w:szCs w:val="32"/>
        </w:rPr>
        <w:t>&lt;/p&gt;&lt;p&gt;&lt;img src="/static-img/aY3w28qm231SDCs_ykNiRQCTM33CLEBbKksDypWHsvoJe_ulE2KbK30x99f1JZOx.jpg"&gt;&lt;/p&gt;&lt;p&gt;</w:t>
      </w:r>
      <w:r>
        <w:rPr>
          <w:sz w:val="32"/>
          <w:szCs w:val="32"/>
        </w:rPr>
        <w:t>在一个遥远的星球上，存在着一种神奇的文字艺术——“天鹅颈小说”。这种文学形式以其独特的叙述风格和深邃的情感表达而闻名。其中，“慕吱”这个词汇，在这里不仅代表了对美好事物的一种向往，更是这类小说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慕吱之起源</w:t>
      </w:r>
      <w:r>
        <w:rPr>
          <w:sz w:val="32"/>
          <w:szCs w:val="32"/>
        </w:rPr>
        <w:t>&lt;/p&gt;&lt;p&gt;&lt;img src="/static-img/Kxr6xCez7Ja3bu0J0rhctwCTM33CLEBbKksDypWHsvquZGEc2jx2MPCRgGO6Y-uXHIVtKyuDwgAZ9RieoBXiJ20QFdSI32TgNBlKu2ZYsfVmXlElrG_CS6uYc3ML1Xg-mO0F9b8AhbFk5OrVl05hjU6_LKjqBBnHhV5hl5TSWiK2DJNRG3RuW0gAZ4MagVo5.jpg"&gt;&lt;/p&gt;&lt;p&gt;</w:t>
      </w:r>
      <w:r>
        <w:rPr>
          <w:sz w:val="32"/>
          <w:szCs w:val="32"/>
        </w:rPr>
        <w:t>在古老的文明里，有一位叫做阿尔弗雷德的人，他是一个极具想象力的诗人。他梦想能够创造出一种文字，可以穿越时空，将人们的心灵连接起来。在一次偶然的机会下，阿尔弗雷德遇到了一个神秘的小鸟，这只小鸟拥有着从未见过的声音，它发出了一声“慕吱”，仿佛是在诉说着它对自由翱翔蓝天的一份渴望。这个声音给予了阿尔弗雷德灵感，他决定将这一声音融入他的作品中，以此来传递人类对于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天鹅颈小说</w:t>
      </w:r>
      <w:r>
        <w:rPr>
          <w:sz w:val="32"/>
          <w:szCs w:val="32"/>
        </w:rPr>
        <w:t>&lt;/p&gt;&lt;p&gt;&lt;img src="/static-img/8Zs-d3chpmxLsHXdBpyXfgCTM33CLEBbKksDypWHsvquZGEc2jx2MPCRgGO6Y-uXHIVtKyuDwgAZ9RieoBXiJ20QFdSI32TgNBlKu2ZYsfVmXlElrG_CS6uYc3ML1Xg-mO0F9b8AhbFk5OrVl05hjU6_LKjqBBnHhV5hl5TSWiK2DJNRG3RuW0gAZ4MagVo5.jpg"&gt;&lt;/p&gt;&lt;p&gt;</w:t>
      </w:r>
      <w:r>
        <w:rPr>
          <w:sz w:val="32"/>
          <w:szCs w:val="32"/>
        </w:rPr>
        <w:t>随后，阿尔弗雷德创作出了第一个“天鹅颈小说”，这是一篇关于两条河流相遇并形成大海的小说。故事中的河流就像两个不同文化背景的人，他们各自有着自己的语言和习俗，但最终他们找到了沟通的方式，最终融为一体。这篇作品深受读者喜爱，并且迅速传播开来，被誉为是文学史上的革命性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慕吱与情感交流</w:t>
      </w:r>
      <w:r>
        <w:rPr>
          <w:sz w:val="32"/>
          <w:szCs w:val="32"/>
        </w:rPr>
        <w:t>&lt;/p&gt;&lt;p&gt;&lt;img src="/static-img/dgAU92KQU0Wr2cew6QidiACTM33CLEBbKksDypWHsvquZGEc2jx2MPCRgGO6Y-uXHIVtKyuDwgAZ9RieoBXiJ20QFdSI32TgNBlKu2ZYsfVmXlElrG_CS6uYc3ML1Xg-mO0F9b8AhbFk5OrVl05hjU6_LKjqBBnHhV5hl5TSWiK2DJNRG3RuW0gAZ4MagVo5.jpg"&gt;&lt;/p&gt;&lt;p&gt;</w:t>
      </w:r>
      <w:r>
        <w:rPr>
          <w:sz w:val="32"/>
          <w:szCs w:val="32"/>
        </w:rPr>
        <w:t>在每个“天鹅颈小说”中，都有一处特别的地方，那就是主人公们之间所表现出的那份无声的情感交流。它们通过细腻的情景描写、深沉的话语以及内心世界的抒发，让读者仿佛能听到那个“我”的心跳，就像听见那只小鸟发出的一声慕吱一样，不经意间被卷入到故事当中去，从而激发了我们对于生命、友谊和爱情等主题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文化界限</w:t>
      </w:r>
      <w:r>
        <w:rPr>
          <w:sz w:val="32"/>
          <w:szCs w:val="32"/>
        </w:rPr>
        <w:t>&lt;/p&gt;&lt;p&gt;&lt;img src="/static-img/i-Vy0tzcLjCJBAxgX5IBEgCTM33CLEBbKksDypWHsvquZGEc2jx2MPCRgGO6Y-uXHIVtKyuDwgAZ9RieoBXiJ20QFdSI32TgNBlKu2ZYsfVmXlElrG_CS6uYc3ML1Xg-mO0F9b8AhbFk5OrVl05hjU6_LKjqBBnHhV5hl5TSWiK2DJNRG3RuW0gAZ4MagVo5.jpg"&gt;&lt;/p&gt;&lt;p&gt;</w:t>
      </w:r>
      <w:r>
        <w:rPr>
          <w:sz w:val="32"/>
          <w:szCs w:val="32"/>
        </w:rPr>
        <w:t>随着时间推移，“天鹅颈小说”也逐渐成为了一种跨越文化界限的文学形式，它吸引了来自世界各地不同背景的人群。不论你是中国的大师，或是美国的小提琴家，只要你愿意用你的语言去理解那个“我”的故事，你都可以成为这场文学盛宴中的宾客之一。而每当你阅读完一本书，然后再次回头看那些精妙绝伦的话语，你就会发现，那些话语就像是自己亲口说的，是那么地贴切又真挚，就像是一首旋律，让人不禁跟着节奏轻轻摇摆，也许还会有几滴泪水悄然而至，因为在那里，每个人都是彼此，而每个故事都是我们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吱与天鹅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静谧夜晚，一本翻烂了版面的《 慕 向 天 鹅 颚 的 秘 密 交 韵》，耳边仿佛能听到那只小鸟悠扬的声音，我知道，这不是结束，而是一个新的开始。我把笔放下，抬头望向星空，寻找那双飞翔于云端的小脚印，也许就在某个遥远的地方，有另一个人正在阅读同样的书页，与我分享同样的情愫。在这个瞬间，我明白了什么叫做“慕 向 天 鹅 颚 的 秘 密 交 韵”，它不仅仅是一部书，更是一种精神追求，一种跨越时空的情感共鸣。一本书、一曲歌、一声呼唤，无论何时何地，只要有人愿意倾听，那么一切美好的东西都会绽放出来，而我，就是其中的一个幸运者，为这样的魔法感到无比荣幸。</w:t>
      </w:r>
      <w:r>
        <w:rPr>
          <w:sz w:val="32"/>
          <w:szCs w:val="32"/>
        </w:rPr>
        <w:t>&lt;/p&gt;&lt;p&gt;&lt;a href = "/doc/695076-</w:t>
      </w:r>
      <w:r>
        <w:rPr>
          <w:sz w:val="32"/>
          <w:szCs w:val="32"/>
        </w:rPr>
        <w:t>慕吱与天鹅颈的秘密交响</w:t>
      </w:r>
      <w:r>
        <w:rPr>
          <w:sz w:val="32"/>
          <w:szCs w:val="32"/>
        </w:rPr>
        <w:t>.doc" rel="alternate" download="695076-</w:t>
      </w:r>
      <w:r>
        <w:rPr>
          <w:sz w:val="32"/>
          <w:szCs w:val="32"/>
        </w:rPr>
        <w:t>慕吱与天鹅颈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