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由幻想与现实交织的世界里，异世猎芳逍遥的故事展开了。以下是对这部作品的一些深入分析：</w:t>
      </w:r>
      <w:r>
        <w:rPr>
          <w:sz w:val="32"/>
          <w:szCs w:val="32"/>
        </w:rPr>
        <w:t>&lt;/p&gt;&lt;p&gt;&lt;img src="/static-img/2KXMOTEeyigI7_vm1m4jwISUu-VhN0j32ZSbKrhmakZjac8o0jJCebHog7oSbMj6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猎芳逍遥的世界充满了神秘和魔法。作者通过精心设计的世界观，让读者感受到一种完全不同的生活方式。这是一个由各种奇幻生物、古老文明遗迹和神秘力量构成的多元化宇宙。</w:t>
      </w:r>
      <w:r>
        <w:rPr>
          <w:sz w:val="32"/>
          <w:szCs w:val="32"/>
        </w:rPr>
        <w:t>&lt;/p&gt;&lt;p&gt;&lt;img src="/static-img/uz9DxPCuR7hFznEvFDkr-YSUu-VhN0j32ZSbKrhmakb2LEdX8_z0RA5Ba-PYoN8uG3Oal2PacJ5Rsbq44GlGsqQ3DfmRrGN2Jj2jGJ5G5zSqD_2RlvDts6PQfcsiIoVzsa7fxJXywB_5LbdY8bdSMQt-vbz7QXZnSIZf_bqw2Ew-xXsoF4bGdMnGxwk0_GTQ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是一位名为“邻”的人物，他拥有超乎常人想象力的能力和勇气。在这个过程中，作者成功地将邻塑造成一个既强大又温柔、既坚韧又善良的人物，这种复杂性使得角色更具魅力。</w:t>
      </w:r>
      <w:r>
        <w:rPr>
          <w:sz w:val="32"/>
          <w:szCs w:val="32"/>
        </w:rPr>
        <w:t>&lt;/p&gt;&lt;p&gt;&lt;img src="/static-img/4bEa3A7MwUopMui2138ZgISUu-VhN0j32ZSbKrhmakb2LEdX8_z0RA5Ba-PYoN8uG3Oal2PacJ5Rsbq44GlGsqQ3DfmRrGN2Jj2jGJ5G5zSqD_2RlvDts6PQfcsiIoVzsa7fxJXywB_5LbdY8bdSMQt-vbz7QXZnSIZf_bqw2Ew-xXsoF4bGdMnGxwk0_GTQ.jpg"&gt;&lt;/p&gt;&lt;p&gt;</w:t>
      </w:r>
      <w:r>
        <w:rPr>
          <w:sz w:val="32"/>
          <w:szCs w:val="32"/>
        </w:rPr>
        <w:t>故事发展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猎芳逍遥采用了一种独特而引人入胜的叙事风格，将故事从平静开始逐渐推向高潮。每个转折点都有其内在合理性，使得整个叙事流畅自然，不会让读者感到疲惫或困惑。</w:t>
      </w:r>
      <w:r>
        <w:rPr>
          <w:sz w:val="32"/>
          <w:szCs w:val="32"/>
        </w:rPr>
        <w:t>&lt;/p&gt;&lt;p&gt;&lt;img src="/static-img/7KaiByY_iKJ3u_Lx2AZdtYSUu-VhN0j32ZSbKrhmakb2LEdX8_z0RA5Ba-PYoN8uG3Oal2PacJ5Rsbq44GlGsqQ3DfmRrGN2Jj2jGJ5G5zSqD_2RlvDts6PQfcsiIoVzsa7fxJXywB_5LbdY8bdSMQt-vbz7QXZnSIZf_bqw2Ew-xXsoF4bGdMnGxwk0_GTQ.jpg"&gt;&lt;/p&gt;&lt;p&gt;</w:t>
      </w:r>
      <w:r>
        <w:rPr>
          <w:sz w:val="32"/>
          <w:szCs w:val="32"/>
        </w:rPr>
        <w:t>文学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丰富的情景描写、生动的人物刻画以及巧妙的心理渲染等文学技巧，使得阅读体验更加沉浸式。此外，语言优美，情感真挚，是这部作品的一大亮点。</w:t>
      </w:r>
      <w:r>
        <w:rPr>
          <w:sz w:val="32"/>
          <w:szCs w:val="32"/>
        </w:rPr>
        <w:t>&lt;/p&gt;&lt;p&gt;&lt;img src="/static-img/ZaAPhWpcvb-yxL_HSMyZJoSUu-VhN0j32ZSbKrhmakb2LEdX8_z0RA5Ba-PYoN8uG3Oal2PacJ5Rsbq44GlGsqQ3DfmRrGN2Jj2jGJ5G5zSqD_2RlvDts6PQfcsiIoVzsa7fxJXywB_5LbdY8bdSMQt-vbz7QXZnSIZf_bqw2Ew-xXsoF4bGdMnGxwk0_GTQ.png"&gt;&lt;/p&gt;&lt;p&gt;</w:t>
      </w:r>
      <w:r>
        <w:rPr>
          <w:sz w:val="32"/>
          <w:szCs w:val="32"/>
        </w:rPr>
        <w:t>深度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们可以发现它不仅仅是一场冒险旅程，还涉及到关于信仰、友谊以及个人成长等深层次的话题。这些主题让本书不仅娱乐性十足，也具有较高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局如何，都能看到一段完整而圆满的故事。这部作品不仅展示了作者对细节处理上的细致，更反映出他对于完美结局追求上的执着。而这一切都是基于前文铺垫所做出的合理安排。</w:t>
      </w:r>
      <w:r>
        <w:rPr>
          <w:sz w:val="32"/>
          <w:szCs w:val="32"/>
        </w:rPr>
        <w:t>&lt;/p&gt;&lt;p&gt;&lt;a href = "/doc/695470-</w:t>
      </w:r>
      <w:r>
        <w:rPr>
          <w:sz w:val="32"/>
          <w:szCs w:val="32"/>
        </w:rPr>
        <w:t>异世猎芳逍遥未删减篇</w:t>
      </w:r>
      <w:r>
        <w:rPr>
          <w:sz w:val="32"/>
          <w:szCs w:val="32"/>
        </w:rPr>
        <w:t>.doc" rel="alternate" download="695470-</w:t>
      </w:r>
      <w:r>
        <w:rPr>
          <w:sz w:val="32"/>
          <w:szCs w:val="32"/>
        </w:rPr>
        <w:t>异世猎芳逍遥未删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