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汉语辩驳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汉语辩驳风潮</w:t>
      </w:r>
      <w:r>
        <w:rPr>
          <w:sz w:val="32"/>
          <w:szCs w:val="32"/>
        </w:rPr>
        <w:t>&lt;/p&gt;&lt;p&gt;&lt;img src="/static-img/W_JwSKnaYwAc3WJ48J4BhaTsu3NqQtmI2LlPl8ROOft3sxLLQB3sGSEc2cSUHObr.jpe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作为一种独特的艺术形式，不仅仅是一种表达方式，更是一种文化现象。尤其是在中国，这一风格的兴起带来了全新的视角和声音。在这个趋势中，有一群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以自己的方式，用汉语来进行辩驳，这不仅展示了他们对语言艺术深厚的理解，也反映出了一代人的情感、态度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群年轻人所处的是一个充满挑战与机遇的时代。互联网技术的飞速发展，让传统音乐行业面临前所未有的变革，而说唱这种节奏感强烈、内容丰富、表演性强的一种流行音乐形式，在这个过程中扮演着关键角色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，就像是这一时代精神的一个缩影，她们通过自己的作品展现出了对过去与现在、正确与错误的一系列评论和批判。</w:t>
      </w:r>
      <w:r>
        <w:rPr>
          <w:sz w:val="32"/>
          <w:szCs w:val="32"/>
        </w:rPr>
        <w:t>&lt;/p&gt;&lt;p&gt;&lt;img src="/static-img/IaPTqXnbkNg8EowCd0ahvqTsu3NqQtmI2LlPl8ROOfur2e04u0rRHVjkcoRh1HUvmxjVDRsXjQwocqzeefAKZGAx97INW55D1S4INwL--E7Yv290Q_rF8OA2l0A_wmKTIUJaWePBCk5IYxMCpDxfsrbsquzJ5lp7gbtBNO_XnpcMbg0B_PgTeSR-iILEzOuG.jpe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用她的歌曲，不断地挑战着社会上的各种不公正现象。她用生动活泼的情感和尖锐犀利的话题，将自己内心深处对于社会问题的一些看法，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传递给了广大听众。这既是对当前社会环境的一次深刻剖析，也是对未来世界希望的一份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这样的行为，不仅展现了她们个人独立自主的人格魅力，而且也为其他追随者树立了榜样。她们用实际行动证明，只要有才华和勇气，即使在一个相对封闭或保守的大环境下，也能找到属于自己的位置，并且影响力范围远超出想象之外。</w:t>
      </w:r>
      <w:r>
        <w:rPr>
          <w:sz w:val="32"/>
          <w:szCs w:val="32"/>
        </w:rPr>
        <w:t>&lt;/p&gt;&lt;p&gt;&lt;img src="/static-img/k9pUHKnUreb3cZYLXc71maTsu3NqQtmI2LlPl8ROOfur2e04u0rRHVjkcoRh1HUvmxjVDRsXjQwocqzeefAKZGAx97INW55D1S4INwL--E7Yv290Q_rF8OA2l0A_wmKTIUJaWePBCk5IYxMCpDxfsrbsquzJ5lp7gbtBNO_XnpcMbg0B_PgTeSR-iILEzOuG.jpeg"&gt;&lt;/p&gt;&lt;p&gt;</w:t>
      </w:r>
      <w:r>
        <w:rPr>
          <w:sz w:val="32"/>
          <w:szCs w:val="32"/>
        </w:rPr>
        <w:t>此外，由于这些年轻女性通常都是网红或者社交媒体上的名人，她们利用这些平台来推广自己的作品，从而形成了一股不可忽视的小众文化运动。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则成为了这一运动中的代表人物之一，其言论引发了无数热议讨论，使得她成为关注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时期还见证了一批优秀女性艺人的崛起，其中包括一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以下的小伙伴，他们凭借自身才华赢得了业界以及粉丝群体的心。虽然她们可能会因为某些言论遭遇争议，但同时也被誉为“新世代”的代表人物，因为她们敢于创新，用自己独特的声音去打破常规，为整个行业带来了新的活力。</w:t>
      </w:r>
      <w:r>
        <w:rPr>
          <w:sz w:val="32"/>
          <w:szCs w:val="32"/>
        </w:rPr>
        <w:t>&lt;/p&gt;&lt;p&gt;&lt;img src="/static-img/VYbWvS8wy7Y_SnD8La0lPqTsu3NqQtmI2LlPl8ROOfur2e04u0rRHVjkcoRh1HUvmxjVDRsXjQwocqzeefAKZGAx97INW55D1S4INwL--E7Yv290Q_rF8OA2l0A_wmKTIUJaWePBCk5IYxMCpDxfsrbsquzJ5lp7gbtBNO_XnpcMbg0B_PgTeSR-iILEzOuG.jpe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”这一现象，是当今青年文化领域最具代表性的标志之一，它不仅反映了当代青年的生活状态，更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新型城市青年精神的一个缩影。这场风潮，无疑将继续激励更多后来的创作者，以更加多元化的声音去塑造我们的未来世界。</w:t>
      </w:r>
      <w:r>
        <w:rPr>
          <w:sz w:val="32"/>
          <w:szCs w:val="32"/>
        </w:rPr>
        <w:t>&lt;/p&gt;&lt;p&gt;&lt;a href = "/doc/695588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汉语辩驳风潮</w:t>
      </w:r>
      <w:r>
        <w:rPr>
          <w:sz w:val="32"/>
          <w:szCs w:val="32"/>
        </w:rPr>
        <w:t>.doc" rel="alternate" download="695588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汉语辩驳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