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</w:t>
      </w:r>
      <w:r>
        <w:rPr>
          <w:sz w:val="48"/>
          <w:szCs w:val="48"/>
        </w:rPr>
        <w:t>尴尬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尴尬源自于角色设定</w:t>
      </w:r>
      <w:r>
        <w:rPr>
          <w:sz w:val="32"/>
          <w:szCs w:val="32"/>
        </w:rPr>
        <w:t>&lt;/p&gt;&lt;p&gt;&lt;img src="/static-img/AqLMgADV2S8JaOgFEDBbDIJE11n8H55yVWqk8obZjIY5LfUjrt-31GweDeV8dGio.jpg"&gt;&lt;/p&gt;&lt;p&gt;</w:t>
      </w:r>
      <w:r>
        <w:rPr>
          <w:sz w:val="32"/>
          <w:szCs w:val="32"/>
        </w:rPr>
        <w:t>在电影中，两个孪生兄弟面临着身份混淆的问题，这种不确定性导致了他们之间的冲突和尴尬。他们不得不在现实世界和虚拟世界之间跳来跳去，以保持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技术支持，但仍存在风险</w:t>
      </w:r>
      <w:r>
        <w:rPr>
          <w:sz w:val="32"/>
          <w:szCs w:val="32"/>
        </w:rPr>
        <w:t>&lt;/p&gt;&lt;p&gt;&lt;img src="/static-img/igV9cVuymrwUBomktU66dYJE11n8H55yVWqk8obZjIbpD4-EjpEypEr4u7Hwr7PG0HwXTrEUKzDxzcO4rNI6HVD3zlzP_SNz3whOkWprYtX1fePMzXQ-uQqzoUNOJZ0QF6tKqO3mN0PNedATy4gu_k2xwCphtLeb7WbjYfOiDDTdgjHc0LFiLholbF-WOCdp.jpg"&gt;&lt;/p&gt;&lt;p&gt;</w:t>
      </w:r>
      <w:r>
        <w:rPr>
          <w:sz w:val="32"/>
          <w:szCs w:val="32"/>
        </w:rPr>
        <w:t>虽然现代科技提供了一些帮助，比如通过虚拟现实头盔来模仿另一个人的外观和行为，但这种方法并不能完全消除所有的风险。每次操作都可能暴露它们的真实身份，从而增加了他们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恢复正常生活但遭遇失败</w:t>
      </w:r>
      <w:r>
        <w:rPr>
          <w:sz w:val="32"/>
          <w:szCs w:val="32"/>
        </w:rPr>
        <w:t>&lt;/p&gt;&lt;p&gt;&lt;img src="/static-img/Hnu_AVFvdcyFKvUGCUvTbIJE11n8H55yVWqk8obZjIbpD4-EjpEypEr4u7Hwr7PG0HwXTrEUKzDxzcO4rNI6HVD3zlzP_SNz3whOkWprYtX1fePMzXQ-uQqzoUNOJZ0QF6tKqO3mN0PNedATy4gu_k2xwCphtLeb7WbjYfOiDDTdgjHc0LFiLholbF-WOCdp.jpg"&gt;&lt;/p&gt;&lt;p&gt;</w:t>
      </w:r>
      <w:r>
        <w:rPr>
          <w:sz w:val="32"/>
          <w:szCs w:val="32"/>
        </w:rPr>
        <w:t>孪生兄弟们努力想要回到正常的人类生活中去，但是由于不断出现的问题，他们不得不重新回到虚拟世界。这一系列事件让他们感到无比地沮丧，因为他们无法摆脱这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一种互相依赖关系</w:t>
      </w:r>
      <w:r>
        <w:rPr>
          <w:sz w:val="32"/>
          <w:szCs w:val="32"/>
        </w:rPr>
        <w:t>&lt;/p&gt;&lt;p&gt;&lt;img src="/static-img/uqFRcEl7Z4L-XPyf57IGzYJE11n8H55yVWqk8obZjIbpD4-EjpEypEr4u7Hwr7PG0HwXTrEUKzDxzcO4rNI6HVD3zlzP_SNz3whOkWprYtX1fePMzXQ-uQqzoUNOJZ0QF6tKqO3mN0PNedATy4gu_k2xwCphtLeb7WbjYfOiDDTdgjHc0LFiLholbF-WOCdp.jpg"&gt;&lt;/p&gt;&lt;p&gt;</w:t>
      </w:r>
      <w:r>
        <w:rPr>
          <w:sz w:val="32"/>
          <w:szCs w:val="32"/>
        </w:rPr>
        <w:t>虽然双方常常因为误会而对立，但是当需要的时候，他们也能迅速团结起来共同解决问题。这反映出，即使在最困难的时候，也能够找到彼此依靠，这是一种强大的联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的人格与身份认同</w:t>
      </w:r>
      <w:r>
        <w:rPr>
          <w:sz w:val="32"/>
          <w:szCs w:val="32"/>
        </w:rPr>
        <w:t>&lt;/p&gt;&lt;p&gt;&lt;img src="/static-img/13Uf5w0pAbe9FC8CKAkD6YJE11n8H55yVWqk8obZjIbpD4-EjpEypEr4u7Hwr7PG0HwXTrEUKzDxzcO4rNI6HVD3zlzP_SNz3whOkWprYtX1fePMzXQ-uQqzoUNOJZ0QF6tKqO3mN0PNedATy4gu_k2xwCphtLeb7WbjYfOiDDTdgjHc0LFiLholbF-WOCdp.jpg"&gt;&lt;/p&gt;&lt;p&gt;</w:t>
      </w:r>
      <w:r>
        <w:rPr>
          <w:sz w:val="32"/>
          <w:szCs w:val="32"/>
        </w:rPr>
        <w:t>两个孪生人开始质疑自己是谁，以及为什么被设计成这样。这样的反思促使他们探索更多关于自己存在意义的事情，寻求更深层次的情感满足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挑战后，两位孪生兄弟学会了如何合作，并且逐渐理解到，每个人的独特之处才是最宝贵的。尽管曾经有过许多尴尬时刻，但最终，他们成功地实现了自我认知，为自己的未来打下坚实基础。</w:t>
      </w:r>
      <w:r>
        <w:rPr>
          <w:sz w:val="32"/>
          <w:szCs w:val="32"/>
        </w:rPr>
        <w:t>&lt;/p&gt;&lt;p&gt;&lt;a href = "/doc/69593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尴尬的双重生活</w:t>
      </w:r>
      <w:r>
        <w:rPr>
          <w:sz w:val="32"/>
          <w:szCs w:val="32"/>
        </w:rPr>
        <w:t>.doc" rel="alternate" download="69593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尴尬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