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茸茸的大隻户岳丰的不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住着一位名叫岳丰的人，他被村民们称为“满多毛的大隻户”。这个名字并不是因为他的脾气或者外表，而是因为他拥有一头浓密且颜色斑斓的长发，这些长发就像是一层厚实的雾霭，常常让人感到既神秘又不可接近。</w:t>
      </w:r>
      <w:r>
        <w:rPr>
          <w:sz w:val="32"/>
          <w:szCs w:val="32"/>
        </w:rPr>
        <w:t>&lt;/p&gt;&lt;p&gt;&lt;img src="/static-img/J-dkBN94Bug17RDRdoD8qSJSL9tqU_EFdIbLjK84jDnO67-mamZ28nIi4iufq3R7.jpg"&gt;&lt;/p&gt;&lt;p&gt;</w:t>
      </w:r>
      <w:r>
        <w:rPr>
          <w:sz w:val="32"/>
          <w:szCs w:val="32"/>
        </w:rPr>
        <w:t>首先，让我们来谈谈岳丰大隻户的外貌特征。他的身体高个子，但骨架却显得有些瘦弱，给人一种生长速度过快但成熟度不足的感觉。这可能也是为什么他总是那么内敛和谨慎，因为在这个世界上，有时候只需要一两句闲言碎语，就能让人失去所有自信和尊严。而他的脸庞则轮廓分明，鼻梁挺直，一双眼睛深邃而温柔，却又透露出一丝坚定的决心。</w:t>
      </w:r>
      <w:r>
        <w:rPr>
          <w:sz w:val="32"/>
          <w:szCs w:val="32"/>
        </w:rPr>
        <w:t>&lt;/p&gt;&lt;p&gt;</w:t>
      </w:r>
      <w:r>
        <w:rPr>
          <w:sz w:val="32"/>
          <w:szCs w:val="32"/>
        </w:rPr>
        <w:t>其次，我们不能忽视岳丰大隻户那令人惊叹的一头毛发。这些毛发从他颈后开始绽放，如同一股无形之力，将整个背部覆盖起来。他总是将这些浓密而有弹性的卷曲状头发编织成各种各样的式样，从简单到复杂，从平淡到精致，每一种都反映了他独特的心理状态。在不同的日子里，他会根据自己的心情选择不同的装扮，以此来展现出自己对生活细节上的热爱和追求。</w:t>
      </w:r>
      <w:r>
        <w:rPr>
          <w:sz w:val="32"/>
          <w:szCs w:val="32"/>
        </w:rPr>
        <w:t>&lt;/p&gt;&lt;p&gt;&lt;img src="/static-img/ruKAXsny0lavhE1VVuIMASJSL9tqU_EFdIbLjK84jDneQ6pICawuwnUa80I-ubbjUFDZbW_uh_tbpoP12AhfuEy8IlPwL0HXWTx5FubarkCdWAMKSUdfMkNd6E0NwR_50CCQCctkwIagA1BWzK_LsDANpEuR6zt2wbqCScgIpX1p35mUuepQp0jwW4w4S7EOzLtHonOFD-FsVuWr7qAmwA.jpg"&gt;&lt;/p&gt;&lt;p&gt;</w:t>
      </w:r>
      <w:r>
        <w:rPr>
          <w:sz w:val="32"/>
          <w:szCs w:val="32"/>
        </w:rPr>
        <w:t>再者说来，在这个村庄中，不论是在市场上还是在酒馆里，无论是商贩还是行家，都无法避免提起这位大隻户。当人们听到这样的传说时，他们总会微微一笑，并用一种充满好奇与敬畏的声音询问：“难道真的有人拥有如此稀有的风采吗？”</w:t>
      </w:r>
      <w:r>
        <w:rPr>
          <w:sz w:val="32"/>
          <w:szCs w:val="32"/>
        </w:rPr>
        <w:t>&lt;/p&gt;&lt;p&gt;</w:t>
      </w:r>
      <w:r>
        <w:rPr>
          <w:sz w:val="32"/>
          <w:szCs w:val="32"/>
        </w:rPr>
        <w:t>此外，还有许多关于岳丰大隻户的传奇故事流传开来，比如说，有一次，当一个恶劣天气即将降临时，他独自一人站在山顶，对着狂风暴雨吼叫，用尽全身力量驱散了即将到来的暴风雪；还有关于一次偶然间救下了一条受伤的小狗，它竟然变成了他的忠实伙伴，被称作“小黑”，随侍左右，成为村里的宠物之一等等。</w:t>
      </w:r>
      <w:r>
        <w:rPr>
          <w:sz w:val="32"/>
          <w:szCs w:val="32"/>
        </w:rPr>
        <w:t>&lt;/p&gt;&lt;p&gt;&lt;img src="/static-img/vLfqVY3k1i0mOotRnlBMKCJSL9tqU_EFdIbLjK84jDneQ6pICawuwnUa80I-ubbjUFDZbW_uh_tbpoP12AhfuEy8IlPwL0HXWTx5FubarkCdWAMKSUdfMkNd6E0NwR_50CCQCctkwIagA1BWzK_LsDANpEuR6zt2wbqCScgIpX1p35mUuepQp0jwW4w4S7EOzLtHonOFD-FsVuWr7qAmwA.jpg"&gt;&lt;/p&gt;&lt;p&gt;</w:t>
      </w:r>
      <w:r>
        <w:rPr>
          <w:sz w:val="32"/>
          <w:szCs w:val="32"/>
        </w:rPr>
        <w:t>最后，也不得不提及的是岳丰大隻户作为艺术家的才华横溢。在那个宁静安详的小镇上，没有哪个人能够比得上他那独到的音乐品味或是那些仿佛来自另一个世界般美妙绝伦的小调演奏。每当夜幕低垂时，那些音符似乎穿越了时间与空间，与星辰交织出了一种难以言喻的情感共鸣，为这片土地增添了一份难以忘怀的情趣。</w:t>
      </w:r>
      <w:r>
        <w:rPr>
          <w:sz w:val="32"/>
          <w:szCs w:val="32"/>
        </w:rPr>
        <w:t>&lt;/p&gt;&lt;p&gt;</w:t>
      </w:r>
      <w:r>
        <w:rPr>
          <w:sz w:val="32"/>
          <w:szCs w:val="32"/>
        </w:rPr>
        <w:t>正因如此，“满多毛的大隂戶”这一称呼逐渐成为这个小镇居民口中的代名词，它代表着超越俗世、独立思考以及对生活细节关注程度的一种象征。而对于那些曾经遇见过这位伟大的艺术家的人来说，那种特殊感受一直萦绕于他们的心中，是他们永恒记忆的一部分。</w:t>
      </w:r>
      <w:r>
        <w:rPr>
          <w:sz w:val="32"/>
          <w:szCs w:val="32"/>
        </w:rPr>
        <w:t>&lt;/p&gt;&lt;p&gt;&lt;img src="/static-img/glqBLiCt8GkfKtGgTckWuCJSL9tqU_EFdIbLjK84jDneQ6pICawuwnUa80I-ubbjUFDZbW_uh_tbpoP12AhfuEy8IlPwL0HXWTx5FubarkCdWAMKSUdfMkNd6E0NwR_50CCQCctkwIagA1BWzK_LsDANpEuR6zt2wbqCScgIpX1p35mUuepQp0jwW4w4S7EOzLtHonOFD-FsVuWr7qAmwA.jpg"&gt;&lt;/p&gt;&lt;p&gt;&lt;a href = "/doc/696016-</w:t>
      </w:r>
      <w:r>
        <w:rPr>
          <w:sz w:val="32"/>
          <w:szCs w:val="32"/>
        </w:rPr>
        <w:t>毛茸茸的大隻户岳丰的不凡魅力</w:t>
      </w:r>
      <w:r>
        <w:rPr>
          <w:sz w:val="32"/>
          <w:szCs w:val="32"/>
        </w:rPr>
        <w:t>.doc" rel="alternate" download="696016-</w:t>
      </w:r>
      <w:r>
        <w:rPr>
          <w:sz w:val="32"/>
          <w:szCs w:val="32"/>
        </w:rPr>
        <w:t>毛茸茸的大隻户岳丰的不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