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大结局总结揭秘古墓诡谲追忆江湖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盗墓笔记》的最后一章里，我们见证了许多角色命运的交错与转折。首先是主角林间，他从一个普通的考古学者成长为了一名真正的探险家和英雄。他的勇敢和智慧让他在各种困境中脱颖而出，最终找到了自己心中的那份属于自己的东西。</w:t>
      </w:r>
      <w:r>
        <w:rPr>
          <w:sz w:val="32"/>
          <w:szCs w:val="32"/>
        </w:rPr>
        <w:t>&lt;/p&gt;&lt;p&gt;&lt;img src="/static-img/XuHIDtL0D-HVYg7QHddGA-_3p4MOZyUW53S2C87ZlpVg-CSAc_CB_rFxHfC0VmW0.jpg"&gt;&lt;/p&gt;&lt;p&gt;</w:t>
      </w:r>
      <w:r>
        <w:rPr>
          <w:sz w:val="32"/>
          <w:szCs w:val="32"/>
        </w:rPr>
        <w:t>其次是小龙女，她一直以来的孤独与坚持最终得到了认可。她不仅保护了自己所爱的人，还展现出了她作为女性的力量和尊严。在她的旅途中，她学会了如何面对生活中的挑战，并且用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贺知言，他虽然生性狡猾，但在整个故事中他也展现出了某种忠诚的一面。他最终选择走向正道，这也是对他个性的一次巨大的蜕变。他证明了即使是一个复杂的人，也有可能改变方向，走向光明之路。</w:t>
      </w:r>
      <w:r>
        <w:rPr>
          <w:sz w:val="32"/>
          <w:szCs w:val="32"/>
        </w:rPr>
        <w:t>&lt;/p&gt;&lt;p&gt;&lt;img src="/static-img/OhYo7WEgAebRdgfGxRtA2u_3p4MOZyUW53S2C87ZlpUMW5JE3E6y8kDLB45dNymPL8ywhPgdS_7GKcPt5nGbzMjJI_wFaTZ7OXwsoAaBWPA3ITo6gfWC5mr-e9XJxdWXLfngLxW2bTC7QsQ3ISOp44T7Uhzj0b9Feh8CBfLyiJLbK4VskJakMOXNJbg84-Wc.jpg"&gt;&lt;/p&gt;&lt;p&gt;</w:t>
      </w:r>
      <w:r>
        <w:rPr>
          <w:sz w:val="32"/>
          <w:szCs w:val="32"/>
        </w:rPr>
        <w:t>此外，老子天网、白骨夫人等众多角色也各自完成了他们人生的篇章，他们之间的关系错综复杂，但每个人都有他们各自的小确幸。在这个过程中，每个人的成长都是值得我们去学习和思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盗墓笔记》的末尾还传达了一些关于生命、友情、爱情等主题。通过这些主题，我们可以深刻地感受到作者对于人生意义的一种理解，即便是在艰难险阻中，也要保持希望，不断前行，因为这才是真正意义上的活着。</w:t>
      </w:r>
      <w:r>
        <w:rPr>
          <w:sz w:val="32"/>
          <w:szCs w:val="32"/>
        </w:rPr>
        <w:t>&lt;/p&gt;&lt;p&gt;&lt;img src="/static-img/IFUUsxkXMFSX7EMvKbDQcu_3p4MOZyUW53S2C87ZlpUMW5JE3E6y8kDLB45dNymPL8ywhPgdS_7GKcPt5nGbzMjJI_wFaTZ7OXwsoAaBWPA3ITo6gfWC5mr-e9XJxdWXLfngLxW2bTC7QsQ3ISOp44T7Uhzj0b9Feh8CBfLyiJLbK4VskJakMOXNJbg84-Wc.jpg"&gt;&lt;/p&gt;&lt;p&gt;</w:t>
      </w:r>
      <w:r>
        <w:rPr>
          <w:sz w:val="32"/>
          <w:szCs w:val="32"/>
        </w:rPr>
        <w:t>最后，大结局给予读者一种平静的心态，让人们明白有些事情是不需要过于纠结，而应该接受并继续前进。这本书不仅是一部冒险小说，更是一部关于人性的探讨，它教会我们如何看待生命，以及在这个世界上该如何立足。</w:t>
      </w:r>
      <w:r>
        <w:rPr>
          <w:sz w:val="32"/>
          <w:szCs w:val="32"/>
        </w:rPr>
        <w:t>&lt;/p&gt;&lt;p&gt;&lt;a href = "/doc/696324-</w:t>
      </w:r>
      <w:r>
        <w:rPr>
          <w:sz w:val="32"/>
          <w:szCs w:val="32"/>
        </w:rPr>
        <w:t>盗墓笔记大结局总结揭秘古墓诡谲追忆江湖往事</w:t>
      </w:r>
      <w:r>
        <w:rPr>
          <w:sz w:val="32"/>
          <w:szCs w:val="32"/>
        </w:rPr>
        <w:t>.doc" rel="alternate" download="696324-</w:t>
      </w:r>
      <w:r>
        <w:rPr>
          <w:sz w:val="32"/>
          <w:szCs w:val="32"/>
        </w:rPr>
        <w:t>盗墓笔记大结局总结揭秘古墓诡谲追忆江湖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