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云人物官途风流的重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官场之中，风流人物如云，而“重生之官途风流”则是其中最为传奇的一部分。它讲述了一个个身怀绝技、才华横溢的英雄，他们不仅在仕途上取得了辉煌成就，还以其卓越的才干和非凡的风度赢得了世人的赞誉。</w:t>
      </w:r>
      <w:r>
        <w:rPr>
          <w:sz w:val="32"/>
          <w:szCs w:val="32"/>
        </w:rPr>
        <w:t>&lt;/p&gt;&lt;p&gt;&lt;img src="/static-img/fq7D4C6cmO_H2Z_2ZgBBG7X7Lstpy1lG0pI6B4aGMF-L1bIaxbvmJK7w42EP9OYh.jpg"&gt;&lt;/p&gt;&lt;p&gt;</w:t>
      </w:r>
      <w:r>
        <w:rPr>
          <w:sz w:val="32"/>
          <w:szCs w:val="32"/>
        </w:rPr>
        <w:t>首先，重生的故事通常充满了悬疑与挑战。在这个过程中，主角往往会从一名普通而平庸的人物开始，然后经历了一系列意外或灾难，最终在某一次关键时刻获得重生。这次重生常常伴随着新的身份、新的机会和新的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官方生活中的每一步都充满了考验和挑战。主角需要面对残酷的权力斗争，与其他高级官员进行智慧较量，以自己的能力证明自己，并逐渐攀登到更高的地位。在这个过程中，他还要不断学习新知识、新技能，不断提升自我，以适应不断变化的局势。</w:t>
      </w:r>
      <w:r>
        <w:rPr>
          <w:sz w:val="32"/>
          <w:szCs w:val="32"/>
        </w:rPr>
        <w:t>&lt;/p&gt;&lt;p&gt;&lt;img src="/static-img/Fjm80ELPehEE4JTvGEs-5LX7Lstpy1lG0pI6B4aGMF8QrXucMiZD-Fv4TCzbvRIK3sBglwE7CCqJyo-5OVLToJbvHfvZmCkNdff1yfFUO7pJd90yT8xJTpedjskYFJR5G7ki4hnbWK0oaQH438G1--OA85HJ0u2kyyUnyHBtOvM7nBWFUHENNUCkhElTfWOC.jpg"&gt;&lt;/p&gt;&lt;p&gt;</w:t>
      </w:r>
      <w:r>
        <w:rPr>
          <w:sz w:val="32"/>
          <w:szCs w:val="32"/>
        </w:rPr>
        <w:t>再者，“重生之官途风流”中的角色往往拥有极深的心性和丰富的情感世界。他们不仅是在政治斗争中游刃有余，而且在人际关系方面也同样出色。他们能够洞察人心，用情感来掌握事态，从而更有效地运用手段达到目的，这也是他们能够成功地完成任务并获得尊敬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人物对于国家利益也有着坚定无比的情感，他们不会为了个人利益牺牲国家大义。而当遇到重大决策时，他们总能冷静思考，为国家做出正确选择，即便这意味着牺牲自己的前程，也能毫不犹豫地站出来表达自己的意见。</w:t>
      </w:r>
      <w:r>
        <w:rPr>
          <w:sz w:val="32"/>
          <w:szCs w:val="32"/>
        </w:rPr>
        <w:t>&lt;/p&gt;&lt;p&gt;&lt;img src="/static-img/7dZmLkQHpzoJcSwUhu2rBbX7Lstpy1lG0pI6B4aGMF8QrXucMiZD-Fv4TCzbvRIK3sBglwE7CCqJyo-5OVLToJbvHfvZmCkNdff1yfFUO7pJd90yT8xJTpedjskYFJR5G7ki4hnbWK0oaQH438G1--OA85HJ0u2kyyUnyHBtOvM7nBWFUHENNUCkhElTfWOC.jpg"&gt;&lt;/p&gt;&lt;p&gt;</w:t>
      </w:r>
      <w:r>
        <w:rPr>
          <w:sz w:val="32"/>
          <w:szCs w:val="32"/>
        </w:rPr>
        <w:t>最后，“重生之官途风流”作为一种文学形式，其魅力还在于它所展现出的历史背景以及对社会现实的隐喻意义。通过这些故事，我们可以窥见过去社会结构、价值观念及人们生活方式等多方面的情况，同时也能体味到人类追求荣耀与力量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重生之官途风流”是一种结合历史背景、人物心理与社会文化元素的手法，它让我们既能够欣赏那些英勇善良又具备超凡特色的主人公，又能从他们身上汲取宝贵的人生哲理。在这样的叙事方式下，每个点都蕴含着深厚的情感纬度，使读者仿佛置身于那繁复错综的大朝廷之间，无论是喜悦还是悲伤，都显得格外真切可闻。</w:t>
      </w:r>
      <w:r>
        <w:rPr>
          <w:sz w:val="32"/>
          <w:szCs w:val="32"/>
        </w:rPr>
        <w:t>&lt;/p&gt;&lt;p&gt;&lt;img src="/static-img/jYiOqDU0x6QxjVIGl5x7abX7Lstpy1lG0pI6B4aGMF8QrXucMiZD-Fv4TCzbvRIK3sBglwE7CCqJyo-5OVLToJbvHfvZmCkNdff1yfFUO7pJd90yT8xJTpedjskYFJR5G7ki4hnbWK0oaQH438G1--OA85HJ0u2kyyUnyHBtOvM7nBWFUHENNUCkhElTfWOC.jpg"&gt;&lt;/p&gt;&lt;p&gt;&lt;a href = "/doc/696920-</w:t>
      </w:r>
      <w:r>
        <w:rPr>
          <w:sz w:val="32"/>
          <w:szCs w:val="32"/>
        </w:rPr>
        <w:t>风云人物官途风流的重生之旅</w:t>
      </w:r>
      <w:r>
        <w:rPr>
          <w:sz w:val="32"/>
          <w:szCs w:val="32"/>
        </w:rPr>
        <w:t>.doc" rel="alternate" download="696920-</w:t>
      </w:r>
      <w:r>
        <w:rPr>
          <w:sz w:val="32"/>
          <w:szCs w:val="32"/>
        </w:rPr>
        <w:t>风云人物官途风流的重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