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你的笑容回忆中被遗忘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好久没人弄你了的视频】</w:t>
      </w:r>
      <w:r>
        <w:rPr>
          <w:sz w:val="32"/>
          <w:szCs w:val="32"/>
        </w:rPr>
        <w:t>&lt;/p&gt;&lt;p&gt;&lt;img src="/static-img/34p1iXyaSVX0_-T22l7aSQSNaUtFa758tnV0xv7V2KysySbUPX3RLu795yoYAZnk.png"&gt;&lt;/p&gt;&lt;p&gt;</w:t>
      </w:r>
      <w:r>
        <w:rPr>
          <w:sz w:val="32"/>
          <w:szCs w:val="32"/>
        </w:rPr>
        <w:t>在这个数字化时代，社交媒体已经成为了我们日常生活中不可或缺的一部分。无论是在工作、学习还是娱乐方面，网络平台都扮演着至关重要的角色。而其中最为流行的莫过于视频分享社区，它不仅让我们能与世界各地的人们互动，还能通过观看他人的生活片段来丰富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你的笑容，是什么时候被遗忘的？】</w:t>
      </w:r>
      <w:r>
        <w:rPr>
          <w:sz w:val="32"/>
          <w:szCs w:val="32"/>
        </w:rPr>
        <w:t>&lt;/p&gt;&lt;p&gt;&lt;img src="/static-img/u8l2CPn46-J6N-RgzP0vpQSNaUtFa758tnV0xv7V2KwwsXdr6JtKLHZb2SH5H6gp465bujkS5bShIVMM1Wf-htsHAZO5eh2j0PfwM_u78mU2p0YnDOV_pll0EUY7tCISeTG_BBMH2P4nNi-h9xuCoME1bwnqd7zgmNvzKewAQSA.jpg"&gt;&lt;/p&gt;&lt;p&gt;</w:t>
      </w:r>
      <w:r>
        <w:rPr>
          <w:sz w:val="32"/>
          <w:szCs w:val="32"/>
        </w:rPr>
        <w:t>记得初次看视频时，你那灿烂如阳光般耀眼的笑容仿佛照亮了整个屏幕。那是一个充满活力和欢乐的时候，也许是因为某个特别的节日，或是因为某个特别的人。但随着时间流逝，那些快乐瞬间似乎就像一阵风一样飘散开了。我们是否曾经有过，将那些美好的回忆整理到一个“好久没人弄你了”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视频里的故事，我们该如何继续？】</w:t>
      </w:r>
      <w:r>
        <w:rPr>
          <w:sz w:val="32"/>
          <w:szCs w:val="32"/>
        </w:rPr>
        <w:t>&lt;/p&gt;&lt;p&gt;&lt;img src="/static-img/SPh25V8BRaUeioIyMYPjtQSNaUtFa758tnV0xv7V2KwwsXdr6JtKLHZb2SH5H6gp465bujkS5bShIVMM1Wf-htsHAZO5eh2j0PfwM_u78mU2p0YnDOV_pll0EUY7tCISeTG_BBMH2P4nNi-h9xuCoME1bwnqd7zgmNvzKewAQSA.jpg"&gt;&lt;/p&gt;&lt;p&gt;</w:t>
      </w:r>
      <w:r>
        <w:rPr>
          <w:sz w:val="32"/>
          <w:szCs w:val="32"/>
        </w:rPr>
        <w:t>当我们再次翻找起这些旧视频时，不禁会思考，这些画面里藏着多少珍贵的情感？它们应该怎样被保存下来，让未来的自己也能欣赏呢？或者，更应该做的是，把这些照片和短片整理成一个完整的小故事，用以记录下这段特殊而又难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把你的笑容放进“好久没人弄你了”这个文件夹中？】</w:t>
      </w:r>
      <w:r>
        <w:rPr>
          <w:sz w:val="32"/>
          <w:szCs w:val="32"/>
        </w:rPr>
        <w:t>&lt;/p&gt;&lt;p&gt;&lt;img src="/static-img/QhuLhy7klAhjC4I2qRW-8wSNaUtFa758tnV0xv7V2KwwsXdr6JtKLHZb2SH5H6gp465bujkS5bShIVMM1Wf-htsHAZO5eh2j0PfwM_u78mU2p0YnDOV_pll0EUY7tCISeTG_BBMH2P4nNi-h9xuCoME1bwnqd7zgmNvzKewAQSA.jpg"&gt;&lt;/p&gt;&lt;p&gt;</w:t>
      </w:r>
      <w:r>
        <w:rPr>
          <w:sz w:val="32"/>
          <w:szCs w:val="32"/>
        </w:rPr>
        <w:t>每个人心中的“好久没人弄我了”的地方都是独一无二的，那里藏有许多无法言喻的情感。在那个文件夹里，每一张照片、一段影像，都承载着过去的一份思念，现在的一份怀念，以及未来对重温往昔的一种渴望。它不仅是一种情感储存，更是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对于那些‘好久没人弄你’的声音来说，我们该怎么办？】</w:t>
      </w:r>
      <w:r>
        <w:rPr>
          <w:sz w:val="32"/>
          <w:szCs w:val="32"/>
        </w:rPr>
        <w:t>&lt;/p&gt;&lt;p&gt;&lt;img src="/static-img/AUv-xFn_xTBtzv3fEnuKEASNaUtFa758tnV0xv7V2KwwsXdr6JtKLHZb2SH5H6gp465bujkS5bShIVMM1Wf-htsHAZO5eh2j0PfwM_u78mU2p0YnDOV_pll0EUY7tCISeTG_BBMH2P4nNi-h9xuCoME1bwnqd7zgmNvzKewAQSA.jpg"&gt;&lt;/p&gt;&lt;p&gt;</w:t>
      </w:r>
      <w:r>
        <w:rPr>
          <w:sz w:val="32"/>
          <w:szCs w:val="32"/>
        </w:rPr>
        <w:t>在这个信息爆炸时代，人们更倾向于关注新的内容，而忽略掉那些早已存在但又似乎消失无踪的事物。不过，对于那些真正珍视并且愿意去寻找往昔美好瞬间的人来说，他们知道即使时间长河漫长，只要有一丝努力，就可以重新捕捉到那份属于自己的幸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次点亮屏幕上的灯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当我们的手机屏幕逐渐熄灭时，我们的心中可能会涌现出一种哀伤。这是因为，在那个虚拟空间里，有那么一个人——他们曾经用尽全力去捕捉每一个快乐瞬间，用爱心将它们编织成生命中的宝贵章节。而现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只剩下孤单一人，站在窗前凝望远方，一遍又一遍地问：我的笑容，是不是好久没人弄我了呢？</w:t>
      </w:r>
      <w:r>
        <w:rPr>
          <w:sz w:val="32"/>
          <w:szCs w:val="32"/>
        </w:rPr>
        <w:t>&lt;/p&gt;&lt;p&gt;&lt;a href = "/doc/696934-</w:t>
      </w:r>
      <w:r>
        <w:rPr>
          <w:sz w:val="32"/>
          <w:szCs w:val="32"/>
        </w:rPr>
        <w:t>视频里你的笑容回忆中被遗忘的美好时光</w:t>
      </w:r>
      <w:r>
        <w:rPr>
          <w:sz w:val="32"/>
          <w:szCs w:val="32"/>
        </w:rPr>
        <w:t>.doc" rel="alternate" download="696934-</w:t>
      </w:r>
      <w:r>
        <w:rPr>
          <w:sz w:val="32"/>
          <w:szCs w:val="32"/>
        </w:rPr>
        <w:t>视频里你的笑容回忆中被遗忘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