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医妃女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的古代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里，传说中有一种特殊的药材，它能延长生命，甚至使得普通人变成仙人。这个药材被称为“久生玉”，它的存在只有极少数高手才能知道，而且它只会出现在每隔一百年才会出现一次的星辰之下。</w:t>
      </w:r>
      <w:r>
        <w:rPr>
          <w:sz w:val="32"/>
          <w:szCs w:val="32"/>
        </w:rPr>
        <w:t>&lt;/p&gt;&lt;p&gt;&lt;img src="/static-img/KOSY2h8-j9dIwVuZURo1GOAMIfTuAF5f1wTba0kUqUnQE6UzbW_5C2K5SQv5P0fj.jpg"&gt;&lt;/p&gt;&lt;p&gt;</w:t>
      </w:r>
      <w:r>
        <w:rPr>
          <w:sz w:val="32"/>
          <w:szCs w:val="32"/>
        </w:rPr>
        <w:t>主角小雨是一个平凡的小镇姑娘，她生活在一个没有魔法和奇幻生物的地方。然而，小雨有着不寻常的一面——她对医学充满了热情，并且拥有超乎常人的天赋。在一次偶然间，小雨意外地发现了一本关于“久生玉”制作方法的手稿。这本手稿是由古代最伟大的医者之一所写，他详细描述了如何从自然界中提取这种珍贵的药材，以及如何将其制成能够延长生命的人类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意识到这可能是改变自己命运的一次机会。她决定踏上征途去寻找那颗星辰，同时也为自己的梦想奠定坚实基础。但是，在这个过程中，小雨遇到了各种困难和挑战：荒野中的危险动物、恶劣天气以及与其他探险者的竞争等等。</w:t>
      </w:r>
      <w:r>
        <w:rPr>
          <w:sz w:val="32"/>
          <w:szCs w:val="32"/>
        </w:rPr>
        <w:t>&lt;/p&gt;&lt;p&gt;&lt;img src="/static-img/U1nKQqRBf2Ezej0xykYcROAMIfTuAF5f1wTba0kUqUnsBNsPqvOY64c5FHTWx0YBQH6sIS6YAo7I2BaxFOiYWTc6awJlW5oD4sxCG3QjcxfTIkHFYlp4gSBaGUwpdXx5Po7LmSOIdbGzdgHZBzuOh_0wEIlDX4vM5ZQEragV29LA5mY93kMd-CdM5Ze3o3uN.png"&gt;&lt;/p&gt;&lt;p&gt;</w:t>
      </w:r>
      <w:r>
        <w:rPr>
          <w:sz w:val="32"/>
          <w:szCs w:val="32"/>
        </w:rPr>
        <w:t>就在小雨即将放弃时，一位名叫杨宇（简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男子出现了。他是一位经验丰富、勇敢无畏并且知识渊博的地理学家，对于自然现象有着深刻的理解。他帮助小雨解决了一系列问题，使得他们一起成功找到那个隐藏在遥远山区中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们终于准备采集到“久生玉”时，他们却遭遇了一个强大的敌人——一位为了控制这宝贵资源而不择手段的人物。这场战斗让小雨认识到了真正意义上的友谊和牺牲。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则因为保护小雨免受伤害，最终失去了宝贵生命，但他留给小雨的是一份深厚的情感以及对未来的希望。</w:t>
      </w:r>
      <w:r>
        <w:rPr>
          <w:sz w:val="32"/>
          <w:szCs w:val="32"/>
        </w:rPr>
        <w:t>&lt;/p&gt;&lt;p&gt;&lt;img src="/static-img/YLwC2mr5pg66MNq5gwIZkOAMIfTuAF5f1wTba0kUqUnsBNsPqvOY64c5FHTWx0YBQH6sIS6YAo7I2BaxFOiYWTc6awJlW5oD4sxCG3QjcxfTIkHFYlp4gSBaGUwpdXx5Po7LmSOIdbGzdgHZBzuOh_0wEIlDX4vM5ZQEragV29LA5mY93kMd-CdM5Ze3o3uN.jpg"&gt;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牺牲，小雨用他的灵魂来激活那些已经失效的手术设备，将他保存起来，这对于她来说是一个巨大的转折点。她开始使用这些技术来治疗病痛，并且她的名字越来越响亮，人们开始尊敬她成为了一位真正的大夫，而不是仅仅是一个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小镇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町逐渐获得了解决疾病机制新知力的能力，她利用这些知识再次回到原来的世界，为现代医疗带来了革命性的变革。虽然故事发生在古代，但通过她的努力，未来世代都能享受到更好的健康生活。而对于那些追求永恒与美好但总是在边缘徘徊的人们来说，无论过去多么艰辛，只要心存希望，就像那颗光芒璀璨如同夜空中的北斗一样，即使身处黑暗，也不会迷失方向，因为那里总有灯塔引领前行。</w:t>
      </w:r>
      <w:r>
        <w:rPr>
          <w:sz w:val="32"/>
          <w:szCs w:val="32"/>
        </w:rPr>
        <w:t>&lt;/p&gt;&lt;p&gt;&lt;img src="/static-img/vunzDhH-IY5vzfIeRiT6jOAMIfTuAF5f1wTba0kUqUnsBNsPqvOY64c5FHTWx0YBQH6sIS6YAo7I2BaxFOiYWTc6awJlW5oD4sxCG3QjcxfTIkHFYlp4gSBaGUwpdXx5Po7LmSOIdbGzdgHZBzuOh_0wEIlDX4vM5ZQEragV29LA5mY93kMd-CdM5Ze3o3uN.jpg"&gt;&lt;/p&gt;&lt;p&gt;&lt;a href = "/doc/696937-</w:t>
      </w:r>
      <w:r>
        <w:rPr>
          <w:sz w:val="32"/>
          <w:szCs w:val="32"/>
        </w:rPr>
        <w:t>逆袭医妃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奇缘</w:t>
      </w:r>
      <w:r>
        <w:rPr>
          <w:sz w:val="32"/>
          <w:szCs w:val="32"/>
        </w:rPr>
        <w:t>.doc" rel="alternate" download="696937-</w:t>
      </w:r>
      <w:r>
        <w:rPr>
          <w:sz w:val="32"/>
          <w:szCs w:val="32"/>
        </w:rPr>
        <w:t>逆袭医妃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