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4</w:t>
      </w:r>
      <w:r>
        <w:rPr>
          <w:sz w:val="48"/>
          <w:szCs w:val="48"/>
        </w:rPr>
        <w:t>美国忌讳第二部</w:t>
      </w:r>
      <w:r>
        <w:rPr>
          <w:sz w:val="48"/>
          <w:szCs w:val="48"/>
        </w:rPr>
        <w:t>4</w:t>
      </w:r>
      <w:r>
        <w:rPr>
          <w:sz w:val="48"/>
          <w:szCs w:val="48"/>
        </w:rPr>
        <w:t>桥矿我在那座被遗忘的矿井里发现了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的美国，忌讳与隐秘是每个人的日常生活中不可或缺的一部分。就连那些看似平凡的故事背后，也藏着无数需要被掩盖的事实。在这个充满不确定性的年代，我有幸成为一段被遗忘历史的见证者，那就是关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”的故事。</w:t>
      </w:r>
      <w:r>
        <w:rPr>
          <w:sz w:val="32"/>
          <w:szCs w:val="32"/>
        </w:rPr>
        <w:t>&lt;/p&gt;&lt;p&gt;&lt;img src="/static-img/BbVOQOIAFHYGMy5mCV-EnrOCxO5hcWyUj3-4iFZ7vEgXpbrO_kpCSFwBQdJNn-C0.jpg"&gt;&lt;/p&gt;&lt;p&gt;</w:t>
      </w:r>
      <w:r>
        <w:rPr>
          <w:sz w:val="32"/>
          <w:szCs w:val="32"/>
        </w:rPr>
        <w:t>我记得那是一个风雨交加的夜晚，当时我还是一个年轻的小报记者，正处于职业生涯的起步阶段。我接到了一个神秘电话，告知我有一个重大新闻要追踪，这个新闻似乎牵涉到了一家位于四座桥梁之间的小型煤矿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决定独自一人前往那个偏远的地方，以便更深入地了解情况。当我踏上那条蜿蜒曲折的小路，一种前所未有的紧张感油然而生。天色越来越暗，而我的心情也越发沉重，因为即将揭露的问题可能会引发更多隐藏在社会表面的危机。</w:t>
      </w:r>
      <w:r>
        <w:rPr>
          <w:sz w:val="32"/>
          <w:szCs w:val="32"/>
        </w:rPr>
        <w:t>&lt;/p&gt;&lt;p&gt;&lt;img src="/static-img/nweFuaiS22YqyB131LmHyLOCxO5hcWyUj3-4iFZ7vEgLAm2-nTO-PMZb372WipB0y2M-UQFwucmHaPxxsBW5FvxMZqq2uT4M1a2IEE41D54VR9VjmQfBpSauOYU-6XZlePZJl0sWpSVH_b4t6i79z3_4e0lFRV3t0bISQHG7vl4RaAFpVPaRHSi22q9cf3scgZfXJFWzvaGhl1WDX3OCiA.jpg"&gt;&lt;/p&gt;&lt;p&gt;</w:t>
      </w:r>
      <w:r>
        <w:rPr>
          <w:sz w:val="32"/>
          <w:szCs w:val="32"/>
        </w:rPr>
        <w:t>终于，在雾气弥漫、月光洒在地面上的小镇，我找到了那个被称为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”的地方。这座矿井由四条不同方向的大道相交而成，因此得名。它显然是一家规模较小的企业，但当时的情景却让我感觉这里有些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矿井内部之后，我发现这里并非只限于开采煤炭，而是埋藏着一段复杂而又痛苦的人类命运。这座矿井曾经承载着许多工人的梦想和希望，但随着时间推移，它变成了他们恐惧和绝望的地方。因为在这里发生了令人震惊的事情：劳动者的健康状况不断恶化，他们遭受的是一种无法治愈且极其致命的疾病。而所有这一切，都似乎受到某种权力的默许，即使这些权力源自美国本土，也同样遮蔽了真相，不让公众知道真正发生的情况。</w:t>
      </w:r>
      <w:r>
        <w:rPr>
          <w:sz w:val="32"/>
          <w:szCs w:val="32"/>
        </w:rPr>
        <w:t>&lt;/p&gt;&lt;p&gt;&lt;img src="/static-img/Ry9oW56h0hSnvbz0RVepLLOCxO5hcWyUj3-4iFZ7vEgLAm2-nTO-PMZb372WipB0y2M-UQFwucmHaPxxsBW5FvxMZqq2uT4M1a2IEE41D54VR9VjmQfBpSauOYU-6XZlePZJl0sWpSVH_b4t6i79z3_4e0lFRV3t0bISQHG7vl4RaAFpVPaRHSi22q9cf3scgZfXJFWzvaGhl1WDX3OCiA.jpg"&gt;&lt;/p&gt;&lt;p&gt;</w:t>
      </w:r>
      <w:r>
        <w:rPr>
          <w:sz w:val="32"/>
          <w:szCs w:val="32"/>
        </w:rPr>
        <w:t>尽管如此，当时社会对于这种问题普遍持有一种忌讳态度，每个人都试图避免触及这层纸。但是，在我的笔下，这些事实却开始慢慢浮出水面。在写作过程中，我意识到作为媒体人，我们肩负着披露真相、唤醒公众警觉责任。我决心用我的文字，让这个世界知道，就算是在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的美国，即使是最隐秘的地底洞穴里也存在着需要被揭露的问题，并且这些问题不应该永远沉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篇文章以《我在那座被遗忘的矿井里发现了真相》为题发表，立刻吸引了全国各地读者的关注。虽然这次调查带来了巨大的压力，但是它也确立了我的职业身份，以及对社会正义事业的一份坚定承诺。在那个充满忌讳与隐私的大环境下，我们选择说话，无疑是一场勇敢而必要的战斗。</w:t>
      </w:r>
      <w:r>
        <w:rPr>
          <w:sz w:val="32"/>
          <w:szCs w:val="32"/>
        </w:rPr>
        <w:t>&lt;/p&gt;&lt;p&gt;&lt;img src="/static-img/iSoy8qUFdc9vy5HEq2xuIbOCxO5hcWyUj3-4iFZ7vEgLAm2-nTO-PMZb372WipB0y2M-UQFwucmHaPxxsBW5FvxMZqq2uT4M1a2IEE41D54VR9VjmQfBpSauOYU-6XZlePZJl0sWpSVH_b4t6i79z3_4e0lFRV3t0bISQHG7vl4RaAFpVPaRHSi22q9cf3scgZfXJFWzvaGhl1WDX3OCiA.jpg"&gt;&lt;/p&gt;&lt;p&gt;&lt;a href = "/doc/697021-1984</w:t>
      </w:r>
      <w:r>
        <w:rPr>
          <w:sz w:val="32"/>
          <w:szCs w:val="32"/>
        </w:rPr>
        <w:t>美国忌讳第二部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我在那座被遗忘的矿井里发现了真相</w:t>
      </w:r>
      <w:r>
        <w:rPr>
          <w:sz w:val="32"/>
          <w:szCs w:val="32"/>
        </w:rPr>
        <w:t>.doc" rel="alternate" download="697021-1984</w:t>
      </w:r>
      <w:r>
        <w:rPr>
          <w:sz w:val="32"/>
          <w:szCs w:val="32"/>
        </w:rPr>
        <w:t>美国忌讳第二部</w:t>
      </w:r>
      <w:r>
        <w:rPr>
          <w:sz w:val="32"/>
          <w:szCs w:val="32"/>
        </w:rPr>
        <w:t>4</w:t>
      </w:r>
      <w:r>
        <w:rPr>
          <w:sz w:val="32"/>
          <w:szCs w:val="32"/>
        </w:rPr>
        <w:t>桥矿我在那座被遗忘的矿井里发现了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