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隐私的界限小叔不可以小说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隐私的界限：小叔不可以小说的启示</w:t>
      </w:r>
      <w:r>
        <w:rPr>
          <w:sz w:val="32"/>
          <w:szCs w:val="32"/>
        </w:rPr>
        <w:t>&lt;/p&gt;&lt;p&gt;&lt;img src="/static-img/MfLoA9NmwW2DO0p06e4YgbHnyriiQWFa-8dTtL7Ch9Yts4_lYtyLBNH71qkEK96Q.jpg"&gt;&lt;/p&gt;&lt;p&gt;</w:t>
      </w:r>
      <w:r>
        <w:rPr>
          <w:sz w:val="32"/>
          <w:szCs w:val="32"/>
        </w:rPr>
        <w:t>在现代社会，随着科技的发展和信息传播的便捷性，网络小说作为一种流行文化，在广大网友中迅速蔓延。然而，这也引发了一些道德和伦理问题，比如隐私权保护、作品版权等。特别是在家庭成员之间，尤其是血缘关系紧密的小叔与侄子之间，就可能会出现一些特殊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小叔不可以小说”并不是指禁止任何形式的小说创作，而是提醒我们在创作过程中要尊重他人的隐私，不要无故地侵犯他人的人格尊严。这一点尤其重要，因为在现实生活中，小叔和侄子的关系往往更加复杂，他们之间可能存在深厚的情感纽带，同时也可能因为年龄差距、角色定位等因素而产生一定的心理距离。</w:t>
      </w:r>
      <w:r>
        <w:rPr>
          <w:sz w:val="32"/>
          <w:szCs w:val="32"/>
        </w:rPr>
        <w:t>&lt;/p&gt;&lt;p&gt;&lt;img src="/static-img/MB_r-muoeBBIqaZ7VC3-2rHnyriiQWFa-8dTtL7Ch9ZeRRRRjDL0nqJfROT2RhiGQZyWEoILrqE_RKtF3ytj-teN9CtjGy_2oGX20qwh7M48mou2jp2lB43rAjyuLOCWLylR1TBHQ734Foqw_zcC5XHTIW0NknqhcL7pKAYCk5rixVMImfnIOdykmY3Dcvpb.jpg"&gt;&lt;/p&gt;&lt;p&gt;</w:t>
      </w:r>
      <w:r>
        <w:rPr>
          <w:sz w:val="32"/>
          <w:szCs w:val="32"/>
        </w:rPr>
        <w:t>其次，当一个“小叔”开始写关于自己或家人的故事时，无论是否使用化名或者虚构细节，都有可能涉及到隐私问题。如果没有得到家人的同意，即使故事中的名字和事件经过巧妙处理，也很难避免被认出，这就触及到了个人隐私权的问题。在这个时代，每个人都享有自己的隐私空间，对于这些内容进行公开分享或商业利用，是对这一基本权利的一种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文学角度来看，“小叔不可以小说”的思想同样具有意义。文学作品应当追求真实性，但同时也要注意维护个体的尊严。当一部作品过分贴近现实时，便容易导致作者本人及其家人遭受羞辱甚至法律上的追责。这对于那些以笔名为己任、希望通过文学表达自我的人来说，无疑是一份沉重的心结。</w:t>
      </w:r>
      <w:r>
        <w:rPr>
          <w:sz w:val="32"/>
          <w:szCs w:val="32"/>
        </w:rPr>
        <w:t>&lt;/p&gt;&lt;p&gt;&lt;img src="/static-img/KW1gp1TWoZCl-ra4X0D68bHnyriiQWFa-8dTtL7Ch9ZeRRRRjDL0nqJfROT2RhiGQZyWEoILrqE_RKtF3ytj-teN9CtjGy_2oGX20qwh7M48mou2jp2lB43rAjyuLOCWLylR1TBHQ734Foqw_zcC5XHTIW0NknqhcL7pKAYCk5rixVMImfnIOdykmY3Dcvpb.jpg"&gt;&lt;/p&gt;&lt;p&gt;</w:t>
      </w:r>
      <w:r>
        <w:rPr>
          <w:sz w:val="32"/>
          <w:szCs w:val="32"/>
        </w:rPr>
        <w:t>此外，在网络环境下，更需谨慎处理这类敏感话题。一旦发布，一切都将被公之于众，即使后续想要撤销或更正，也常常是不易的事情。而且，由于网络上充斥着各种言论自由的声音，有时候即便是诚心诚意的人，也难免会误入歧途，造成不可挽回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小叔不可以小说”的精神还能够促进我们反思自身行为对周围人的影响。不管是在写作还是日常交流中，都应该考虑到对方是否愿意接受这样的描述，以及这样做是否会给对方带来负面影响。只有建立起这种相互理解和尊重，他人才不会因为你的文字而感到不安或受到伤害。</w:t>
      </w:r>
      <w:r>
        <w:rPr>
          <w:sz w:val="32"/>
          <w:szCs w:val="32"/>
        </w:rPr>
        <w:t>&lt;/p&gt;&lt;p&gt;&lt;img src="/static-img/Xmd-Lm1v_QbR0drX0-a99rHnyriiQWFa-8dTtL7Ch9ZeRRRRjDL0nqJfROT2RhiGQZyWEoILrqE_RKtF3ytj-teN9CtjGy_2oGX20qwh7M48mou2jp2lB43rAjyuLOCWLylR1TBHQ734Foqw_zcC5XHTIW0NknqhcL7pKAYCk5rixVMImfnIOdykmY3Dcvpb.jpg"&gt;&lt;/p&gt;&lt;p&gt;</w:t>
      </w:r>
      <w:r>
        <w:rPr>
          <w:sz w:val="32"/>
          <w:szCs w:val="32"/>
        </w:rPr>
        <w:t>综上所述，“小叔不可以小说”是一个值得每个人思考的话题，它提醒我们在行动之前要三思而后行，不仅仅是为了遵守法律，更是为了维护良好的人际关系以及保护个体的尊严。此外，这也是对文学艺术本身的一种考验——如何在追求艺术表现力的同时，又能保持文艺作品与现实世界间健康合理的地位。</w:t>
      </w:r>
      <w:r>
        <w:rPr>
          <w:sz w:val="32"/>
          <w:szCs w:val="32"/>
        </w:rPr>
        <w:t>&lt;/p&gt;&lt;p&gt;&lt;a href = "/doc/697040-</w:t>
      </w:r>
      <w:r>
        <w:rPr>
          <w:sz w:val="32"/>
          <w:szCs w:val="32"/>
        </w:rPr>
        <w:t>亲情与隐私的界限小叔不可以小说的启示</w:t>
      </w:r>
      <w:r>
        <w:rPr>
          <w:sz w:val="32"/>
          <w:szCs w:val="32"/>
        </w:rPr>
        <w:t>.doc" rel="alternate" download="697040-</w:t>
      </w:r>
      <w:r>
        <w:rPr>
          <w:sz w:val="32"/>
          <w:szCs w:val="32"/>
        </w:rPr>
        <w:t>亲情与隐私的界限小叔不可以小说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