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之旅探索美国十大美丽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色彩是最能触动人心的语言之一。聚色导航美国十次啦，我们将带你穿越这片广袤土地，从东海岸到西海岸，从南部热带到北方森林，每一个地方都有它独特的色彩故事。</w:t>
      </w:r>
      <w:r>
        <w:rPr>
          <w:sz w:val="32"/>
          <w:szCs w:val="32"/>
        </w:rPr>
        <w:t>&lt;/p&gt;&lt;p&gt;&lt;img src="/static-img/wca-wA191nsvxmziPZG4qaZpPXw33pjlxdMLDDcEIYkMGDnyzqqym6L86oRyrYiv.jpg"&gt;&lt;/p&gt;&lt;p&gt;</w:t>
      </w:r>
      <w:r>
        <w:rPr>
          <w:sz w:val="32"/>
          <w:szCs w:val="32"/>
        </w:rPr>
        <w:t>首先，让我们来到加利福尼亚州的阿卡迪亚。这座小镇以其鲜艳的紫罗兰而闻名，被誉为“世界紫罗兰之都”。每年四月，花朵盛开，街头巷尾尽是紫色的浪漫。这里不仅是摄影师和画家的天堂，也是寻求宁静与自然美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前往佛罗里达州的大沼泽国家公园。在这里，你会看到一片绿意盎然、水生植物丛生的湿地，这里的颜色主要来自于这些微小但又壮观的植物，它们在阳光下闪耀着金黄色的光芒。这种独特的地貌吸引了众多鸟类栖息，使得这里成为全球最重要的鸟类迁徙地之一。</w:t>
      </w:r>
      <w:r>
        <w:rPr>
          <w:sz w:val="32"/>
          <w:szCs w:val="32"/>
        </w:rPr>
        <w:t>&lt;/p&gt;&lt;p&gt;&lt;img src="/static-img/u7qOqtfYzlX-teeJgW-EeaZpPXw33pjlxdMLDDcEIYkWAZ8g6ufjcDn8sW36oIOeqdzKhSCdJFGQJY_Ug58QDE_-0LoUlXP5lQJTMCTqgnM3U2h--3QdOxGXPkrZ3JKXjsWfnab3A72BSnsVbd0K4s83B2ZcMyV59gqUs4nTV-5R95g1fqiJQlDihVYSq_b5UhD5rvLUtr6vEfanu1LuKA.jpg"&gt;&lt;/p&gt;&lt;p&gt;</w:t>
      </w:r>
      <w:r>
        <w:rPr>
          <w:sz w:val="32"/>
          <w:szCs w:val="32"/>
        </w:rPr>
        <w:t>第三站，是新罕布什尔州普莱恩山国家公园。这座公园以其落叶铺成的小径和丰富多样的树木而著称，其中包括红橡树、白杨树等。在秋天，当树木换上了秋裙时，这里的风景简直令人惊叹，不仅因为落叶纷飞，还因为那深邃蓝天和清澈见底的小溪，是拍照留念的一大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去俄勒冈州哥伦比亚河峡湾国家纪念区。这是一片由瀑布组成的奇迹，每个瀑布都有自己的名字，如哈尼斯滩瀑布，以其五层高大的水帘而闻名。此外，那些环绕在岩石边缘汇聚成河流形成的地质结构，更显得格外壮观，其间夹杂着各种各样的绿植，使整个区域充满了生机与活力。</w:t>
      </w:r>
      <w:r>
        <w:rPr>
          <w:sz w:val="32"/>
          <w:szCs w:val="32"/>
        </w:rPr>
        <w:t>&lt;/p&gt;&lt;p&gt;&lt;img src="/static-img/VJlnoFK6I1PaxGBsKF3lpKZpPXw33pjlxdMLDDcEIYkWAZ8g6ufjcDn8sW36oIOeqdzKhSCdJFGQJY_Ug58QDE_-0LoUlXP5lQJTMCTqgnM3U2h--3QdOxGXPkrZ3JKXjsWfnab3A72BSnsVbd0K4s83B2ZcMyV59gqUs4nTV-5R95g1fqiJQlDihVYSq_b5UhD5rvLUtr6vEfanu1LuKA.jpg"&gt;&lt;/p&gt;&lt;p&gt;</w:t>
      </w:r>
      <w:r>
        <w:rPr>
          <w:sz w:val="32"/>
          <w:szCs w:val="32"/>
        </w:rPr>
        <w:t>第五个地点位于马萨诸塞州康科德。这里历史悠久，有许多古老建筑如马萨诸塞大学，以及著名的心理学家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德华逊故居。一走进这些古老建筑群，就仿佛穿越回那个年代，与历史相遇。而当夜幕降临时，那些灯火辉煌的人行道，也让这座城市拥有了一种特别温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华盛顿哥伦比亚特区，你可以找到国会山脉，这是一个代表着美国政治中心的地标性地点。不论是在日出或日落时分，都能从不同的角度欣赏到山脉上缀满云雾、变幻莫测的色彩场面。而且，在春季，当野花开始绽放时，这里也变得更加迷人，因为那些细碎却又浓烈的小花点缀在草地上，为此地增添了一抹淡雅无声的情调。</w:t>
      </w:r>
      <w:r>
        <w:rPr>
          <w:sz w:val="32"/>
          <w:szCs w:val="32"/>
        </w:rPr>
        <w:t>&lt;/p&gt;&lt;p&gt;&lt;img src="/static-img/YI8qnmipzhdJ0F86D5lhKqZpPXw33pjlxdMLDDcEIYkWAZ8g6ufjcDn8sW36oIOeqdzKhSCdJFGQJY_Ug58QDE_-0LoUlXP5lQJTMCTqgnM3U2h--3QdOxGXPkrZ3JKXjsWfnab3A72BSnsVbd0K4s83B2ZcMyV59gqUs4nTV-5R95g1fqiJQlDihVYSq_b5UhD5rvLUtr6vEfanu1LuKA.jpg"&gt;&lt;/p&gt;&lt;p&gt;</w:t>
      </w:r>
      <w:r>
        <w:rPr>
          <w:sz w:val="32"/>
          <w:szCs w:val="32"/>
        </w:rPr>
        <w:t>聚色导航美国十次啦，每一次都是对视觉感官的一次洗礼，无论是在哪个角落，只要打开你的眼睛，即便是不经意之间，你也能够捕捉到那些散发着生命气息的小小亮点，而这些亮点正是构成了这个伟大国家如此迷人的魅力所在。</w:t>
      </w:r>
      <w:r>
        <w:rPr>
          <w:sz w:val="32"/>
          <w:szCs w:val="32"/>
        </w:rPr>
        <w:t>&lt;/p&gt;&lt;p&gt;&lt;a href = "/doc/697116-</w:t>
      </w:r>
      <w:r>
        <w:rPr>
          <w:sz w:val="32"/>
          <w:szCs w:val="32"/>
        </w:rPr>
        <w:t>色彩之旅探索美国十大美丽景点</w:t>
      </w:r>
      <w:r>
        <w:rPr>
          <w:sz w:val="32"/>
          <w:szCs w:val="32"/>
        </w:rPr>
        <w:t>.doc" rel="alternate" download="697116-</w:t>
      </w:r>
      <w:r>
        <w:rPr>
          <w:sz w:val="32"/>
          <w:szCs w:val="32"/>
        </w:rPr>
        <w:t>色彩之旅探索美国十大美丽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