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吕知樾张津瑜视频整合版网红主播情侣生活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爱情故事从哪里开始？</w:t>
      </w:r>
      <w:r>
        <w:rPr>
          <w:sz w:val="32"/>
          <w:szCs w:val="32"/>
        </w:rPr>
        <w:t>&lt;/p&gt;&lt;p&gt;&lt;img src="/static-img/pJt7Fz2bwgVadTo4Cow6-6QFg3PF2FVjfh2Q--kfSy3oWPpLpXL9kdJdxxSZWEYl.jpg"&gt;&lt;/p&gt;&lt;p&gt;</w:t>
      </w:r>
      <w:r>
        <w:rPr>
          <w:sz w:val="32"/>
          <w:szCs w:val="32"/>
        </w:rPr>
        <w:t>在这个数字化时代，网络红人吕知樾和张津瑜凭借着他们独特的风格和深厚的情感化学反应，迅速吸引了众多粉丝。他们不仅在社交平台上频繁更新生活点滴，更是时常推出精心制作的视频内容，让粉丝们仿佛能够窥见他们真实的生活。</w:t>
      </w:r>
      <w:r>
        <w:rPr>
          <w:sz w:val="32"/>
          <w:szCs w:val="32"/>
        </w:rPr>
        <w:t>&lt;/p&gt;&lt;p&gt;</w:t>
      </w:r>
      <w:r>
        <w:rPr>
          <w:sz w:val="32"/>
          <w:szCs w:val="32"/>
        </w:rPr>
        <w:t>如何看待这段感情？</w:t>
      </w:r>
      <w:r>
        <w:rPr>
          <w:sz w:val="32"/>
          <w:szCs w:val="32"/>
        </w:rPr>
        <w:t>&lt;/p&gt;&lt;p&gt;&lt;img src="/static-img/IxSOgqeJ2HddGhp44RZApqQFg3PF2FVjfh2Q--kfSy0OVIAlygaLrLr-b4ypD1vo-VNs7YlyIN9Xxu-GObg52tvooiln7YCHiFKGXB1XSNLp93_1iP8CfsnCwR3j0cqKWE-jMPiJS5AyvyWfx2mhPOYQvnAo6dEqkoHrWbwVKqxeR3F2tBOndMZSpKLbzi8E.jpg"&gt;&lt;/p&gt;&lt;p&gt;</w:t>
      </w:r>
      <w:r>
        <w:rPr>
          <w:sz w:val="32"/>
          <w:szCs w:val="32"/>
        </w:rPr>
        <w:t>随着时间的推移，他们的一些视频也逐渐被网友整合并分享，这便形成了“吕知樾张津瑜视频整合版”。这些视频不仅包括了日常互动、旅行探险等，还有许多特别为粉丝准备的小礼物或是对彼此的情感表达。这让粉丝们对于这对情侣更加关注，并且产生了一种强烈的情感共鸣。</w:t>
      </w:r>
      <w:r>
        <w:rPr>
          <w:sz w:val="32"/>
          <w:szCs w:val="32"/>
        </w:rPr>
        <w:t>&lt;/p&gt;&lt;p&gt;</w:t>
      </w:r>
      <w:r>
        <w:rPr>
          <w:sz w:val="32"/>
          <w:szCs w:val="32"/>
        </w:rPr>
        <w:t>两个世界如何相遇？</w:t>
      </w:r>
      <w:r>
        <w:rPr>
          <w:sz w:val="32"/>
          <w:szCs w:val="32"/>
        </w:rPr>
        <w:t>&lt;/p&gt;&lt;p&gt;&lt;img src="/static-img/jNyCP3FwruQtsfTWt7TVhKQFg3PF2FVjfh2Q--kfSy0OVIAlygaLrLr-b4ypD1vo-VNs7YlyIN9Xxu-GObg52tvooiln7YCHiFKGXB1XSNLp93_1iP8CfsnCwR3j0cqKWE-jMPiJS5AyvyWfx2mhPOYQvnAo6dEqkoHrWbwVKqxeR3F2tBOndMZSpKLbzi8E.jpg"&gt;&lt;/p&gt;&lt;p&gt;</w:t>
      </w:r>
      <w:r>
        <w:rPr>
          <w:sz w:val="32"/>
          <w:szCs w:val="32"/>
        </w:rPr>
        <w:t>吕知樾和张津瑜各自都拥有独立的事业，但是在共同创作的过程中，他们似乎找到了彼此最深处的心灵连接。无论是在工作室里进行复杂拍摄，还是在街头巷尾记录下生活片段，他们总能找到一种平衡，使得工作与私生活之间保持一致。</w:t>
      </w:r>
      <w:r>
        <w:rPr>
          <w:sz w:val="32"/>
          <w:szCs w:val="32"/>
        </w:rPr>
        <w:t>&lt;/p&gt;&lt;p&gt;</w:t>
      </w:r>
      <w:r>
        <w:rPr>
          <w:sz w:val="32"/>
          <w:szCs w:val="32"/>
        </w:rPr>
        <w:t>如何应对外界挑战？</w:t>
      </w:r>
      <w:r>
        <w:rPr>
          <w:sz w:val="32"/>
          <w:szCs w:val="32"/>
        </w:rPr>
        <w:t>&lt;/p&gt;&lt;p&gt;&lt;img src="/static-img/VAl1JxwCrDIo6GfXqWaZgaQFg3PF2FVjfh2Q--kfSy0OVIAlygaLrLr-b4ypD1vo-VNs7YlyIN9Xxu-GObg52tvooiln7YCHiFKGXB1XSNLp93_1iP8CfsnCwR3j0cqKWE-jMPiJS5AyvyWfx2mhPOYQvnAo6dEqkoHrWbwVKqxeR3F2tBOndMZSpKLbzi8E.jpg"&gt;&lt;/p&gt;&lt;p&gt;</w:t>
      </w:r>
      <w:r>
        <w:rPr>
          <w:sz w:val="32"/>
          <w:szCs w:val="32"/>
        </w:rPr>
        <w:t>面对网络上的各种评论和挑战，他们始终保持着冷静与尊重。在处理公众关系方面，他们展现出了成熟度，不断地通过自己的行为向外界传递积极正面的信息。而这种专业态度，也使得“吕知樾张津瑜视频整合版”成为一个值得学习的地方。</w:t>
      </w:r>
      <w:r>
        <w:rPr>
          <w:sz w:val="32"/>
          <w:szCs w:val="32"/>
        </w:rPr>
        <w:t>&lt;/p&gt;&lt;p&gt;</w:t>
      </w:r>
      <w:r>
        <w:rPr>
          <w:sz w:val="32"/>
          <w:szCs w:val="32"/>
        </w:rPr>
        <w:t>对于未来的展望是什么？</w:t>
      </w:r>
      <w:r>
        <w:rPr>
          <w:sz w:val="32"/>
          <w:szCs w:val="32"/>
        </w:rPr>
        <w:t>&lt;/p&gt;&lt;p&gt;&lt;img src="/static-img/4vmHNHFNznI9vGQqHS1DTKQFg3PF2FVjfh2Q--kfSy0OVIAlygaLrLr-b4ypD1vo-VNs7YlyIN9Xxu-GObg52tvooiln7YCHiFKGXB1XSNLp93_1iP8CfsnCwR3j0cqKWE-jMPiJS5AyvyWfx2mhPOYQvnAo6dEqkoHrWbwVKqxeR3F2tBOndMZSpKLbzi8E.jpg"&gt;&lt;/p&gt;&lt;p&gt;</w:t>
      </w:r>
      <w:r>
        <w:rPr>
          <w:sz w:val="32"/>
          <w:szCs w:val="32"/>
        </w:rPr>
        <w:t>随着两人的影响力越来越大，他俩对于未来的规划也变得清晰起来。在接下来的日子里，我们可以期待更多关于两人个人成长、事业发展以及可能出现的情感变迁。同时，“吕知樾张津瑜视频整合版”作为一种特殊形式的作品，将继续作为他们情感交流的一个窗口，为我们提供视觉上的美好享受，同时也许还会揭示一些隐藏在表面之下的故事细节。</w:t>
      </w:r>
      <w:r>
        <w:rPr>
          <w:sz w:val="32"/>
          <w:szCs w:val="32"/>
        </w:rPr>
        <w:t>&lt;/p&gt;&lt;p&gt;</w:t>
      </w:r>
      <w:r>
        <w:rPr>
          <w:sz w:val="32"/>
          <w:szCs w:val="32"/>
        </w:rPr>
        <w:t>这段关系能否持续下去？</w:t>
      </w:r>
      <w:r>
        <w:rPr>
          <w:sz w:val="32"/>
          <w:szCs w:val="32"/>
        </w:rPr>
        <w:t>&lt;/p&gt;&lt;p&gt;</w:t>
      </w:r>
      <w:r>
        <w:rPr>
          <w:sz w:val="32"/>
          <w:szCs w:val="32"/>
        </w:rPr>
        <w:t>尽管有很多观点认为这样一段恋爱关系可能难以持久，但吕知樾和张津瑜却不断地用实际行动证明自己。每一次公开露面，每一次新的合作项目，都像是他们之间感情纽带加固的一次试炼。而那些被整理出来的“吕知樾张津瑜视频整合版”，更是让人们看到了一种坚韧不拔的人际关系，以及两颗心如何在忙碌的人生中相互依靠。</w:t>
      </w:r>
      <w:r>
        <w:rPr>
          <w:sz w:val="32"/>
          <w:szCs w:val="32"/>
        </w:rPr>
        <w:t>&lt;/p&gt;&lt;p&gt;&lt;a href = "/doc/697143-</w:t>
      </w:r>
      <w:r>
        <w:rPr>
          <w:sz w:val="32"/>
          <w:szCs w:val="32"/>
        </w:rPr>
        <w:t>吕知樾张津瑜视频整合版网红主播情侣生活分享</w:t>
      </w:r>
      <w:r>
        <w:rPr>
          <w:sz w:val="32"/>
          <w:szCs w:val="32"/>
        </w:rPr>
        <w:t>.doc" rel="alternate" download="697143-</w:t>
      </w:r>
      <w:r>
        <w:rPr>
          <w:sz w:val="32"/>
          <w:szCs w:val="32"/>
        </w:rPr>
        <w:t>吕知樾张津瑜视频整合版网红主播情侣生活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