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小说免费阅读探索奇幻世界的无限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水儿霍泽小说免费阅：探索奇幻世界的无限乐趣</w:t>
      </w:r>
      <w:r>
        <w:rPr>
          <w:sz w:val="32"/>
          <w:szCs w:val="32"/>
        </w:rPr>
        <w:t>&lt;/p&gt;&lt;p&gt;&lt;img src="/static-img/DXF9sBxElgyov79Lb14GNlLXOUswEH25Wv42Lmg-HfEnlHtUKKDo_7p1mYyLKNiA.jpg"&gt;&lt;/p&gt;&lt;p&gt;</w:t>
      </w:r>
      <w:r>
        <w:rPr>
          <w:sz w:val="32"/>
          <w:szCs w:val="32"/>
        </w:rPr>
        <w:t>什么是霍水儿霍泽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魔法与冒险的时代，霍水儿和霍泽这两位作家以其独特的笔触，让我们走进了一个又一个未知而神秘的世界。他们的小说不仅仅是一段故事，更是一个全新的宇宙，里面有着各种各样的生物，有着不同的文化，有着深邃的情感。通过他们的小说，我们可以体验到一场真正的心灵旅行。</w:t>
      </w:r>
      <w:r>
        <w:rPr>
          <w:sz w:val="32"/>
          <w:szCs w:val="32"/>
        </w:rPr>
        <w:t>&lt;/p&gt;&lt;p&gt;&lt;img src="/static-img/rgEnrPybtFt5gKLd6xqZe1LXOUswEH25Wv42Lmg-HfF_VOR15VsCl8jLYiFNX9R3FwfGsFejpkzDyyx_9uDtawYeTC3sjKsnYzruVGsH5WbJrbyBqpaMgDckEeXS--b4TwaDeIUx6iy9A2wHjGI-MHVtmkFzd_MNsvXwlmc-21I.jpg"&gt;&lt;/p&gt;&lt;p&gt;</w:t>
      </w:r>
      <w:r>
        <w:rPr>
          <w:sz w:val="32"/>
          <w:szCs w:val="32"/>
        </w:rPr>
        <w:t>为什么选择霍水儿霍泽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逃离现实、探索未知，那么选择霍水儿和霍泽的小说绝对是正确的选择。在这里，你可以找到各种类型的小说，从古典奇幻到现代科幻，再到浪漫爱情，每种风格都有它独特的魅力。这些小说都是基于作者对这个世界真实观察和深刻理解所创作，不失为一种精神上的休憩之地。</w:t>
      </w:r>
      <w:r>
        <w:rPr>
          <w:sz w:val="32"/>
          <w:szCs w:val="32"/>
        </w:rPr>
        <w:t>&lt;/p&gt;&lt;p&gt;&lt;img src="/static-img/CfEp0v-eR7GVKMXj3epfKlLXOUswEH25Wv42Lmg-HfF_VOR15VsCl8jLYiFNX9R3FwfGsFejpkzDyyx_9uDtawYeTC3sjKsnYzruVGsH5WbJrbyBqpaMgDckEeXS--b4TwaDeIUx6iy9A2wHjGI-MHVtmkFzd_MNsvXwlmc-21I.jpg"&gt;&lt;/p&gt;&lt;p&gt;</w:t>
      </w:r>
      <w:r>
        <w:rPr>
          <w:sz w:val="32"/>
          <w:szCs w:val="32"/>
        </w:rPr>
        <w:t>如何阅读霍水儿和赵野的大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你的阅读之旅，只需要访问“魔书阁”——一个专门为读者提供经典文学作品的地方。在那里，你可以轻松地浏览并下载所有著名作家的作品，无论是电子书还是纸质书，都能让你的心灵得以飞翔。你还能在网上找到很多关于他们小说的问题解答，以及其他读者的评论，这样你就不会感到孤单，也会更快地融入这个大家庭中。</w:t>
      </w:r>
      <w:r>
        <w:rPr>
          <w:sz w:val="32"/>
          <w:szCs w:val="32"/>
        </w:rPr>
        <w:t>&lt;/p&gt;&lt;p&gt;&lt;img src="/static-img/541_76vQaNnREDaJX8rzf1LXOUswEH25Wv42Lmg-HfF_VOR15VsCl8jLYiFNX9R3FwfGsFejpkzDyyx_9uDtawYeTC3sjKsnYzruVGsH5WbJrbyBqpaMgDckEeXS--b4TwaDeIUx6iy9A2wHjGI-MHVtmkFzd_MNsvXwlmc-21I.jpg"&gt;&lt;/p&gt;&lt;p&gt;</w:t>
      </w:r>
      <w:r>
        <w:rPr>
          <w:sz w:val="32"/>
          <w:szCs w:val="32"/>
        </w:rPr>
        <w:t>霍水儿如何构建她的虚拟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小說裡，人物形象鲜明，她們具有獨立的人格特色，這些角色就像生活中的朋友一樣，以其鮮明且多面性的人物塑造，使讀者對於這個虛擬世界產生了共鳴。她們創造了一個既複雜又美麗的虛擬宇宙，其中充滿了魔法、勇士與傳說，它們為我們帶來了一次無縫無缝的地球與夢想間隱隱開花。</w:t>
      </w:r>
      <w:r>
        <w:rPr>
          <w:sz w:val="32"/>
          <w:szCs w:val="32"/>
        </w:rPr>
        <w:t>&lt;/p&gt;&lt;p&gt;&lt;img src="/static-img/1U0EbZw7yIaz8XY7n9hWM1LXOUswEH25Wv42Lmg-HfF_VOR15VsCl8jLYiFNX9R3FwfGsFejpkzDyyx_9uDtawYeTC3sjKsnYzruVGsH5WbJrbyBqpaMgDckEeXS--b4TwaDeIUx6iy9A2wHjGI-MHVtmkFzd_MNsvXwlmc-21I.jpg"&gt;&lt;/p&gt;&lt;p&gt;</w:t>
      </w:r>
      <w:r>
        <w:rPr>
          <w:sz w:val="32"/>
          <w:szCs w:val="32"/>
        </w:rPr>
        <w:t>赵野如何给我们的生活带来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野作为另一位杰出的作者，他对于人性的洞察力超群。他用自己的文字去描绘那些隐藏于社会表面的故事，让我们看到了社会背后的真相。这不仅仅是一本书，而是一扇窗，可以让我们看到自己身处其中那片混沌而复杂的大海中的一角。他的作品激励人们寻找内心深处的声音，用智慧去思考问题，用勇气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塞尔与赵野，他们之间有什么联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两人来自不同背景，但却拥有共同点——对于写作这种艺术形式无尽热爱以及坚持追求完美。这使得他们能够跨越时间空间，将彼此之间传递思想交流，这也就是为什么他们的小说的主题如此丰富多彩，同时又保持了一致性。不管是在奇幻冒险还是哲学思考上，他们都能将最精华部分展现出来，为每个想要沉浸于文学海洋的人们提供宝贵资源。</w:t>
      </w:r>
      <w:r>
        <w:rPr>
          <w:sz w:val="32"/>
          <w:szCs w:val="32"/>
        </w:rPr>
        <w:t>&lt;/p&gt;&lt;p&gt;&lt;a href = "/doc/697196-</w:t>
      </w:r>
      <w:r>
        <w:rPr>
          <w:sz w:val="32"/>
          <w:szCs w:val="32"/>
        </w:rPr>
        <w:t>霍水儿霍泽小说免费阅读探索奇幻世界的无限乐趣</w:t>
      </w:r>
      <w:r>
        <w:rPr>
          <w:sz w:val="32"/>
          <w:szCs w:val="32"/>
        </w:rPr>
        <w:t>.doc" rel="alternate" download="697196-</w:t>
      </w:r>
      <w:r>
        <w:rPr>
          <w:sz w:val="32"/>
          <w:szCs w:val="32"/>
        </w:rPr>
        <w:t>霍水儿霍泽小说免费阅读探索奇幻世界的无限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