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苒绽放的春意与诗人的墨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暖的春日午后，诗人温苒坐在自己的书房里，窗外的花儿正随着微风轻轻摇曳。他的心情也如同这春天一般充满了希望与活力。在这个时刻，他决定将自己的感受通过文字来表达。</w:t>
      </w:r>
      <w:r>
        <w:rPr>
          <w:sz w:val="32"/>
          <w:szCs w:val="32"/>
        </w:rPr>
        <w:t>&lt;/p&gt;&lt;p&gt;&lt;img src="/static-img/CC9Gg-42uFP4VlhjyCq7jrYvhtrcFnw5bj1HcX2glAp9Tp39RGtX9XuqDmAlSuct.jpg"&gt;&lt;/p&gt;&lt;p&gt;</w:t>
      </w:r>
      <w:r>
        <w:rPr>
          <w:sz w:val="32"/>
          <w:szCs w:val="32"/>
        </w:rPr>
        <w:t>春意盎然</w:t>
      </w:r>
      <w:r>
        <w:rPr>
          <w:sz w:val="32"/>
          <w:szCs w:val="32"/>
        </w:rPr>
        <w:t>&lt;/p&gt;&lt;p&gt;</w:t>
      </w:r>
      <w:r>
        <w:rPr>
          <w:sz w:val="32"/>
          <w:szCs w:val="32"/>
        </w:rPr>
        <w:t>温苒抬起头，透过窗棂望去，那片绿意盎然的树林仿佛在向他招手。他深吸一口气，让那清新的空气充满胸腔，然后开始他的创作之旅。</w:t>
      </w:r>
      <w:r>
        <w:rPr>
          <w:sz w:val="32"/>
          <w:szCs w:val="32"/>
        </w:rPr>
        <w:t>&lt;/p&gt;&lt;p&gt;&lt;img src="/static-img/Gn8dbtk_T7aUDIStgRTCArYvhtrcFnw5bj1HcX2glAr-D-TKtlEb6xsCSIPQnbIwK66SDnwvNs-US8ViZEGXnHiAkTdvFVaNzpI0mglWC63z-4QGmfbDEgfGz2jkNfn3dA7oSBW_A45pyUj5P8GLGu8J_4oWoeZbXxvbWC0znO0.jpg"&gt;&lt;/p&gt;&lt;p&gt;</w:t>
      </w:r>
      <w:r>
        <w:rPr>
          <w:sz w:val="32"/>
          <w:szCs w:val="32"/>
        </w:rPr>
        <w:t>诗人的墨韵</w:t>
      </w:r>
      <w:r>
        <w:rPr>
          <w:sz w:val="32"/>
          <w:szCs w:val="32"/>
        </w:rPr>
        <w:t>&lt;/p&gt;&lt;p&gt;</w:t>
      </w:r>
      <w:r>
        <w:rPr>
          <w:sz w:val="32"/>
          <w:szCs w:val="32"/>
        </w:rPr>
        <w:t>温苒是位以诗歌闻名遐迩的诗人，他对自然有着浓厚的情感，每当看到美丽的事物，都会不自觉地拿笔来记录下它们。他相信，只要能用最真挚的心去感受和理解自然，那么即使是最平凡的事物，也能够化为动人的文学作品。</w:t>
      </w:r>
      <w:r>
        <w:rPr>
          <w:sz w:val="32"/>
          <w:szCs w:val="32"/>
        </w:rPr>
        <w:t>&lt;/p&gt;&lt;p&gt;&lt;img src="/static-img/YTbraXmTwnHQW67skHayMbYvhtrcFnw5bj1HcX2glAr-D-TKtlEb6xsCSIPQnbIwK66SDnwvNs-US8ViZEGXnHiAkTdvFVaNzpI0mglWC63z-4QGmfbDEgfGz2jkNfn3dA7oSBW_A45pyUj5P8GLGu8J_4oWoeZbXxvbWC0znO0.jpeg"&gt;&lt;/p&gt;&lt;p&gt;</w:t>
      </w:r>
      <w:r>
        <w:rPr>
          <w:sz w:val="32"/>
          <w:szCs w:val="32"/>
        </w:rPr>
        <w:t>温暖如初夏</w:t>
      </w:r>
      <w:r>
        <w:rPr>
          <w:sz w:val="32"/>
          <w:szCs w:val="32"/>
        </w:rPr>
        <w:t>&lt;/p&gt;&lt;p&gt;</w:t>
      </w:r>
      <w:r>
        <w:rPr>
          <w:sz w:val="32"/>
          <w:szCs w:val="32"/>
        </w:rPr>
        <w:t>他先写下了关于春天的一首小诗：</w:t>
      </w:r>
      <w:r>
        <w:rPr>
          <w:sz w:val="32"/>
          <w:szCs w:val="32"/>
        </w:rPr>
        <w:t>&lt;/p&gt;&lt;p&gt;&lt;img src="/static-img/YyiRCuhO0zUObpWQUP5vK7YvhtrcFnw5bj1HcX2glAr-D-TKtlEb6xsCSIPQnbIwK66SDnwvNs-US8ViZEGXnHiAkTdvFVaNzpI0mglWC63z-4QGmfbDEgfGz2jkNfn3dA7oSBW_A45pyUj5P8GLGu8J_4oWoeZbXxvbWC0znO0.jpeg"&gt;&lt;/p&gt;&lt;p&gt;</w:t>
      </w:r>
      <w:r>
        <w:rPr>
          <w:sz w:val="32"/>
          <w:szCs w:val="32"/>
        </w:rPr>
        <w:t>春光明媚花开尽，</w:t>
      </w:r>
      <w:r>
        <w:rPr>
          <w:sz w:val="32"/>
          <w:szCs w:val="32"/>
        </w:rPr>
        <w:t>&lt;/p&gt;&lt;p&gt;</w:t>
      </w:r>
      <w:r>
        <w:rPr>
          <w:sz w:val="32"/>
          <w:szCs w:val="32"/>
        </w:rPr>
        <w:t>柳絮飘扬舞翩跹。</w:t>
      </w:r>
      <w:r>
        <w:rPr>
          <w:sz w:val="32"/>
          <w:szCs w:val="32"/>
        </w:rPr>
        <w:t>&lt;/p&gt;&lt;p&gt;&lt;img src="/static-img/rSMxe1M0oP7alalYlkwVgrYvhtrcFnw5bj1HcX2glAr-D-TKtlEb6xsCSIPQnbIwK66SDnwvNs-US8ViZEGXnHiAkTdvFVaNzpI0mglWC63z-4QGmfbDEgfGz2jkNfn3dA7oSBW_A45pyUj5P8GLGu8J_4oWoeZbXxvbWC0znO0.jpeg"&gt;&lt;/p&gt;&lt;p&gt;</w:t>
      </w:r>
      <w:r>
        <w:rPr>
          <w:sz w:val="32"/>
          <w:szCs w:val="32"/>
        </w:rPr>
        <w:t>蝶恋红颜蜜甜梦，</w:t>
      </w:r>
      <w:r>
        <w:rPr>
          <w:sz w:val="32"/>
          <w:szCs w:val="32"/>
        </w:rPr>
        <w:t>&lt;/p&gt;&lt;p&gt;</w:t>
      </w:r>
      <w:r>
        <w:rPr>
          <w:sz w:val="32"/>
          <w:szCs w:val="32"/>
        </w:rPr>
        <w:t>溪流潺潺唱新篇。</w:t>
      </w:r>
      <w:r>
        <w:rPr>
          <w:sz w:val="32"/>
          <w:szCs w:val="32"/>
        </w:rPr>
        <w:t>&lt;/p&gt;&lt;p&gt;</w:t>
      </w:r>
      <w:r>
        <w:rPr>
          <w:sz w:val="32"/>
          <w:szCs w:val="32"/>
        </w:rPr>
        <w:t>读完这几行诗句，温苒感到一种前所未有的快乐，这份快乐，就像初夏的阳光一样纯净而温暖。他的内心深处萌生出一股力量，这股力量让他坚信自己可以用这样的语言去表达任何事情，无论是对自然还是对生命本身的赞美或反思。</w:t>
      </w:r>
      <w:r>
        <w:rPr>
          <w:sz w:val="32"/>
          <w:szCs w:val="32"/>
        </w:rPr>
        <w:t>&lt;/p&gt;&lt;p&gt;</w:t>
      </w:r>
      <w:r>
        <w:rPr>
          <w:sz w:val="32"/>
          <w:szCs w:val="32"/>
        </w:rPr>
        <w:t>披露真谛</w:t>
      </w:r>
      <w:r>
        <w:rPr>
          <w:sz w:val="32"/>
          <w:szCs w:val="32"/>
        </w:rPr>
        <w:t>&lt;/p&gt;&lt;p&gt;</w:t>
      </w:r>
      <w:r>
        <w:rPr>
          <w:sz w:val="32"/>
          <w:szCs w:val="32"/>
        </w:rPr>
        <w:t>随着时间的推移，温苒继续写作，他想要探索更深层次的事情。这时，他想到了一些词语，比如“悠悠岁月”，“绕梁无穷”，这些词汇似乎都与“温”、“茵”有关，它们都蕴含了一种宁静而又深远的情感色彩。</w:t>
      </w:r>
      <w:r>
        <w:rPr>
          <w:sz w:val="32"/>
          <w:szCs w:val="32"/>
        </w:rPr>
        <w:t>&lt;/p&gt;&lt;p&gt;</w:t>
      </w:r>
      <w:r>
        <w:rPr>
          <w:sz w:val="32"/>
          <w:szCs w:val="32"/>
        </w:rPr>
        <w:t>悠悠岁月似水流，</w:t>
      </w:r>
      <w:r>
        <w:rPr>
          <w:sz w:val="32"/>
          <w:szCs w:val="32"/>
        </w:rPr>
        <w:t>&lt;/p&gt;&lt;p&gt;</w:t>
      </w:r>
      <w:r>
        <w:rPr>
          <w:sz w:val="32"/>
          <w:szCs w:val="32"/>
        </w:rPr>
        <w:t>绕梁无穷情愫长。</w:t>
      </w:r>
      <w:r>
        <w:rPr>
          <w:sz w:val="32"/>
          <w:szCs w:val="32"/>
        </w:rPr>
        <w:t>&lt;/p&gt;&lt;p&gt;</w:t>
      </w:r>
      <w:r>
        <w:rPr>
          <w:sz w:val="32"/>
          <w:szCs w:val="32"/>
        </w:rPr>
        <w:t>这样的文字不仅描绘了时间如何悄然流逝，更揭示了人们之间感情纠葛之复杂性。而这一切，都源于那些简单却又丰富多彩的话语，以及他们背后的情感世界。</w:t>
      </w:r>
      <w:r>
        <w:rPr>
          <w:sz w:val="32"/>
          <w:szCs w:val="32"/>
        </w:rPr>
        <w:t>&lt;/p&gt;&lt;p&gt;</w:t>
      </w:r>
      <w:r>
        <w:rPr>
          <w:sz w:val="32"/>
          <w:szCs w:val="32"/>
        </w:rPr>
        <w:t>绽放中的生活</w:t>
      </w:r>
      <w:r>
        <w:rPr>
          <w:sz w:val="32"/>
          <w:szCs w:val="32"/>
        </w:rPr>
        <w:t>&lt;/p&gt;&lt;p&gt;</w:t>
      </w:r>
      <w:r>
        <w:rPr>
          <w:sz w:val="32"/>
          <w:szCs w:val="32"/>
        </w:rPr>
        <w:t>生活本身就是一场不断绽放的大戏，而每个人都是它中的一角。就像那些刚破土而出的鲜花，它们没有华丽装饰，却散发出独特而迷人的香味。这种现象，在某种程度上也反映在文艺创作中——即便是一些看似简单、平常甚至粗糙的手法，也能触动人心，因为它们往往包含着作者真正想说但难以言说的东西。</w:t>
      </w:r>
      <w:r>
        <w:rPr>
          <w:sz w:val="32"/>
          <w:szCs w:val="32"/>
        </w:rPr>
        <w:t>&lt;/p&gt;&lt;p&gt;</w:t>
      </w:r>
      <w:r>
        <w:rPr>
          <w:sz w:val="32"/>
          <w:szCs w:val="32"/>
        </w:rPr>
        <w:t>随着季节逐渐变换，一年四季轮回，如同生命中的每个阶段都值得被铭记和思考。对于艺术家来说，无论是在春天、夏夜、秋风还是冬雪，每一个瞬间都是价值连城的小小画面，他们试图捕捉这些瞬间，用他们所掌握的手法，将其转化为永恒不朽的艺术品，或许是一幅画、一首曲，或许是一个故事，一段话语……总之，是一种形式上的传递，从此可见，不仅只有声音和影像才能够触及人类的心灵，而一切事物皆可成为交流沟通的一个媒介，并且因其独特性被赋予不同的意义与价值。</w:t>
      </w:r>
      <w:r>
        <w:rPr>
          <w:sz w:val="32"/>
          <w:szCs w:val="32"/>
        </w:rPr>
        <w:t>&lt;/p&gt;&lt;p&gt;</w:t>
      </w:r>
      <w:r>
        <w:rPr>
          <w:sz w:val="32"/>
          <w:szCs w:val="32"/>
        </w:rPr>
        <w:t>结束语</w:t>
      </w:r>
      <w:r>
        <w:rPr>
          <w:sz w:val="32"/>
          <w:szCs w:val="32"/>
        </w:rPr>
        <w:t>&lt;/p&gt;&lt;p&gt;</w:t>
      </w:r>
      <w:r>
        <w:rPr>
          <w:sz w:val="32"/>
          <w:szCs w:val="32"/>
        </w:rPr>
        <w:t>回到那个午后的书房里，当最后一笔落定时，整张纸简直沾满了汗珠。但是在那个过程中，有什么比完成一次作品更令人兴奋呢？那不是只限于字眼，是整个世界观念的一次洗礼。一旦你学会欣赏周围环境，那些细微处的小确幸就会变得重要起来，就像是现在我正在享受从书桌到窗户之间那短暂柔软的地毯带来的安慰。我知道，我已经走到了我的终点，但愿我的故事能够激发你的想象，让你自己也有机会体验那种来自内心深处的声音——无声却响亮；沉默却灿烂——它究竟是什么？它是否也是我们内心追求完美与真实结合的地方？</w:t>
      </w:r>
      <w:r>
        <w:rPr>
          <w:sz w:val="32"/>
          <w:szCs w:val="32"/>
        </w:rPr>
        <w:t>&lt;/p&gt;&lt;p&gt;(</w:t>
      </w:r>
      <w:r>
        <w:rPr>
          <w:sz w:val="32"/>
          <w:szCs w:val="32"/>
        </w:rPr>
        <w:t>文章结束</w:t>
      </w:r>
      <w:r>
        <w:rPr>
          <w:sz w:val="32"/>
          <w:szCs w:val="32"/>
        </w:rPr>
        <w:t>)&lt;/p&gt;&lt;p&gt;&lt;a href = "/doc/697419-</w:t>
      </w:r>
      <w:r>
        <w:rPr>
          <w:sz w:val="32"/>
          <w:szCs w:val="32"/>
        </w:rPr>
        <w:t>温苒绽放的春意与诗人的墨韵</w:t>
      </w:r>
      <w:r>
        <w:rPr>
          <w:sz w:val="32"/>
          <w:szCs w:val="32"/>
        </w:rPr>
        <w:t>.doc" rel="alternate" download="697419-</w:t>
      </w:r>
      <w:r>
        <w:rPr>
          <w:sz w:val="32"/>
          <w:szCs w:val="32"/>
        </w:rPr>
        <w:t>温苒绽放的春意与诗人的墨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