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明星梦工厂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迹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应用已渗透到各个领域，其中尤以娱乐产业为代表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，以其独特的创意和创新精神，为粉丝们带来了前所未有的视听盛宴。本文将探讨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中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诞生背后的故事，以及它如何通过技术与艺术巧妙融合，重新定义了音乐视频制作的可能性。</w:t>
      </w:r>
      <w:r>
        <w:rPr>
          <w:sz w:val="32"/>
          <w:szCs w:val="32"/>
        </w:rPr>
        <w:t>&lt;/p&gt;&lt;p&gt;&lt;img src="/static-img/eHcKsK4BCz3uQP4BwT9FDUuPO8m5zeRHoHQS9cKo14h3sxLLQB3sGSEc2cSUHObr.png"&gt;&lt;/p&gt;&lt;p&gt;1. AI</w:t>
      </w:r>
      <w:r>
        <w:rPr>
          <w:sz w:val="32"/>
          <w:szCs w:val="32"/>
        </w:rPr>
        <w:t>明星造梦：一个全新的娱乐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度学习算法和计算能力的大幅提升，人工智能开始尝试模仿人类演员、歌手甚至是整个乐队，从而产生了“虚拟艺人”。这些虚拟艺人的出现，让传统艺人的边界变得模糊，而他们也成为了年轻一代关注的话题。在这样的背景下，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”这一概念应运而生，它不仅仅是一个简单的人工智能模仿，还蕴含着对文化生产的一次革命性变革。</w:t>
      </w:r>
      <w:r>
        <w:rPr>
          <w:sz w:val="32"/>
          <w:szCs w:val="32"/>
        </w:rPr>
        <w:t xml:space="preserve">&lt;/p&gt;&lt;p&gt;&lt;img src="/static-img/r7KKlzijq7bokTDeD9SZGkuPO8m5zeRHoHQS9cKo14gmIeMr_ShalqXO0tTXxQ2I8h1n2-crbv_fZgzKEM5-5RM4pJUysSQHke_PFJksnA_eQ6pICawuwnUa80I-ubbjNOlq_bal9DrDltqfiD3JHvaHBmhJlyZ7CKl-HNWagzzM_oxryYau5dAuM2dUWwnJ-UDWkjzdkgY3AptL2DUJVA.jpg"&gt;&lt;/p&gt;&lt;p&gt;2. 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一个典型案例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，一款名为《心跳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由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推出，这首作品以鞠婧祎作为灵感来源，并且完全依靠人工智能进行创作。这个作品引起了广泛关注，不仅因为它采用了一种全新的制作方式，而且还凭借其高质量的声音合成、精细的情感表达以及动态的视觉效果赢得了观众的心。</w:t>
      </w:r>
      <w:r>
        <w:rPr>
          <w:sz w:val="32"/>
          <w:szCs w:val="32"/>
        </w:rPr>
        <w:t xml:space="preserve">&lt;/p&gt;&lt;p&gt;&lt;img src="/static-img/3eUWlZfJLhb-C8dBIkWpq0uPO8m5zeRHoHQS9cKo14gmIeMr_ShalqXO0tTXxQ2I8h1n2-crbv_fZgzKEM5-5RM4pJUysSQHke_PFJksnA_eQ6pICawuwnUa80I-ubbjNOlq_bal9DrDltqfiD3JHvaHBmhJlyZ7CKl-HNWagzzM_oxryYau5dAuM2dUWwnJ-UDWkjzdkgY3AptL2DUJVA.jpg"&gt;&lt;/p&gt;&lt;p&gt;3. </w:t>
      </w:r>
      <w:r>
        <w:rPr>
          <w:sz w:val="32"/>
          <w:szCs w:val="32"/>
        </w:rPr>
        <w:t>技术与艺术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跳》这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最令人印象深刻的地方在于它完美地结合了技术与艺术。这首歌曲中的每一次旋律，每一句歌词，都经过精心设计并优化，以确保听起来既自然又有情感色彩。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舞蹈动作，则是通过复杂算法分析鞠婧祎过去作品中的一些关键帧，然后再进行创新的改编，使得整体呈现出了既熟悉又新颖的风格。</w:t>
      </w:r>
      <w:r>
        <w:rPr>
          <w:sz w:val="32"/>
          <w:szCs w:val="32"/>
        </w:rPr>
        <w:t xml:space="preserve">&lt;/p&gt;&lt;p&gt;&lt;img src="/static-img/zf36R5wqWeR5qBmAEiZfGkuPO8m5zeRHoHQS9cKo14gmIeMr_ShalqXO0tTXxQ2I8h1n2-crbv_fZgzKEM5-5RM4pJUysSQHke_PFJksnA_eQ6pICawuwnUa80I-ubbjNOlq_bal9DrDltqfiD3JHvaHBmhJlyZ7CKl-HNWagzzM_oxryYau5dAuM2dUWwnJ-UDWkjzdkgY3AptL2DUJVA.jpg"&gt;&lt;/p&gt;&lt;p&gt;4. </w:t>
      </w:r>
      <w:r>
        <w:rPr>
          <w:sz w:val="32"/>
          <w:szCs w:val="32"/>
        </w:rPr>
        <w:t>创作者与观众之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心跳》是一部由机器完成的工作，但它仍然能够触及人们的情感核心。许多评论者都指出，这首作品虽然没有实体艺人的存在，但却能够让听者感觉到一种亲切和真实。这可能是因为尽管使用的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但这项技术已经被训练得足够接近于人类，所以能够理解并反映出人类情感的一部分。</w:t>
      </w:r>
      <w:r>
        <w:rPr>
          <w:sz w:val="32"/>
          <w:szCs w:val="32"/>
        </w:rPr>
        <w:t xml:space="preserve">&lt;/p&gt;&lt;p&gt;&lt;img src="/static-img/bS9aApLKWwMRkCKyX7cNdkuPO8m5zeRHoHQS9cKo14gmIeMr_ShalqXO0tTXxQ2I8h1n2-crbv_fZgzKEM5-5RM4pJUysSQHke_PFJksnA_eQ6pICawuwnUa80I-ubbjNOlq_bal9DrDltqfiD3JHvaHBmhJlyZ7CKl-HNWagzzM_oxryYau5dAuM2dUWwnJ-UDWkjzdkgY3AptL2DUJVA.jpg"&gt;&lt;/p&gt;&lt;p&gt;5. </w:t>
      </w:r>
      <w:r>
        <w:rPr>
          <w:sz w:val="32"/>
          <w:szCs w:val="32"/>
        </w:rPr>
        <w:t>未来的展望：更多可能性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这一成功案例来看，未来对于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来说充满无限可能。随着科技不断进步，我们可以期待看到更加复杂和多样化的人物形象，更丰富的情节构建以及更高级别的人机交互体验。此外，由于成本较低且效率极高，这样的音乐视频制作方式也将对传统行业构成挑战，为整个文化产业带来一次深刻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本次发布的事务不仅展示了一种全新的音乐表现形式，也预示着人工智能正在悄然改变我们的娱乐生活。在这样一个充满无限潜力的时期，对于那些愿意探索未知世界、勇敢追求创新的人来说，无疑是个巨大的机会，同时也是面临挑战的时候。</w:t>
      </w:r>
      <w:r>
        <w:rPr>
          <w:sz w:val="32"/>
          <w:szCs w:val="32"/>
        </w:rPr>
        <w:t>&lt;/p&gt;&lt;p&gt;&lt;a href = "/doc/697471-AI</w:t>
      </w:r>
      <w:r>
        <w:rPr>
          <w:sz w:val="32"/>
          <w:szCs w:val="32"/>
        </w:rPr>
        <w:t>明星梦工厂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再现</w:t>
      </w:r>
      <w:r>
        <w:rPr>
          <w:sz w:val="32"/>
          <w:szCs w:val="32"/>
        </w:rPr>
        <w:t>.doc" rel="alternate" download="697471-AI</w:t>
      </w:r>
      <w:r>
        <w:rPr>
          <w:sz w:val="32"/>
          <w:szCs w:val="32"/>
        </w:rPr>
        <w:t>明星梦工厂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