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婚姻与秘密的爱恋偷情主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偷情主妇这个词汇往往会引起人们的好奇和讨论。他们是如何开始这种不忠行为的？又是如何被发现的？今天，我们就来探索这一现象背后的原因，并通过一些真实案例，让你对这类事件有更深刻的理解。</w:t>
      </w:r>
      <w:r>
        <w:rPr>
          <w:sz w:val="32"/>
          <w:szCs w:val="32"/>
        </w:rPr>
        <w:t>&lt;/p&gt;&lt;p&gt;&lt;img src="/static-img/rg6vVbiWxNRV4FgIoQfVuiK4T1ndRKNtBLpB6NW3az2fHTlYVxVxQC7UpYE8NIFy.jpg"&gt;&lt;/p&gt;&lt;p&gt;</w:t>
      </w:r>
      <w:r>
        <w:rPr>
          <w:sz w:val="32"/>
          <w:szCs w:val="32"/>
        </w:rPr>
        <w:t>首先，我们要认识到，婚姻中的不满足和压力可能会导致一方寻求外界刺激。这可能包括工作上的压力、家庭责任感过重或者伴侣缺乏关怀等因素。例如，有一个名叫李梅的主妇，她因为长时间独自照顾孩子而感到疲惫和孤立。在一次偶然机会下，她遇到了一个同事，这个同事给她带来了新的活力和快乐，但最终却走向了不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问题之外，社会环境也可能影响个人的行为选择。随着现代社会价值观念的变化，一些人开始质疑传统婚姻模式，他们认为自由恋爱比传统婚姻更加重要。而对于那些已经结婚但内心仍然渴望自由的人来说，偷情成了逃避现状的一种方式。</w:t>
      </w:r>
      <w:r>
        <w:rPr>
          <w:sz w:val="32"/>
          <w:szCs w:val="32"/>
        </w:rPr>
        <w:t>&lt;/p&gt;&lt;p&gt;&lt;img src="/static-img/4uqIv1qmiJckCJd0kxQVXSK4T1ndRKNtBLpB6NW3az2h04EyUG9uVbPS2VLR_-9XkKCSTpT9akuCe0PX002UWZ6H_iybFt7xh4171EH0wmejljN8MZhCE6WeD996MjY55x47rxQAo6h9DQENVEQdBjH3w_Y0qTpv6-pAfzVSV00DbYp8vWGM2G1G1Tz_2JpsMVj_SqLIf8nyZxt0fNZdtw.jpg"&gt;&lt;/p&gt;&lt;p&gt;</w:t>
      </w:r>
      <w:r>
        <w:rPr>
          <w:sz w:val="32"/>
          <w:szCs w:val="32"/>
        </w:rPr>
        <w:t>然而，不管出于何种原因，最终结果通常都是痛苦无比。一旦被发现，这样的关系往往会导致家庭破裂甚至法律纠纷。就像张娟这样的情况，她在与丈夫离异后才意识到自己所作出的错误。她曾经为了摆脱枯燥乏味的地位，而选择了与年轻男友偷情，但最终失去了家人朋友以及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出于什么样的动机，如果你正在考虑或已经涉及到偷情，请仔细思考你的行为将带来怎样的后果。不幸的是，没有哪条路能够完全避免痛苦，但正视问题并努力改善自己的人生态度总是值得推荐的一个方向。如果你身处困境，可以寻求专业的心理咨询帮助，以找到解决冲突、维护幸福感的手段。</w:t>
      </w:r>
      <w:r>
        <w:rPr>
          <w:sz w:val="32"/>
          <w:szCs w:val="32"/>
        </w:rPr>
        <w:t>&lt;/p&gt;&lt;p&gt;&lt;img src="/static-img/CBuaaXHW-D1n41Tu8duQUSK4T1ndRKNtBLpB6NW3az2h04EyUG9uVbPS2VLR_-9XkKCSTpT9akuCe0PX002UWZ6H_iybFt7xh4171EH0wmejljN8MZhCE6WeD996MjY55x47rxQAo6h9DQENVEQdBjH3w_Y0qTpv6-pAfzVSV00DbYp8vWGM2G1G1Tz_2JpsMVj_SqLIf8nyZxt0fNZdtw.jpg"&gt;&lt;/p&gt;&lt;p&gt;</w:t>
      </w:r>
      <w:r>
        <w:rPr>
          <w:sz w:val="32"/>
          <w:szCs w:val="32"/>
        </w:rPr>
        <w:t>最后，让我们从这些真实案例中吸取教训：保持沟通、理解彼此需求，以及勇敢面对生活中的挑战，这样可以帮助我们建立更加坚固、健康的情感关系，从而远离“偷情主妇”的命运。</w:t>
      </w:r>
      <w:r>
        <w:rPr>
          <w:sz w:val="32"/>
          <w:szCs w:val="32"/>
        </w:rPr>
        <w:t>&lt;/p&gt;&lt;p&gt;&lt;a href = "/doc/697506-</w:t>
      </w:r>
      <w:r>
        <w:rPr>
          <w:sz w:val="32"/>
          <w:szCs w:val="32"/>
        </w:rPr>
        <w:t>偷情主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婚姻与秘密的爱恋偷情主妇的故事</w:t>
      </w:r>
      <w:r>
        <w:rPr>
          <w:sz w:val="32"/>
          <w:szCs w:val="32"/>
        </w:rPr>
        <w:t>.doc" rel="alternate" download="697506-</w:t>
      </w:r>
      <w:r>
        <w:rPr>
          <w:sz w:val="32"/>
          <w:szCs w:val="32"/>
        </w:rPr>
        <w:t>偷情主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婚姻与秘密的爱恋偷情主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