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迷人魅力了解阿司匹林的药理作用和日常使用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人们着迷阿司匹林？</w:t>
      </w:r>
      <w:r>
        <w:rPr>
          <w:sz w:val="32"/>
          <w:szCs w:val="32"/>
        </w:rPr>
        <w:t>&lt;/p&gt;&lt;p&gt;&lt;img src="/static-img/DyrBLckO6LhM7Tm2I7VNCSEAXQD9sQPQsUBXa6vRORjdvR2jwsJb2DEC0b1XRRNg.png"&gt;&lt;/p&gt;&lt;p&gt;</w:t>
      </w:r>
      <w:r>
        <w:rPr>
          <w:sz w:val="32"/>
          <w:szCs w:val="32"/>
        </w:rPr>
        <w:t>是什么让阿司匹林成为众所周知的药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，化学名为对乙酰氨基酚，是一种常见的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它在临床上被广泛使用，尤其是在治疗轻至中度疼痛、减少发烧和抗炎。作为一种多功能药物，它不仅能够缓解身体上的不适，还能帮助改善人的生活质量。这一点，或许是为什么人们“着迷”于它的一个原因。</w:t>
      </w:r>
      <w:r>
        <w:rPr>
          <w:sz w:val="32"/>
          <w:szCs w:val="32"/>
        </w:rPr>
        <w:t>&lt;/p&gt;&lt;p&gt;&lt;img src="/static-img/gZOwlOzL2iO6q6pIp7fkMiEAXQD9sQPQsUBXa6vRORhBx9etLvjMfhEzvrCCJWD1v6v_wTPnbLin1b4ub1TYabhEI9z0DLqBSi6l1AlQapUJxJWFmIUJ8ZvLkm7BIEkVS0M2TK4XD8gyF6Muk48q8ZnstfM_o7FTOyemxJkm_YlKKkPatXBcEi12QWu2gUk4ltszF7G9bsDY8VYYinUb3w.png"&gt;&lt;/p&gt;&lt;p&gt;</w:t>
      </w:r>
      <w:r>
        <w:rPr>
          <w:sz w:val="32"/>
          <w:szCs w:val="32"/>
        </w:rPr>
        <w:t>阿司匹林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“着迷”，通常意味着某样东西吸引了我们的注意力，并且我们想要了解更多。对于医生们来说，他们知道每种药物都有其独特的作用机制，而对患者而言，这个过程可能显得神秘一些。然而，对于阿司匹林来说，其工作原理相对较为直接。当你服用阿司匹林时，它会与你的身体中的特定受体结合，从而抑制胰胱肽释放激素（</w:t>
      </w:r>
      <w:r>
        <w:rPr>
          <w:sz w:val="32"/>
          <w:szCs w:val="32"/>
        </w:rPr>
        <w:t>SP</w:t>
      </w:r>
      <w:r>
        <w:rPr>
          <w:sz w:val="32"/>
          <w:szCs w:val="32"/>
        </w:rPr>
        <w:t>）和其他化学信号分子，这些分子负责传递疼痛信息给大脑。通过这一过程，阿司匹林能够有效地缓解疼痛，让人感到更舒适。</w:t>
      </w:r>
      <w:r>
        <w:rPr>
          <w:sz w:val="32"/>
          <w:szCs w:val="32"/>
        </w:rPr>
        <w:t>&lt;/p&gt;&lt;p&gt;&lt;img src="/static-img/6PbTNnh8z7mb4yW1TJ0PwyEAXQD9sQPQsUBXa6vRORhBx9etLvjMfhEzvrCCJWD1v6v_wTPnbLin1b4ub1TYabhEI9z0DLqBSi6l1AlQapUJxJWFmIUJ8ZvLkm7BIEkVS0M2TK4XD8gyF6Muk48q8ZnstfM_o7FTOyemxJkm_YlKKkPatXBcEi12QWu2gUk4ltszF7G9bsDY8VYYinUb3w.jpg"&gt;&lt;/p&gt;&lt;p&gt;</w:t>
      </w:r>
      <w:r>
        <w:rPr>
          <w:sz w:val="32"/>
          <w:szCs w:val="32"/>
        </w:rPr>
        <w:t>如何正确使用阿司匹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任何药物都有其副作用和限制。如果人们想继续享受使用这款神奇小胶囊带来的好处，就必须遵循正确的用法。在日常生活中，如果你决定自行购买并开始服用，你应该先咨询医生的意见，因为不同的人可能需要不同的剂量。此外，一旦开始服用，最好不要随意停药，因为突然停止可能导致头痛或其他症状。</w:t>
      </w:r>
      <w:r>
        <w:rPr>
          <w:sz w:val="32"/>
          <w:szCs w:val="32"/>
        </w:rPr>
        <w:t>&lt;/p&gt;&lt;p&gt;&lt;img src="/static-img/H0lv0JB_KWpAugqM_OgDbiEAXQD9sQPQsUBXa6vRORhBx9etLvjMfhEzvrCCJWD1v6v_wTPnbLin1b4ub1TYabhEI9z0DLqBSi6l1AlQapUJxJWFmIUJ8ZvLkm7BIEkVS0M2TK4XD8gyF6Muk48q8ZnstfM_o7FTOyemxJkm_YlKKkPatXBcEi12QWu2gUk4ltszF7G9bsDY8VYYinUb3w.jpg"&gt;&lt;/p&gt;&lt;p&gt;</w:t>
      </w:r>
      <w:r>
        <w:rPr>
          <w:sz w:val="32"/>
          <w:szCs w:val="32"/>
        </w:rPr>
        <w:t>长期副作用：一个潜在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或过量摄入任何药物都会产生风险。而对于那些习惯性地依赖于如阿司毕宁等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来应对日常问题的人来说，这是一个值得关注的问题研究表明，有些人长期服用这些类似止痛片的小剂量，但这种做法可能会导致心脏问题、消化道出血甚至死亡风险增加。此外，由于这些副作用，不同国家和地区对于出售这些产品也有一定的规定和限制。</w:t>
      </w:r>
      <w:r>
        <w:rPr>
          <w:sz w:val="32"/>
          <w:szCs w:val="32"/>
        </w:rPr>
        <w:t>&lt;/p&gt;&lt;p&gt;&lt;img src="/static-img/_iyQcRF9eL-wlNrjtXJK-iEAXQD9sQPQsUBXa6vRORhBx9etLvjMfhEzvrCCJWD1v6v_wTPnbLin1b4ub1TYabhEI9z0DLqBSi6l1AlQapUJxJWFmIUJ8ZvLkm7BIEkVS0M2TK4XD8gyF6Muk48q8ZnstfM_o7FTOyemxJkm_YlKKkPatXBcEi12QWu2gUk4ltszF7G9bsDY8VYYinUb3w.jpg"&gt;&lt;/p&gt;&lt;p&gt;</w:t>
      </w:r>
      <w:r>
        <w:rPr>
          <w:sz w:val="32"/>
          <w:szCs w:val="32"/>
        </w:rPr>
        <w:t>了解并利用其功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潜在风险，但如果合理使用，例如在短期内用于急性感冒或肌肉骨骼疼痛时，许多人发现自己真的很喜欢这种简单易用的解决方案。不仅因为它们效果迅速，而且还因为它们通常价格合理，因此可以频繁购买以满足即时需求。但记住，无论哪种情况，都要谨慎处理，以免忽视自身健康状况的变化或者超出安全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保持警觉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谈及他们“着迷”于 阿斯披丁，我们可以理解这是基于这款成品提供了便利性的双重动因——一方面是它快速有效地缓解各种疾病所带来的不适；另一方面则是由于其普遍可获得性以及成本相对较低，使得许多人选择将其纳入他们日常护理计划之中。但无论如何，在享受这些益处的时候，我们仍然需要保持警觉，不断学习，并确保自己的生活方式不会因过度依赖某些工具而受到影响。</w:t>
      </w:r>
      <w:r>
        <w:rPr>
          <w:sz w:val="32"/>
          <w:szCs w:val="32"/>
        </w:rPr>
        <w:t>&lt;/p&gt;&lt;p&gt;&lt;a href = "/doc/697540-</w:t>
      </w:r>
      <w:r>
        <w:rPr>
          <w:sz w:val="32"/>
          <w:szCs w:val="32"/>
        </w:rPr>
        <w:t>阿司匹林的迷人魅力了解阿司匹林的药理作用和日常使用技巧</w:t>
      </w:r>
      <w:r>
        <w:rPr>
          <w:sz w:val="32"/>
          <w:szCs w:val="32"/>
        </w:rPr>
        <w:t>.doc" rel="alternate" download="697540-</w:t>
      </w:r>
      <w:r>
        <w:rPr>
          <w:sz w:val="32"/>
          <w:szCs w:val="32"/>
        </w:rPr>
        <w:t>阿司匹林的迷人魅力了解阿司匹林的药理作用和日常使用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