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岁月</w:t>
      </w:r>
      <w:r>
        <w:rPr>
          <w:sz w:val="48"/>
          <w:szCs w:val="48"/>
        </w:rPr>
        <w:t>GH</w:t>
      </w:r>
      <w:r>
        <w:rPr>
          <w:sz w:val="48"/>
          <w:szCs w:val="48"/>
        </w:rPr>
        <w:t>阅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岁月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&lt;/p&gt;&lt;p&gt;&lt;img src="/static-img/PsWzNEuu7mGxJFvfP7p-WA2h8cVj1g0eGrbcJWbiMwNYtRZop8SzTVZ8CyCf91r_.png"&gt;&lt;/p&gt;&lt;p&gt;</w:t>
      </w:r>
      <w:r>
        <w:rPr>
          <w:sz w:val="32"/>
          <w:szCs w:val="32"/>
        </w:rPr>
        <w:t>在漫长的高中生活中，阅读成为了我们不可或缺的一部分。它不仅是知识的源泉，更是心灵的港湾。以下，我们将探讨如何通过阅读来丰富我们的高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思考</w:t>
      </w:r>
      <w:r>
        <w:rPr>
          <w:sz w:val="32"/>
          <w:szCs w:val="32"/>
        </w:rPr>
        <w:t>&lt;/p&gt;&lt;p&gt;&lt;img src="/static-img/sEWhKwJyw8yXo1h0P2kd9w2h8cVj1g0eGrbcJWbiMwM8KLFkja-eexuasKWs0oFZSVDdSajgWdHl2n9LmFaY8mNis0VH8Vx4QJpwoYgDiZvWmegWtHJhqxUnlGehHH3cfmvu-XRQjXHdE6fyt0mzPOWRBwE6rhzY8gncAee3SaNC9flIjN-tkqEj5F8J-j9R.png"&gt;&lt;/p&gt;&lt;p&gt;</w:t>
      </w:r>
      <w:r>
        <w:rPr>
          <w:sz w:val="32"/>
          <w:szCs w:val="32"/>
        </w:rPr>
        <w:t>高中的学习环境复杂多变，课堂上的知识点层出不穷，但每个学生的心智发展速度不同。在这样的背景下，独立思考变得尤为重要。《小诗》中的“日记”提醒我们，每一篇文章都应该成为我们思考和总结的材料。通过深入理解和分析，我们可以更好地把握知识点，并将其应用于实际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交流</w:t>
      </w:r>
      <w:r>
        <w:rPr>
          <w:sz w:val="32"/>
          <w:szCs w:val="32"/>
        </w:rPr>
        <w:t>&lt;/p&gt;&lt;p&gt;&lt;img src="/static-img/_YwGQuDC7EsJsSa5_a3v4w2h8cVj1g0eGrbcJWbiMwM8KLFkja-eexuasKWs0oFZSVDdSajgWdHl2n9LmFaY8mNis0VH8Vx4QJpwoYgDiZvWmegWtHJhqxUnlGehHH3cfmvu-XRQjXHdE6fyt0mzPOWRBwE6rhzY8gncAee3SaNC9flIjN-tkqEj5F8J-j9R.jpg"&gt;&lt;/p&gt;&lt;p&gt;</w:t>
      </w:r>
      <w:r>
        <w:rPr>
          <w:sz w:val="32"/>
          <w:szCs w:val="32"/>
        </w:rPr>
        <w:t>在高中的日子里，与同学们交流观点、分享书籍感受，是一种难得的享受。《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》的过程，就是一个不断探索、互相启发的小团体。不断地参与到不同的书籍讨论中，不仅能够拓宽自己的视野，还能培养沟通协作能力，为未来的学习和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自我提升</w:t>
      </w:r>
      <w:r>
        <w:rPr>
          <w:sz w:val="32"/>
          <w:szCs w:val="32"/>
        </w:rPr>
        <w:t>&lt;/p&gt;&lt;p&gt;&lt;img src="/static-img/E0RHpiNwQzZEKOieqtJ83Q2h8cVj1g0eGrbcJWbiMwM8KLFkja-eexuasKWs0oFZSVDdSajgWdHl2n9LmFaY8mNis0VH8Vx4QJpwoYgDiZvWmegWtHJhqxUnlGehHH3cfmvu-XRQjXHdE6fyt0mzPOWRBwE6rhzY8gncAee3SaNC9flIjN-tkqEj5F8J-j9R.jpg"&gt;&lt;/p&gt;&lt;p&gt;</w:t>
      </w:r>
      <w:r>
        <w:rPr>
          <w:sz w:val="32"/>
          <w:szCs w:val="32"/>
        </w:rPr>
        <w:t>高考压力大，竞争激烈，在这个紧张而又充满挑战的环境中，我们需要不断提升自己。这就要求我们从各个角度去汲取信息，从书本中学到的东西往往比课堂上学到的要丰富多彩。而且，这些所谓“零散”的知识，也许会成为未来成功之路上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情感调节</w:t>
      </w:r>
      <w:r>
        <w:rPr>
          <w:sz w:val="32"/>
          <w:szCs w:val="32"/>
        </w:rPr>
        <w:t>&lt;/p&gt;&lt;p&gt;&lt;img src="/static-img/uce_PKYUd7hBu0amN98oSQ2h8cVj1g0eGrbcJWbiMwM8KLFkja-eexuasKWs0oFZSVDdSajgWdHl2n9LmFaY8mNis0VH8Vx4QJpwoYgDiZvWmegWtHJhqxUnlGehHH3cfmvu-XRQjXHdE6fyt0mzPOWRBwE6rhzY8gncAee3SaNC9flIjN-tkqEj5F8J-j9R.jpg"&gt;&lt;/p&gt;&lt;p&gt;</w:t>
      </w:r>
      <w:r>
        <w:rPr>
          <w:sz w:val="32"/>
          <w:szCs w:val="32"/>
        </w:rPr>
        <w:t>高三生的确是一个经历着各种心理波动的时候。在这种情况下，寻找平衡自己的情绪变得尤为重要，而这正是阅读带给我们的礼物之一。当你沉浸在小说或诗歌当中时，你的情绪会得到缓解，同时也能找到解决问题的一种方式。此外，对文学作品的欣赏还能提高我们的审美水平，使人更加细腻和全面地对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时候题目或者实验项目都会让人感到束手无策。但如果你有广泛而深厚的地理历史文化背景，那么解决这些问题就会容易很多，因为它们往往涉及到跨学科的问题。而通过广泛阅读，可以帮助形成跨领域联想能力，从而促进创新思维，并逐渐培养出解决复杂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终身学习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毕业进入社会工作后，“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”仍然是一项宝贵的人生技能。在快速变化的大环境下，只有持续学习才能适应新挑战，因此，无论是在职场还是个人发展上，都需要不断更新自己的知识库，以此来保持竞争力并实现个人价值最大化。</w:t>
      </w:r>
      <w:r>
        <w:rPr>
          <w:sz w:val="32"/>
          <w:szCs w:val="32"/>
        </w:rPr>
        <w:t>&lt;/p&gt;&lt;p&gt;&lt;a href = "/doc/697761-</w:t>
      </w:r>
      <w:r>
        <w:rPr>
          <w:sz w:val="32"/>
          <w:szCs w:val="32"/>
        </w:rPr>
        <w:t>高中岁月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rel="alternate" download="697761-</w:t>
      </w:r>
      <w:r>
        <w:rPr>
          <w:sz w:val="32"/>
          <w:szCs w:val="32"/>
        </w:rPr>
        <w:t>高中岁月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