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弄花香满衣的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里，人们都渴望享受一丝淡雅的花香。弄花香满衣是一款专为追求这份宁静与美好的生活而设计的小程序，它不仅能够帮助用户轻松地下载各种各样的花卉图片，还能提供一系列关于如何在家中种植这些花卉的实用建议。</w:t>
      </w:r>
      <w:r>
        <w:rPr>
          <w:sz w:val="32"/>
          <w:szCs w:val="32"/>
        </w:rPr>
        <w:t>&lt;/p&gt;&lt;p&gt;&lt;img src="/static-img/WqeAPHcK72QiG5Ac0lXnhndOBbt_cjOWjD63oNyD1jjReZuqndRoNoSNsc6X8NdI.jpg"&gt;&lt;/p&gt;&lt;p&gt;</w:t>
      </w:r>
      <w:r>
        <w:rPr>
          <w:sz w:val="32"/>
          <w:szCs w:val="32"/>
        </w:rPr>
        <w:t>首先，弄花香满衣下载是整个体验中的关键一步。用户只需打开应用商店，即可轻松找到并安装这款小程序。安装过程简单快速，不需要任何复杂的设置即可开始使用。</w:t>
      </w:r>
      <w:r>
        <w:rPr>
          <w:sz w:val="32"/>
          <w:szCs w:val="32"/>
        </w:rPr>
        <w:t>&lt;/p&gt;&lt;p&gt;</w:t>
      </w:r>
      <w:r>
        <w:rPr>
          <w:sz w:val="32"/>
          <w:szCs w:val="32"/>
        </w:rPr>
        <w:t>其次，这款小程序内置了丰富多彩的植物图库。无论是寻找那些古典又优雅的大红玫瑰，还是想要一些新鲜出炉的小巧野菊，无论何种选择，都能在这里找到最完美的一张图片。此外，这些图片不仅清晰细腻，而且还可以根据自己的喜好进行分类和管理，让每一次浏览都成为一种愉悦的心情体验。</w:t>
      </w:r>
      <w:r>
        <w:rPr>
          <w:sz w:val="32"/>
          <w:szCs w:val="32"/>
        </w:rPr>
        <w:t>&lt;/p&gt;&lt;p&gt;&lt;img src="/static-img/kCFw8JhiGCE3wJcaYVyvDXdOBbt_cjOWjD63oNyD1jgISm_WSW1-6i4JLwaBD5miEIHyS68LS3wLxJoSJZKZzHXQ2JtQYw2L6rAh-1jROsmgKmaBT4uO-OclZHV3gHQYP2iYASQuUx-ntS3-VnpGcp1qKciaQzUsjOib1TCfvRfoCy4BXiEXikBQeZ7w_888.jpg"&gt;&lt;/p&gt;&lt;p&gt;</w:t>
      </w:r>
      <w:r>
        <w:rPr>
          <w:sz w:val="32"/>
          <w:szCs w:val="32"/>
        </w:rPr>
        <w:t>再者，弄花香满衣除了提供图片下载服务以外，还有一大特色就是它附带了一套详尽的园艺指南。这套指南涵盖了从选购土壤到施肥、从播种到修剪等全方位知识，为那些初学者或是想进一步提升自己园艺技巧的人们提供了宝贵资源。在这个指南中，每个步骤都有详细描述和对应照片，使得即使对于没有经验的人来说，也能轻松掌握基本操作。</w:t>
      </w:r>
      <w:r>
        <w:rPr>
          <w:sz w:val="32"/>
          <w:szCs w:val="32"/>
        </w:rPr>
        <w:t>&lt;/p&gt;&lt;p&gt;</w:t>
      </w:r>
      <w:r>
        <w:rPr>
          <w:sz w:val="32"/>
          <w:szCs w:val="32"/>
        </w:rPr>
        <w:t>此外，这款小程序还有一个独特功能，那就是它允许用户通过摄像头识别植物，并给出相应信息。如果你在散步时遇到了某个你不认识的野生植物，只需开启手机相机，将其拍照，然后上传至软件，就可以迅速得到该植物名和相关介绍，是不是很神奇？</w:t>
      </w:r>
      <w:r>
        <w:rPr>
          <w:sz w:val="32"/>
          <w:szCs w:val="32"/>
        </w:rPr>
        <w:t>&lt;/p&gt;&lt;p&gt;&lt;img src="/static-img/2yg5QrSFwcpIumEb5zRhHHdOBbt_cjOWjD63oNyD1jgISm_WSW1-6i4JLwaBD5miEIHyS68LS3wLxJoSJZKZzHXQ2JtQYw2L6rAh-1jROsmgKmaBT4uO-OclZHV3gHQYP2iYASQuUx-ntS3-VnpGcp1qKciaQzUsjOib1TCfvRfoCy4BXiEXikBQeZ7w_888.png"&gt;&lt;/p&gt;&lt;p&gt;</w:t>
      </w:r>
      <w:r>
        <w:rPr>
          <w:sz w:val="32"/>
          <w:szCs w:val="32"/>
        </w:rPr>
        <w:t>最后，但同样重要的是，这款软件更新频繁且服务质量高。在不断变化的地球环境下，一些传统资料可能已经过时，而弄花香满衣则不断更新内容，以确保用户获取最新信息，最准确地了解所需植物的情况。这也意味着，即使是在未来几年里，对于哪些品种适合不同气候条件的问题，你也能得到最及时、最精准的情报。</w:t>
      </w:r>
      <w:r>
        <w:rPr>
          <w:sz w:val="32"/>
          <w:szCs w:val="32"/>
        </w:rPr>
        <w:t>&lt;/p&gt;&lt;p&gt;</w:t>
      </w:r>
      <w:r>
        <w:rPr>
          <w:sz w:val="32"/>
          <w:szCs w:val="32"/>
        </w:rPr>
        <w:t>总结一下，弄花香满衣下载是一次既视觉上令人愉悦，又知识性强、实用性的旅行。不管你是一个热衷于户外活动的人士，或是一个喜欢室内绿化的人，此类应用都是不可多得的一份礼物，它让我们能够随心所欲地探索自然界，同时享受那份属于家的温馨与宁静。</w:t>
      </w:r>
      <w:r>
        <w:rPr>
          <w:sz w:val="32"/>
          <w:szCs w:val="32"/>
        </w:rPr>
        <w:t>&lt;/p&gt;&lt;p&gt;&lt;img src="/static-img/AEreGv_V0tjcGtPgM3BYuXdOBbt_cjOWjD63oNyD1jgISm_WSW1-6i4JLwaBD5miEIHyS68LS3wLxJoSJZKZzHXQ2JtQYw2L6rAh-1jROsmgKmaBT4uO-OclZHV3gHQYP2iYASQuUx-ntS3-VnpGcp1qKciaQzUsjOib1TCfvRfoCy4BXiEXikBQeZ7w_888.png"&gt;&lt;/p&gt;&lt;p&gt;&lt;a href = "/doc/697816-</w:t>
      </w:r>
      <w:r>
        <w:rPr>
          <w:sz w:val="32"/>
          <w:szCs w:val="32"/>
        </w:rPr>
        <w:t>春日佳音弄花香满衣的下载之旅</w:t>
      </w:r>
      <w:r>
        <w:rPr>
          <w:sz w:val="32"/>
          <w:szCs w:val="32"/>
        </w:rPr>
        <w:t>.doc" rel="alternate" download="697816-</w:t>
      </w:r>
      <w:r>
        <w:rPr>
          <w:sz w:val="32"/>
          <w:szCs w:val="32"/>
        </w:rPr>
        <w:t>春日佳音弄花香满衣的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