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护士小梅系列全部从初心到成长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城市医院里，有一位年轻的护士，她的名字叫小梅。她的故事触动了无数人心，让人们对医疗事业充满了敬意和感激。在这个系列中，我们将深入探讨小梅从初到终的成长历程，以及她如何以自己的方式影响着每一个人。</w:t>
      </w:r>
      <w:r>
        <w:rPr>
          <w:sz w:val="32"/>
          <w:szCs w:val="32"/>
        </w:rPr>
        <w:t>&lt;/p&gt;&lt;p&gt;&lt;img src="/static-img/kVyG2l-e6rZrvfHGR875M4I7dvPyx_w6xJNIRCSVYU9aGDXLF2PLmcLkJYyjmdky.jpg"&gt;&lt;/p&gt;&lt;p&gt;</w:t>
      </w:r>
      <w:r>
        <w:rPr>
          <w:sz w:val="32"/>
          <w:szCs w:val="32"/>
        </w:rPr>
        <w:t>一、初见：一名新手护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刚步入这片充满生机与挑战的大舞台，面对的是一个全新的世界。作为一名新手护士，她踏上了学习与实践并重的道路。她那纯真而坚定的眼神，透露出她即将展开的一场冒险。</w:t>
      </w:r>
      <w:r>
        <w:rPr>
          <w:sz w:val="32"/>
          <w:szCs w:val="32"/>
        </w:rPr>
        <w:t>&lt;/p&gt;&lt;p&gt;&lt;img src="/static-img/UoJEZzqDp-yWtVeFY_cAyoI7dvPyx_w6xJNIRCSVYU8xz3ouutYMrhWmjgyM2qImrjW6VTcXAq-XzoSwmw8S-Q6Qgkqa-4B_Zwc09HLS9dQIlnXb-SQ4KDq35mzgDMaHjO4LHSvC19bEgkp0O3MHZFO6KxLxZMurGnC9ju79QFy_VFJAMaumqIaQ1hy73utP.jpg"&gt;&lt;/p&gt;&lt;p&gt;</w:t>
      </w:r>
      <w:r>
        <w:rPr>
          <w:sz w:val="32"/>
          <w:szCs w:val="32"/>
        </w:rPr>
        <w:t>二、成长：磨砺中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确幸，小梅在不断地工作中逐渐找到了自己的位置。她学会了如何用耐心和温柔去照顾病人，用专业知识去解决问题，用坚韧不拔的心态去应对各种挑战。在这个过程中，她不仅提升了自己的技能，也培养了一颗强烈责任感。</w:t>
      </w:r>
      <w:r>
        <w:rPr>
          <w:sz w:val="32"/>
          <w:szCs w:val="32"/>
        </w:rPr>
        <w:t>&lt;/p&gt;&lt;p&gt;&lt;img src="/static-img/Md_axHs6s-kOJTNY_586N4I7dvPyx_w6xJNIRCSVYU8xz3ouutYMrhWmjgyM2qImrjW6VTcXAq-XzoSwmw8S-Q6Qgkqa-4B_Zwc09HLS9dQIlnXb-SQ4KDq35mzgDMaHjO4LHSvC19bEgkp0O3MHZFO6KxLxZMurGnC9ju79QFy_VFJAMaumqIaQ1hy73utP.jpg"&gt;&lt;/p&gt;&lt;p&gt;</w:t>
      </w:r>
      <w:r>
        <w:rPr>
          <w:sz w:val="32"/>
          <w:szCs w:val="32"/>
        </w:rPr>
        <w:t>三、奉献：爱心滋润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是一个极具奉献精神的人，无论是在忙碌或是闲暇时刻，都能看到她为患者带来微笑，为家属提供安慰。她的存在仿佛是一束光，从黑暗中照亮希望，给予人们力量和勇气。她用行动证明了“护理不是工作，而是一种生活态度”。</w:t>
      </w:r>
      <w:r>
        <w:rPr>
          <w:sz w:val="32"/>
          <w:szCs w:val="32"/>
        </w:rPr>
        <w:t>&lt;/p&gt;&lt;p&gt;&lt;img src="/static-img/obJ2bQdFwy8LgkcCvzFcqII7dvPyx_w6xJNIRCSVYU8xz3ouutYMrhWmjgyM2qImrjW6VTcXAq-XzoSwmw8S-Q6Qgkqa-4B_Zwc09HLS9dQIlnXb-SQ4KDq35mzgDMaHjO4LHSvC19bEgkp0O3MHZFO6KxLxZMurGnC9ju79QFy_VFJAMaumqIaQ1hy73utP.jpg"&gt;&lt;/p&gt;&lt;p&gt;</w:t>
      </w:r>
      <w:r>
        <w:rPr>
          <w:sz w:val="32"/>
          <w:szCs w:val="32"/>
        </w:rPr>
        <w:t>四、领悟：生命之树有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小梅开始意识到，每一次接触都是宝贵的一课，每一次经历都是生命力的升华。她明白，真正优秀的医者不仅要有扎实的医学知识，更要有同情心和理解力。这让她更加珍惜这一份职业，也让她更好地服务于他人。</w:t>
      </w:r>
      <w:r>
        <w:rPr>
          <w:sz w:val="32"/>
          <w:szCs w:val="32"/>
        </w:rPr>
        <w:t>&lt;/p&gt;&lt;p&gt;&lt;img src="/static-img/fVAcnnyETvkMdYtIimvrwII7dvPyx_w6xJNIRCSVYU8xz3ouutYMrhWmjgyM2qImrjW6VTcXAq-XzoSwmw8S-Q6Qgkqa-4B_Zwc09HLS9dQIlnXb-SQ4KDq35mzgDMaHjO4LHSvC19bEgkp0O3MHZFO6KxLxZMurGnC9ju79QFy_VFJAMaumqIaQ1hy73utP.png"&gt;&lt;/p&gt;&lt;p&gt;</w:t>
      </w:r>
      <w:r>
        <w:rPr>
          <w:sz w:val="32"/>
          <w:szCs w:val="32"/>
        </w:rPr>
        <w:t>五、传承：启迪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并不满足于自己所取得的一切，她始终关注着未来，并愿意把自己学到的东西传递下去。通过讲座、培训等多种形式，她向年轻一代展示了成为优秀护士所需付出的努力和汗水，并鼓励他们不要畏惧困难，要勇敢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护士小梅系列全部》不仅是关于一个人的成长史，更是关于医疗事业精神的体现。这段旅程虽然充满坎坷，但也孕育出了无数闪耀点点滴滴的小故事，它们汇聚成了我们共同的情感纽带。在这个不断变化且需要创新发展的大环境下，小梅及其他像样的医务人员，不断地用实际行动诠释着“护理”这一职业最核心的人文关怀价值，使得我们的社会更加温暖更加美好。</w:t>
      </w:r>
      <w:r>
        <w:rPr>
          <w:sz w:val="32"/>
          <w:szCs w:val="32"/>
        </w:rPr>
        <w:t>&lt;/p&gt;&lt;p&gt;&lt;a href = "/doc/697817-</w:t>
      </w:r>
      <w:r>
        <w:rPr>
          <w:sz w:val="32"/>
          <w:szCs w:val="32"/>
        </w:rPr>
        <w:t>护士小梅系列全部从初心到成长的温暖故事</w:t>
      </w:r>
      <w:r>
        <w:rPr>
          <w:sz w:val="32"/>
          <w:szCs w:val="32"/>
        </w:rPr>
        <w:t>.doc" rel="alternate" download="697817-</w:t>
      </w:r>
      <w:r>
        <w:rPr>
          <w:sz w:val="32"/>
          <w:szCs w:val="32"/>
        </w:rPr>
        <w:t>护士小梅系列全部从初心到成长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