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脸红心跳</w:t>
      </w:r>
      <w:r>
        <w:rPr>
          <w:sz w:val="48"/>
          <w:szCs w:val="48"/>
        </w:rPr>
        <w:t>18</w:t>
      </w:r>
      <w:r>
        <w:rPr>
          <w:sz w:val="48"/>
          <w:szCs w:val="48"/>
        </w:rPr>
        <w:t>青春恋爱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的海洋中，恋爱就像一艘小船，航行在波涛汹涌的情感深渊。对于那些年轻的心灵来说，初次的感情往往如同烈火般燃烧，不仅让人面红耳赤，更是心跳加速。在这个主题下，我们可以从以下几个方面来探讨这段特殊的时光。</w:t>
      </w:r>
      <w:r>
        <w:rPr>
          <w:sz w:val="32"/>
          <w:szCs w:val="32"/>
        </w:rPr>
        <w:t>&lt;/p&gt;&lt;p&gt;&lt;img src="/static-img/WvHrgFMSPbDArq2TWCDH_1Syy4gIVPGgK-H6qtOhhV07T-0NJNhS5vF1Y-Aob0X6.jpg"&gt;&lt;/p&gt;&lt;p&gt;</w:t>
      </w:r>
      <w:r>
        <w:rPr>
          <w:sz w:val="32"/>
          <w:szCs w:val="32"/>
        </w:rPr>
        <w:t>情感初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的喧嚣中，一些微妙的情感可能会悄然萌生。当两颗心开始对视，那份不经意间传来的眼神，就像是夏天空中的第一朵彩云，是爱情故事中不可或缺的一部分。这种感觉虽然轻柔，却能让人感到前所未有的温暖和期待。它是我们追求幸福、寻找伴侣旅程中的第一个启示，让我们的内心世界充满了可能性和希望。</w:t>
      </w:r>
      <w:r>
        <w:rPr>
          <w:sz w:val="32"/>
          <w:szCs w:val="32"/>
        </w:rPr>
        <w:t>&lt;/p&gt;&lt;p&gt;&lt;img src="/static-img/R8ewfSC4i281jviWIpeIbFSyy4gIVPGgK-H6qtOhhV2w9p-P04jHrk2OxjiSiAwIjG7RafgiYKq2DNWOEhUdAYklkV6BawqoxTz3qycSL6dtRwpxgQaIrsUS0TAr5-mfwMTPJ0RqNaYEfNOqOd6QJpwgtaGXY-rt8mSgE7Zql7Q.jpg"&gt;&lt;/p&gt;&lt;p&gt;</w:t>
      </w:r>
      <w:r>
        <w:rPr>
          <w:sz w:val="32"/>
          <w:szCs w:val="32"/>
        </w:rPr>
        <w:t>亲密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面相望之后，最自然的事情莫过于彼此靠近。这时候的手牵手、肩膀碰触，都变得格外珍贵，因为它们承载着更多的是两个人的秘密语言和默契。这样的亲密接触不仅能够增进了解，也能促进彼此之间的情感纽带更为紧密地绑定在一起。</w:t>
      </w:r>
      <w:r>
        <w:rPr>
          <w:sz w:val="32"/>
          <w:szCs w:val="32"/>
        </w:rPr>
        <w:t>&lt;/p&gt;&lt;p&gt;&lt;img src="/static-img/xzkMnIPI-QDjRfFb7aHPb1Syy4gIVPGgK-H6qtOhhV2w9p-P04jHrk2OxjiSiAwIjG7RafgiYKq2DNWOEhUdAYklkV6BawqoxTz3qycSL6dtRwpxgQaIrsUS0TAr5-mfwMTPJ0RqNaYEfNOqOd6QJpwgtaGXY-rt8mSgE7Zql7Q.jpg"&gt;&lt;/p&gt;&lt;p&gt;</w:t>
      </w:r>
      <w:r>
        <w:rPr>
          <w:sz w:val="32"/>
          <w:szCs w:val="32"/>
        </w:rPr>
        <w:t>交流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流畅的交流是维系关系稳固基石。而当两颗心同时跳动，这种同步性的体验，在无声中诉说着彼此对对方深刻理解与信任。不言而喻，每一次真诚的话语都是双方情感表达的最佳方式，它们既是连接，也是解锁彼此内心世界的大钥。</w:t>
      </w:r>
      <w:r>
        <w:rPr>
          <w:sz w:val="32"/>
          <w:szCs w:val="32"/>
        </w:rPr>
        <w:t>&lt;/p&gt;&lt;p&gt;&lt;img src="/static-img/aSe8VaQFMQ5AsWgNTnN_cVSyy4gIVPGgK-H6qtOhhV2w9p-P04jHrk2OxjiSiAwIjG7RafgiYKq2DNWOEhUdAYklkV6BawqoxTz3qycSL6dtRwpxgQaIrsUS0TAr5-mfwMTPJ0RqNaYEfNOqOd6QJpwgtaGXY-rt8mSgE7Zql7Q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之所以美丽，就是因为它总是在变化。在这一过程中，与伴侣共同成长的人生经历，将成为你们永远无法忘怀的一笔宝贵财富。每一次挑战、每一次支持，无论成功还是失败，都将铸就你们未来回忆丰富多彩的小确幸。</w:t>
      </w:r>
      <w:r>
        <w:rPr>
          <w:sz w:val="32"/>
          <w:szCs w:val="32"/>
        </w:rPr>
        <w:t>&lt;/p&gt;&lt;p&gt;&lt;img src="/static-img/JymZBRQVDrpKsPmY-YGcXlSyy4gIVPGgK-H6qtOhhV2w9p-P04jHrk2OxjiSiAwIjG7RafgiYKq2DNWOEhUdAYklkV6BawqoxTz3qycSL6dtRwpxgQaIrsUS0TAr5-mfwMTPJ0RqNaYEfNOqOd6QJpwgtaGXY-rt8mSgE7Zql7Q.jpg"&gt;&lt;/p&gt;&lt;p&gt;</w:t>
      </w:r>
      <w:r>
        <w:rPr>
          <w:sz w:val="32"/>
          <w:szCs w:val="32"/>
        </w:rPr>
        <w:t>坚守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并肩而行，它们所承诺的情谊最终会化作一道亮丽风景线。这份坚守不是容易的事，但正因为如此，它才显得更加珍贵。在逆境里扶持，在平常里陪伴，这样的誓言能够给予对方力量，让他们知道，即便是在困难重重的时候，他们也不会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好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所有这些点滴汇聚成河，而河流最终注入大海，那么眼前的景象就是一片繁花似锦。一段美好的恋爱，不只是昨日黄昏，而是一条通向明天曦光的大道。而这一切，只因为那最初那个脸红的心跳——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脸红心跳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，是一切美好开始的地方也是终点站。</w:t>
      </w:r>
      <w:r>
        <w:rPr>
          <w:sz w:val="32"/>
          <w:szCs w:val="32"/>
        </w:rPr>
        <w:t>&lt;/p&gt;&lt;p&gt;&lt;a href = "/doc/698044-</w:t>
      </w:r>
      <w:r>
        <w:rPr>
          <w:sz w:val="32"/>
          <w:szCs w:val="32"/>
        </w:rPr>
        <w:t>脸红心跳</w:t>
      </w:r>
      <w:r>
        <w:rPr>
          <w:sz w:val="32"/>
          <w:szCs w:val="32"/>
        </w:rPr>
        <w:t>18</w:t>
      </w:r>
      <w:r>
        <w:rPr>
          <w:sz w:val="32"/>
          <w:szCs w:val="32"/>
        </w:rPr>
        <w:t>青春恋爱日记</w:t>
      </w:r>
      <w:r>
        <w:rPr>
          <w:sz w:val="32"/>
          <w:szCs w:val="32"/>
        </w:rPr>
        <w:t>.doc" rel="alternate" download="698044-</w:t>
      </w:r>
      <w:r>
        <w:rPr>
          <w:sz w:val="32"/>
          <w:szCs w:val="32"/>
        </w:rPr>
        <w:t>脸红心跳</w:t>
      </w:r>
      <w:r>
        <w:rPr>
          <w:sz w:val="32"/>
          <w:szCs w:val="32"/>
        </w:rPr>
        <w:t>18</w:t>
      </w:r>
      <w:r>
        <w:rPr>
          <w:sz w:val="32"/>
          <w:szCs w:val="32"/>
        </w:rPr>
        <w:t>青春恋爱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