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寻梦者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山城中，有一处被云雾缭绕的小镇，镇上的每一条巷弄都充满了历史的气息和传说。这里有一家客栈，它的名字叫做大龙门客栈，这里不仅仅是旅人休憩之所，更是一段传奇故事的起点。</w:t>
      </w:r>
      <w:r>
        <w:rPr>
          <w:sz w:val="32"/>
          <w:szCs w:val="32"/>
        </w:rPr>
        <w:t>&lt;/p&gt;&lt;p&gt;&lt;img src="/static-img/ZSL1q1K5r7Wn02XgWtmj88XDQ6g3t67Wo0-pekX_5sjD9HGtYKP0YSyEdDuOnoPi.jpg"&gt;&lt;/p&gt;&lt;p&gt;</w:t>
      </w:r>
      <w:r>
        <w:rPr>
          <w:sz w:val="32"/>
          <w:szCs w:val="32"/>
        </w:rPr>
        <w:t>大龙门客栈：寻梦者的避风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大龙门客栈就像是众多故事和传说中的一个重要节点。它坐落于小镇的心脏地带，一座古朴而又雄伟的大楼，是当年商贾们汇聚此地、交流信息的地方。现在，这里的墙壁依然保留着那些年代久远的记忆，而最吸引人的莫过于这间名为“大龙门”的秘密房间。</w:t>
      </w:r>
      <w:r>
        <w:rPr>
          <w:sz w:val="32"/>
          <w:szCs w:val="32"/>
        </w:rPr>
        <w:t>&lt;/p&gt;&lt;p&gt;&lt;img src="/static-img/8YgeTAU9cdB6jnCQr2YhlsXDQ6g3t67Wo0-pekX_5shw5gOde85sbPhTKPAen4sGA5Z15WXqJspiIoGqA57HI2mAIFiLHfaYSdkzXow06EFjjIaUnjVuvk4seLJCFX10P0S9P3Tc1CTT3agM9uz9yi8lTcYk4Xn10eYDeIdE9go.jpg"&gt;&lt;/p&gt;&lt;p&gt;</w:t>
      </w:r>
      <w:r>
        <w:rPr>
          <w:sz w:val="32"/>
          <w:szCs w:val="32"/>
        </w:rPr>
        <w:t>探寻隐藏之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片幽深的小巷里，隐藏着一个只有少数知情者才能进入的大房子。这就是人们口中流传已久的大龙门。在许多人心中的图景，那是一个充满神秘色彩的地方，不仅拥有丰富的地质特征，还藏匿着一些未曾公开的情报。</w:t>
      </w:r>
      <w:r>
        <w:rPr>
          <w:sz w:val="32"/>
          <w:szCs w:val="32"/>
        </w:rPr>
        <w:t>&lt;/p&gt;&lt;p&gt;&lt;img src="/static-img/_LmTnIE1XC9QJGrIzicQH8XDQ6g3t67Wo0-pekX_5shw5gOde85sbPhTKPAen4sGA5Z15WXqJspiIoGqA57HI2mAIFiLHfaYSdkzXow06EFjjIaUnjVuvk4seLJCFX10P0S9P3Tc1CTT3agM9uz9yi8lTcYk4Xn10eYDeIdE9go.jpg"&gt;&lt;/p&gt;&lt;p&gt;</w:t>
      </w:r>
      <w:r>
        <w:rPr>
          <w:sz w:val="32"/>
          <w:szCs w:val="32"/>
        </w:rPr>
        <w:t>文本背后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有志青年来说，大龙门不只是一个地方，更是一个可以触碰到过去、感受历史沉淀的符号。而对于那些对文字有着浓厚兴趣的人来说，知道这里还存在一份名为“大龙门客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，无疑是件令人激动的事情。这份文本似乎包含了关于这座城池以及它周围的一切，从历史演变到现代生活，每个细节似乎都蕴含着无穷无尽的话题等待发掘。</w:t>
      </w:r>
      <w:r>
        <w:rPr>
          <w:sz w:val="32"/>
          <w:szCs w:val="32"/>
        </w:rPr>
        <w:t>&lt;/p&gt;&lt;p&gt;&lt;img src="/static-img/UaIC2TB-T302GDSsk-9xq8XDQ6g3t67Wo0-pekX_5shw5gOde85sbPhTKPAen4sGA5Z15WXqJspiIoGqA57HI2mAIFiLHfaYSdkzXow06EFjjIaUnjVuvk4seLJCFX10P0S9P3Tc1CTT3agM9uz9yi8lTcYk4Xn10eYDeIdE9go.jpg"&gt;&lt;/p&gt;&lt;p&gt;</w:t>
      </w:r>
      <w:r>
        <w:rPr>
          <w:sz w:val="32"/>
          <w:szCs w:val="32"/>
        </w:rPr>
        <w:t>解锁未来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能够找到并打开那个特殊编码锁定的箱子，你将会发现里面装满了各种各样的资料——从古老的手稿到现代科技文件，从世外桃源般宁静的小村庄描述到都市喧嚣与繁华描写，每一种内容都是关于这个世界不同角落的一个缩影。你也许会在其中找到某些线索，让你的旅行成为一次真正意义上的探险。</w:t>
      </w:r>
      <w:r>
        <w:rPr>
          <w:sz w:val="32"/>
          <w:szCs w:val="32"/>
        </w:rPr>
        <w:t>&lt;/p&gt;&lt;p&gt;&lt;img src="/static-img/Rp8gqkSsphMJciMrKGrJj8XDQ6g3t67Wo0-pekX_5shw5gOde85sbPhTKPAen4sGA5Z15WXqJspiIoGqA57HI2mAIFiLHfaYSdkzXow06EFjjIaUnjVuvk4seLJCFX10P0S9P3Tc1CTT3agM9uz9yi8lTcYk4Xn10eYDeIdE9go.jpg"&gt;&lt;/p&gt;&lt;p&gt;</w:t>
      </w:r>
      <w:r>
        <w:rPr>
          <w:sz w:val="32"/>
          <w:szCs w:val="32"/>
        </w:rPr>
        <w:t>然而，对于这些年轻人的追求，并没有简单答案。大龙门不是目的地，而是在路途中的一个停靠站。每个走进这里的人，都可能因为不同的原因而离开，但他们都会带走一点什么——或许是对未来的一种憧憬，或许是一段难忘的人生经历，或许只是一份珍贵的情书信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幕降临，小镇变得更加安静。大龍門變得更显神秘，因为除了灯火外，没有其他光亮照亮了这片土地。在这样的时刻，你是否愿意踏上前往大龍門的旅程？那里等待著的是更多未知，也许还有那份属于你的“大龍門客棧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98062-</w:t>
      </w:r>
      <w:r>
        <w:rPr>
          <w:sz w:val="32"/>
          <w:szCs w:val="32"/>
        </w:rPr>
        <w:t>大龙门客栈寻梦者的避风港</w:t>
      </w:r>
      <w:r>
        <w:rPr>
          <w:sz w:val="32"/>
          <w:szCs w:val="32"/>
        </w:rPr>
        <w:t>.doc" rel="alternate" download="698062-</w:t>
      </w:r>
      <w:r>
        <w:rPr>
          <w:sz w:val="32"/>
          <w:szCs w:val="32"/>
        </w:rPr>
        <w:t>大龙门客栈寻梦者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