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完整视频下载美丽妈妈全集高清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搜寻美丽妈妈的足迹</w:t>
      </w:r>
      <w:r>
        <w:rPr>
          <w:sz w:val="32"/>
          <w:szCs w:val="32"/>
        </w:rPr>
        <w:t>&lt;/p&gt;&lt;p&gt;&lt;img src="/static-img/5Nfd87byRGKnijZbNeRL-8HHaisiRSR-8pVZiDWHtkKJepTIQL7CW1NwwftipcEg.jpg"&gt;&lt;/p&gt;&lt;p&gt;</w:t>
      </w:r>
      <w:r>
        <w:rPr>
          <w:sz w:val="32"/>
          <w:szCs w:val="32"/>
        </w:rPr>
        <w:t>在这个数字化时代，网络视频平台上充斥着各种各样的内容，从娱乐到教育，再到生活分享，每一种类型都有其独特之处。其中，以“漂亮妈妈”这一称呼出现的视频尤为受欢迎，它们不仅展示了母亲们如何以自己的方式优雅地生活，还传递了一种温馨、亲切的情感。那么，关于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版吗”，我们就从这四集的作品开始我们的探索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看心得与体验</w:t>
      </w:r>
      <w:r>
        <w:rPr>
          <w:sz w:val="32"/>
          <w:szCs w:val="32"/>
        </w:rPr>
        <w:t>&lt;/p&gt;&lt;p&gt;&lt;img src="/static-img/WDSdiEOMaPtzUYrXVBo748HHaisiRSR-8pVZiDWHtkKNGXqh7Nmo-NPcOHGIil1DhZYzzSl30j5ztDT2UzBoGxedpb8kehg8JUDA5r3ionuSPcfTMvPBSPDX1bLqgj-gvA9o_r9vcyOm65VWOel7BNvoySy6ngHNRO51NkHpoQj5_k0GWi0myYZ-CAYmk_4M.jpg"&gt;&lt;/p&gt;&lt;p&gt;</w:t>
      </w:r>
      <w:r>
        <w:rPr>
          <w:sz w:val="32"/>
          <w:szCs w:val="32"/>
        </w:rPr>
        <w:t>首先，我们要了解的是观看这些视频的心得体会。这类内容通常是由母亲或女性主导拍摄，他们通过日常生活中的点点滴滴来展现自己的一面。观众可以从中学习到很多实用的育儿技巧和家庭管理方法，同时也能感受到母爱无边的深沉与广阔。在这样的过程中，不论是想要提高育儿能力还是寻求情感上的慰藉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”的价值都是不可忽视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翻译版本之重要性</w:t>
      </w:r>
      <w:r>
        <w:rPr>
          <w:sz w:val="32"/>
          <w:szCs w:val="32"/>
        </w:rPr>
        <w:t>&lt;/p&gt;&lt;p&gt;&lt;img src="/static-img/Tx8ZnHHjIBF4MqbWZKa5DsHHaisiRSR-8pVZiDWHtkKNGXqh7Nmo-NPcOHGIil1DhZYzzSl30j5ztDT2UzBoGxedpb8kehg8JUDA5r3ionuSPcfTMvPBSPDX1bLqgj-gvA9o_r9vcyOm65VWOel7BNvoySy6ngHNRO51NkHpoQj5_k0GWi0myYZ-CAYmk_4M.jpg"&gt;&lt;/p&gt;&lt;p&gt;</w:t>
      </w:r>
      <w:r>
        <w:rPr>
          <w:sz w:val="32"/>
          <w:szCs w:val="32"/>
        </w:rPr>
        <w:t>对于那些语言障碍较大的用户来说，是否能找到对应语言的翻译版本变得尤为关键。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版吗？”这样的问题其实反映了一个更深层次的问题：信息流动应该是多元化且包容性的。如果能够提供多种语言支持，那么这些精彩绝伦的内容将能够触及更多人的心灵，从而实现知识和情感之间更加自由的人际交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用性与启发性相结合</w:t>
      </w:r>
      <w:r>
        <w:rPr>
          <w:sz w:val="32"/>
          <w:szCs w:val="32"/>
        </w:rPr>
        <w:t>&lt;/p&gt;&lt;p&gt;&lt;img src="/static-img/Ip1gNFzxqyhXahRMaWHEhcHHaisiRSR-8pVZiDWHtkKNGXqh7Nmo-NPcOHGIil1DhZYzzSl30j5ztDT2UzBoGxedpb8kehg8JUDA5r3ionuSPcfTMvPBSPDX1bLqgj-gvA9o_r9vcyOm65VWOel7BNvoySy6ngHNRO51NkHpoQj5_k0GWi0myYZ-CAYmk_4M.png"&gt;&lt;/p&gt;&lt;p&gt;</w:t>
      </w:r>
      <w:r>
        <w:rPr>
          <w:sz w:val="32"/>
          <w:szCs w:val="32"/>
        </w:rPr>
        <w:t>无论是《美丽食谱》系列中的健康饮食建议，或是在《家居装饰》系列中的创意改造案例，这些内容都极大地增强了观看者的实用性和启发性。当人们在网上搜索时，他们往往希望获得既实用的又能激励他们思考新事物的情况。而对于“漂亮妈妈”这种节目来说，无疑提供了这样一份宝贵资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互动与文化共享</w:t>
      </w:r>
      <w:r>
        <w:rPr>
          <w:sz w:val="32"/>
          <w:szCs w:val="32"/>
        </w:rPr>
        <w:t>&lt;/p&gt;&lt;p&gt;&lt;img src="/static-img/2YmXezF0HVHernhNkzSE2MHHaisiRSR-8pVZiDWHtkKNGXqh7Nmo-NPcOHGIil1DhZYzzSl30j5ztDT2UzBoGxedpb8kehg8JUDA5r3ionuSPcfTMvPBSPDX1bLqgj-gvA9o_r9vcyOm65VWOel7BNvoySy6ngHNRO51NkHpoQj5_k0GWi0myYZ-CAYmk_4M.jpg"&gt;&lt;/p&gt;&lt;p&gt;</w:t>
      </w:r>
      <w:r>
        <w:rPr>
          <w:sz w:val="32"/>
          <w:szCs w:val="32"/>
        </w:rPr>
        <w:t>除了单纯追求个人需求外，“漂亮妈 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”的社区互动也是一个非常值得关注的话题。在这里，一群热爱分享、共同成长的人们汇聚一堂，与大家交流经验，分享心得，为彼此提供帮助。这样的互动不仅加强了社区成员间的情谊，也促进了一种跨越文化界限共享智慧的情怀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未来每个国家或者地区都有一批像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的优秀母女搭档，将会发生什么？那将是一个真正全球化、多元化的地方，而所谓的“翻译版”，不过是一小步，而整个世界则踏上了向前迈进的大路。而对于那些还未被发现但潜力巨大的故事和技能，“漂亮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这一品牌正好成为连接不同文化之间桥梁的一个窗口，让世界变得更加接近，有更多人能够欣赏并学习彼此。</w:t>
      </w:r>
      <w:r>
        <w:rPr>
          <w:sz w:val="32"/>
          <w:szCs w:val="32"/>
        </w:rPr>
        <w:t>&lt;/p&gt;&lt;p&gt;&lt;a href = "/doc/698072-</w:t>
      </w:r>
      <w:r>
        <w:rPr>
          <w:sz w:val="32"/>
          <w:szCs w:val="32"/>
        </w:rPr>
        <w:t>漂亮妈妈完整视频下载美丽妈妈全集高清视频免费观看</w:t>
      </w:r>
      <w:r>
        <w:rPr>
          <w:sz w:val="32"/>
          <w:szCs w:val="32"/>
        </w:rPr>
        <w:t>.doc" rel="alternate" download="698072-</w:t>
      </w:r>
      <w:r>
        <w:rPr>
          <w:sz w:val="32"/>
          <w:szCs w:val="32"/>
        </w:rPr>
        <w:t>漂亮妈妈完整视频下载美丽妈妈全集高清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