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之恋终末的后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已成为奢侈。战争留下了无数伤痕，人类社会已经不复存在，只剩下残余的幸存者和他们对于未来的渴望。在这片荒凉中，有一座特殊的地方——终末的后宫。</w:t>
      </w:r>
      <w:r>
        <w:rPr>
          <w:sz w:val="32"/>
          <w:szCs w:val="32"/>
        </w:rPr>
        <w:t>&lt;/p&gt;&lt;p&gt;&lt;img src="/static-img/LdezuIrB2U31FZDKOa85U_GZN4LcIcHfceMfIcOeJWGtqvEpyk6X-R6EJrcCLx8A.png"&gt;&lt;/p&gt;&lt;p&gt;</w:t>
      </w:r>
      <w:r>
        <w:rPr>
          <w:sz w:val="32"/>
          <w:szCs w:val="32"/>
        </w:rPr>
        <w:t>后宫之城</w:t>
      </w:r>
      <w:r>
        <w:rPr>
          <w:sz w:val="32"/>
          <w:szCs w:val="32"/>
        </w:rPr>
        <w:t>&lt;/p&gt;&lt;p&gt;</w:t>
      </w:r>
      <w:r>
        <w:rPr>
          <w:sz w:val="32"/>
          <w:szCs w:val="32"/>
        </w:rPr>
        <w:t>这个名为“终末”的后宫，是由几位幸存的大国君主联合起来建立的一个庞大基地。它位于一个被认为是最后一次核爆炸避难区的地带，那里的地质结构能够抵御辐射和极端气候条件，为幸存者提供了一片相对安全的天地。这里聚集了来自世界各地的人们，他们携带着过去的一切希望和梦想，期望在此重建未来。</w:t>
      </w:r>
      <w:r>
        <w:rPr>
          <w:sz w:val="32"/>
          <w:szCs w:val="32"/>
        </w:rPr>
        <w:t>&lt;/p&gt;&lt;p&gt;&lt;img src="/static-img/8f1Iyfhj-oW0ONI3rP5EDPGZN4LcIcHfceMfIcOeJWH9fpdOtk49Q7FAHWY0JnzNHhMYbsf7zpZ2SyzTEEx3lR718feR_OYCszd4Hck0dePsTo0VsId18ZBhMPSMBBgqOGzkTAlsZouG7gANp-7NjAVBkAZDI6UaQjyx_9Z4xH77xfAe1vnkyYJutoGfo-RN7RR6Q7LLtKbF_Bl1wsPLH4GX1yRVs72hoZdVg19zgog.png"&gt;&lt;/p&gt;&lt;p&gt;</w:t>
      </w:r>
      <w:r>
        <w:rPr>
          <w:sz w:val="32"/>
          <w:szCs w:val="32"/>
        </w:rPr>
        <w:t>社会秩序</w:t>
      </w:r>
      <w:r>
        <w:rPr>
          <w:sz w:val="32"/>
          <w:szCs w:val="32"/>
        </w:rPr>
        <w:t>&lt;/p&gt;&lt;p&gt;</w:t>
      </w:r>
      <w:r>
        <w:rPr>
          <w:sz w:val="32"/>
          <w:szCs w:val="32"/>
        </w:rPr>
        <w:t>为了维持秩序，后宫内设立了严格的制度。每个人的身份、权利与义务都有明确界定，无论是官员还是普通百姓，都必须遵守这些规则。这包括但不限于资源分配、劳动安排以及个人行为规范等方面，以确保整个社会能够持续运作并向前发展。</w:t>
      </w:r>
      <w:r>
        <w:rPr>
          <w:sz w:val="32"/>
          <w:szCs w:val="32"/>
        </w:rPr>
        <w:t>&lt;/p&gt;&lt;p&gt;&lt;img src="/static-img/s-Hn_fRRhIAuYVwIlCNIpvGZN4LcIcHfceMfIcOeJWH9fpdOtk49Q7FAHWY0JnzNHhMYbsf7zpZ2SyzTEEx3lR718feR_OYCszd4Hck0dePsTo0VsId18ZBhMPSMBBgqOGzkTAlsZouG7gANp-7NjAVBkAZDI6UaQjyx_9Z4xH77xfAe1vnkyYJutoGfo-RN7RR6Q7LLtKbF_Bl1wsPLH4GX1yRVs72hoZdVg19zgog.png"&gt;&lt;/p&gt;&lt;p&gt;</w:t>
      </w:r>
      <w:r>
        <w:rPr>
          <w:sz w:val="32"/>
          <w:szCs w:val="32"/>
        </w:rPr>
        <w:t>技术革新</w:t>
      </w:r>
      <w:r>
        <w:rPr>
          <w:sz w:val="32"/>
          <w:szCs w:val="32"/>
        </w:rPr>
        <w:t>&lt;/p&gt;&lt;p&gt;</w:t>
      </w:r>
      <w:r>
        <w:rPr>
          <w:sz w:val="32"/>
          <w:szCs w:val="32"/>
        </w:rPr>
        <w:t>尽管环境恶劣，但人们并没有放弃创新。在这样的背景下，一些科学家开始研究如何利用自然资源进行技术革新，比如开发新的能源来源或改良农业生产方式，这些成果极大地提高了居民生活质量，也为未来社会进步打下了基础。</w:t>
      </w:r>
      <w:r>
        <w:rPr>
          <w:sz w:val="32"/>
          <w:szCs w:val="32"/>
        </w:rPr>
        <w:t>&lt;/p&gt;&lt;p&gt;&lt;img src="/static-img/DNA35zPWPCEeT5kkIWRvGfGZN4LcIcHfceMfIcOeJWH9fpdOtk49Q7FAHWY0JnzNHhMYbsf7zpZ2SyzTEEx3lR718feR_OYCszd4Hck0dePsTo0VsId18ZBhMPSMBBgqOGzkTAlsZouG7gANp-7NjAVBkAZDI6UaQjyx_9Z4xH77xfAe1vnkyYJutoGfo-RN7RR6Q7LLtKbF_Bl1wsPLH4GX1yRVs72hoZdVg19zgog.png"&gt;&lt;/p&gt;&lt;p&gt;</w:t>
      </w:r>
      <w:r>
        <w:rPr>
          <w:sz w:val="32"/>
          <w:szCs w:val="32"/>
        </w:rPr>
        <w:t>文化传承</w:t>
      </w:r>
      <w:r>
        <w:rPr>
          <w:sz w:val="32"/>
          <w:szCs w:val="32"/>
        </w:rPr>
        <w:t>&lt;/p&gt;&lt;p&gt;</w:t>
      </w:r>
      <w:r>
        <w:rPr>
          <w:sz w:val="32"/>
          <w:szCs w:val="32"/>
        </w:rPr>
        <w:t>文化是人类最宝贵的情感财富。在这种灾难之后，它更显得珍贵且重要。大多数人通过各种形式，如书籍、艺术品甚至口头传统，将自己的文化遗产保存下来，并在后宫内进行展示与交流。这不仅增强了大家的情感联系，也激励着人们继续追求美好事物，即使是在这样艰苦的情况下。</w:t>
      </w:r>
      <w:r>
        <w:rPr>
          <w:sz w:val="32"/>
          <w:szCs w:val="32"/>
        </w:rPr>
        <w:t>&lt;/p&gt;&lt;p&gt;&lt;img src="/static-img/OZXKmRtBd_H6BqIchLYOGPGZN4LcIcHfceMfIcOeJWH9fpdOtk49Q7FAHWY0JnzNHhMYbsf7zpZ2SyzTEEx3lR718feR_OYCszd4Hck0dePsTo0VsId18ZBhMPSMBBgqOGzkTAlsZouG7gANp-7NjAVBkAZDI6UaQjyx_9Z4xH77xfAe1vnkyYJutoGfo-RN7RR6Q7LLtKbF_Bl1wsPLH4GX1yRVs72hoZdVg19zgog.png"&gt;&lt;/p&gt;&lt;p&gt;</w:t>
      </w:r>
      <w:r>
        <w:rPr>
          <w:sz w:val="32"/>
          <w:szCs w:val="32"/>
        </w:rPr>
        <w:t>爱情与婚姻</w:t>
      </w:r>
      <w:r>
        <w:rPr>
          <w:sz w:val="32"/>
          <w:szCs w:val="32"/>
        </w:rPr>
        <w:t>&lt;/p&gt;&lt;p&gt;</w:t>
      </w:r>
      <w:r>
        <w:rPr>
          <w:sz w:val="32"/>
          <w:szCs w:val="32"/>
        </w:rPr>
        <w:t>爱情一直是人类深刻的情感之一，在这样的环境中也依旧存在。而由于人口稀少，对爱情更加珍视的人们开始寻找伴侣，不仅为了生育继承而来，更因为彼此间的情感纽带。在这里结婚并不仅仅是一个法律上的手续，而是一种精神上的结合，它给予人们生命中的另一种意义，让他们感到不是孤单一人，而是一个家庭的一部分。</w:t>
      </w:r>
      <w:r>
        <w:rPr>
          <w:sz w:val="32"/>
          <w:szCs w:val="32"/>
        </w:rPr>
        <w:t>&lt;/p&gt;&lt;p&gt;</w:t>
      </w:r>
      <w:r>
        <w:rPr>
          <w:sz w:val="32"/>
          <w:szCs w:val="32"/>
        </w:rPr>
        <w:t>未来的展望</w:t>
      </w:r>
      <w:r>
        <w:rPr>
          <w:sz w:val="32"/>
          <w:szCs w:val="32"/>
        </w:rPr>
        <w:t>&lt;/p&gt;&lt;p&gt;</w:t>
      </w:r>
      <w:r>
        <w:rPr>
          <w:sz w:val="32"/>
          <w:szCs w:val="32"/>
        </w:rPr>
        <w:t>随着时间推移，终末的后宫逐渐成长壮大，从最初的小型社区到现在这个庞大的社会体制，其成员也从最初只关心生存转变为思考如何将这一点点光明扩散出去，使其成为全世界乃至宇宙范围内的一个典范。当所有人都能拥有一份安宁时，那么这个曾经被称作“末日”的地方，就可能成为真正属于所有人的家园。</w:t>
      </w:r>
      <w:r>
        <w:rPr>
          <w:sz w:val="32"/>
          <w:szCs w:val="32"/>
        </w:rPr>
        <w:t>&lt;/p&gt;&lt;p&gt;&lt;a href = "/doc/698092-</w:t>
      </w:r>
      <w:r>
        <w:rPr>
          <w:sz w:val="32"/>
          <w:szCs w:val="32"/>
        </w:rPr>
        <w:t>末日之恋终末的后宫篇章</w:t>
      </w:r>
      <w:r>
        <w:rPr>
          <w:sz w:val="32"/>
          <w:szCs w:val="32"/>
        </w:rPr>
        <w:t>.doc" rel="alternate" download="698092-</w:t>
      </w:r>
      <w:r>
        <w:rPr>
          <w:sz w:val="32"/>
          <w:szCs w:val="32"/>
        </w:rPr>
        <w:t>末日之恋终末的后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