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涟苍土献出纯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涟苍土献出纯洁</w:t>
      </w:r>
      <w:r>
        <w:rPr>
          <w:sz w:val="32"/>
          <w:szCs w:val="32"/>
        </w:rPr>
        <w:t>&lt;/p&gt;&lt;p&gt;&lt;img src="/static-img/5nKYBS4eSDgPYRbMh8EECPG4nJmewD0RD67c4dU7dFbG2bX0WwPgG9uZaSfN1n64.jpg"&gt;&lt;/p&gt;&lt;p&gt;</w:t>
      </w:r>
      <w:r>
        <w:rPr>
          <w:sz w:val="32"/>
          <w:szCs w:val="32"/>
        </w:rPr>
        <w:t>在这片广袤无垠的土地上，涟水滋养着大地的生命。这里，是一个充满生机的地方，也是一个需要我们献出纯洁之心的地方。以下是对此主题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涟苍土献出纯洁：尊重自然</w:t>
      </w:r>
      <w:r>
        <w:rPr>
          <w:sz w:val="32"/>
          <w:szCs w:val="32"/>
        </w:rPr>
        <w:t>&lt;/p&gt;&lt;p&gt;&lt;img src="/static-img/hF9EKtIdX9ta962UVW5XiPG4nJmewD0RD67c4dU7dFZ4tn7tmoO46h0RWHRrTHmfaWkitObwN_okW0xLKUMQYXQiij7sjIFS1YLXiujN4S2hF11QMWCNOm_FAxaU8Sf-KpZhGh-4tHakKywEE-QeTK9PDFVguYtzLEkk80x8064g9fURLtevD8s9txQ4ZUfsgZfXJFWzvaGhl1WDX3OCiA.jpg"&gt;&lt;/p&gt;&lt;p&gt;</w:t>
      </w:r>
      <w:r>
        <w:rPr>
          <w:sz w:val="32"/>
          <w:szCs w:val="32"/>
        </w:rPr>
        <w:t>自然赋予了我们生命和希望，我们必须以崇高的心态去对待它。不要破坏森林，不要污染河流，让每一棵树、每一条鱼都有它们应有的生存空间。这不仅是对环境的尊重，也是对自己未来生活质量的一个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涟苍土献出纯洁：保护生物多样性</w:t>
      </w:r>
      <w:r>
        <w:rPr>
          <w:sz w:val="32"/>
          <w:szCs w:val="32"/>
        </w:rPr>
        <w:t>&lt;/p&gt;&lt;p&gt;&lt;img src="/static-img/iT__C1Q0HWlUGyNiZSGSv_G4nJmewD0RD67c4dU7dFZ4tn7tmoO46h0RWHRrTHmfaWkitObwN_okW0xLKUMQYXQiij7sjIFS1YLXiujN4S2hF11QMWCNOm_FAxaU8Sf-KpZhGh-4tHakKywEE-QeTK9PDFVguYtzLEkk80x8064g9fURLtevD8s9txQ4ZUfsgZfXJFWzvaGhl1WDX3OCiA.jpg"&gt;&lt;/p&gt;&lt;p&gt;</w:t>
      </w:r>
      <w:r>
        <w:rPr>
          <w:sz w:val="32"/>
          <w:szCs w:val="32"/>
        </w:rPr>
        <w:t>地球上的种类繁多，每一种生物都有其独特的地位和作用。保护它们意味着维护整个生态系统的平衡。不让某些物种消亡，可以保留更多可供后代子孙享用的资源，这是一份给未来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涟苍土献出纯洁：减少浪费</w:t>
      </w:r>
      <w:r>
        <w:rPr>
          <w:sz w:val="32"/>
          <w:szCs w:val="32"/>
        </w:rPr>
        <w:t>&lt;/p&gt;&lt;p&gt;&lt;img src="/static-img/3fqSIg2-YIa2ku4DrMAllvG4nJmewD0RD67c4dU7dFZ4tn7tmoO46h0RWHRrTHmfaWkitObwN_okW0xLKUMQYXQiij7sjIFS1YLXiujN4S2hF11QMWCNOm_FAxaU8Sf-KpZhGh-4tHakKywEE-QeTK9PDFVguYtzLEkk80x8064g9fURLtevD8s9txQ4ZUfsgZfXJFWzvaGhl1WDX3OCiA.jpg"&gt;&lt;/p&gt;&lt;p&gt;</w:t>
      </w:r>
      <w:r>
        <w:rPr>
          <w:sz w:val="32"/>
          <w:szCs w:val="32"/>
        </w:rPr>
        <w:t>在这个信息爆炸时代，我们往往过于追求速度，忽视了资源的珍贵。在日常生活中，比如说用完一次产品再次使用它，而不是立即丢弃；或者合理规划购物清单，以避免不必要的购买，都能为我们的地球节省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涟苍土献出纯洁：环保行动</w:t>
      </w:r>
      <w:r>
        <w:rPr>
          <w:sz w:val="32"/>
          <w:szCs w:val="32"/>
        </w:rPr>
        <w:t>&lt;/p&gt;&lt;p&gt;&lt;img src="/static-img/V-kjlEGDAMKiUo6JvZNNA_G4nJmewD0RD67c4dU7dFZ4tn7tmoO46h0RWHRrTHmfaWkitObwN_okW0xLKUMQYXQiij7sjIFS1YLXiujN4S2hF11QMWCNOm_FAxaU8Sf-KpZhGh-4tHakKywEE-QeTK9PDFVguYtzLEkk80x8064g9fURLtevD8s9txQ4ZUfsgZfXJFWzvaGhl1WDX3OCiA.jpg"&gt;&lt;/p&gt;&lt;p&gt;</w:t>
      </w:r>
      <w:r>
        <w:rPr>
          <w:sz w:val="32"/>
          <w:szCs w:val="32"/>
        </w:rPr>
        <w:t>绿色生活从小事做起，从选择环保产品到参与社区清扫活动，再到参加植树造林等公益活动，都能有效地减少碳排放，有助于缓解全球气候变化问题。这也是我们作为人类社会成员应该承担责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涟苍土献出纯洁：教育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就是力量，只有当更多的人了解环境问题并采取相应措施时，才能真正改变现状。通过学校教育、媒体宣传以及社区活动，让环保意识深入人心，使得大家都成为这一运动中的积极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涟苍土献出纯洁：个人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社会的一员，每个人的行为都是其他人的榜样。如果你能够践行这些原则，并且影响周围的人，那么你的这种态度将会像一股暖流一样，在全社会蔓延开来，为构建一个更加绿色、健康的地球贡献自己的力量。</w:t>
      </w:r>
      <w:r>
        <w:rPr>
          <w:sz w:val="32"/>
          <w:szCs w:val="32"/>
        </w:rPr>
        <w:t>&lt;/p&gt;&lt;p&gt;&lt;a href = "/doc/698175-</w:t>
      </w:r>
      <w:r>
        <w:rPr>
          <w:sz w:val="32"/>
          <w:szCs w:val="32"/>
        </w:rPr>
        <w:t>向涟苍土献出纯洁</w:t>
      </w:r>
      <w:r>
        <w:rPr>
          <w:sz w:val="32"/>
          <w:szCs w:val="32"/>
        </w:rPr>
        <w:t>.doc" rel="alternate" download="698175-</w:t>
      </w:r>
      <w:r>
        <w:rPr>
          <w:sz w:val="32"/>
          <w:szCs w:val="32"/>
        </w:rPr>
        <w:t>向涟苍土献出纯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