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版的梦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影院中，观众们可以暂时逃离现实，沉浸在一个完全不同的世界里。以下是我们探索这个日本版“忘忧草”影院的一些关键点：</w:t>
      </w:r>
      <w:r>
        <w:rPr>
          <w:sz w:val="32"/>
          <w:szCs w:val="32"/>
        </w:rPr>
        <w:t>&lt;/p&gt;&lt;p&gt;&lt;img src="/static-img/TfnvHk0bkXZubRGt26r9cb2Zld26u-vWj7rrFrmg9HVecWcCIZugN8K7Mi149ChI.jpg"&gt;&lt;/p&gt;&lt;p&gt;</w:t>
      </w:r>
      <w:r>
        <w:rPr>
          <w:sz w:val="32"/>
          <w:szCs w:val="32"/>
        </w:rPr>
        <w:t>独特的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和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为观众提供了一种前所未有的观看电影体验。在这里，无论是悬疑恐怖还是科幻冒险，每一场电影都将成为一次真实感知。</w:t>
      </w:r>
      <w:r>
        <w:rPr>
          <w:sz w:val="32"/>
          <w:szCs w:val="32"/>
        </w:rPr>
        <w:t>&lt;/p&gt;&lt;p&gt;&lt;img src="/static-img/CCWha11WQ1_xIwM5LmPGxb2Zld26u-vWj7rrFrmg9HVV-Gy9y4RxkHkdvjdNfzMtyAM2OYL_cAr_9DA0_TDkvO6AXnTws5xjfB31Kj_B6kslA2D0WtUBv_kL0lYBOdvdrizDdcNCrUz9MaZoGOj85b7F9RAwKzFfcQkg5RefkMkpEeugnMMB7Xfus2CRTsEv.jpg"&gt;&lt;/p&gt;&lt;p&gt;</w:t>
      </w:r>
      <w:r>
        <w:rPr>
          <w:sz w:val="32"/>
          <w:szCs w:val="32"/>
        </w:rPr>
        <w:t>多元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播放各种类型的电影，从经典动作片到最新的心灵剧情片，不同风格和题材为不同层次的人群提供了丰富多样的选择。此外，还有定期举办特别放映活动，如纪录片、独立艺术家作品等，让观众能够接触到更多文化和艺术。</w:t>
      </w:r>
      <w:r>
        <w:rPr>
          <w:sz w:val="32"/>
          <w:szCs w:val="32"/>
        </w:rPr>
        <w:t>&lt;/p&gt;&lt;p&gt;&lt;img src="/static-img/9cr54onluCnxbQiNBkIV4L2Zld26u-vWj7rrFrmg9HVV-Gy9y4RxkHkdvjdNfzMtyAM2OYL_cAr_9DA0_TDkvO6AXnTws5xjfB31Kj_B6kslA2D0WtUBv_kL0lYBOdvdrizDdcNCrUz9MaZoGOj85b7F9RAwKzFfcQkg5RefkMkpEeugnMMB7Xfus2CRTsEv.jpg"&gt;&lt;/p&gt;&lt;p&gt;</w:t>
      </w:r>
      <w:r>
        <w:rPr>
          <w:sz w:val="32"/>
          <w:szCs w:val="32"/>
        </w:rPr>
        <w:t>舒适而高科技的地面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注重顾客体验，对于座位、厅堂设计至关重要。每个座位都是配备了最先进按摩功能，可以让人在享受电影时也能得到良好的物理舒适感。同时，厅堂内部装修以自然材料为主，如木质墙面与天然石材地板相结合，以营造出既温馨又现代化的氛围。</w:t>
      </w:r>
      <w:r>
        <w:rPr>
          <w:sz w:val="32"/>
          <w:szCs w:val="32"/>
        </w:rPr>
        <w:t>&lt;/p&gt;&lt;p&gt;&lt;img src="/static-img/YY3_5EmHmshDKaqbaiLRDr2Zld26u-vWj7rrFrmg9HVV-Gy9y4RxkHkdvjdNfzMtyAM2OYL_cAr_9DA0_TDkvO6AXnTws5xjfB31Kj_B6kslA2D0WtUBv_kL0lYBOdvdrizDdcNCrUz9MaZoGOj85b7F9RAwKzFfcQkg5RefkMkpEeugnMMB7Xfus2CRTsEv.png"&gt;&lt;/p&gt;&lt;p&gt;</w:t>
      </w:r>
      <w:r>
        <w:rPr>
          <w:sz w:val="32"/>
          <w:szCs w:val="32"/>
        </w:rPr>
        <w:t>专业团队保障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设有专门的小吃店及咖啡馆，为观众提供丰富且健康的小食饮料选项，同时还有专职清洁员保证环境整洁。这一切都表明，这里的服务团队对细节非常注重，是真正把顾客放在首位的地方。</w:t>
      </w:r>
      <w:r>
        <w:rPr>
          <w:sz w:val="32"/>
          <w:szCs w:val="32"/>
        </w:rPr>
        <w:t>&lt;/p&gt;&lt;p&gt;&lt;img src="/static-img/ZBX2mecy98dOo36AR5LziL2Zld26u-vWj7rrFrmg9HVV-Gy9y4RxkHkdvjdNfzMtyAM2OYL_cAr_9DA0_TDkvO6AXnTws5xjfB31Kj_B6kslA2D0WtUBv_kL0lYBOdvdrizDdcNCrUz9MaZoGOj85b7F9RAwKzFfcQkg5RefkMkpEeugnMMB7Xfus2CRTsEv.jpg"&gt;&lt;/p&gt;&lt;p&gt;</w:t>
      </w:r>
      <w:r>
        <w:rPr>
          <w:sz w:val="32"/>
          <w:szCs w:val="32"/>
        </w:rPr>
        <w:t>互动环节增强观影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场合下，比如主题周末或特殊节日，忘忧草影院会组织一些互动活动，比如角色扮演或者讲解会，让参与者能够更加深入地了解自己喜欢的大作，并与其他爱好者交流心得，这些活动不仅增加了观看过程中的乐趣，也促进了社区建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创新精神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传统模式，将不断尝试新的技术应用以及市场趋势来提升用户体验。通过不断创新，不断更新自身功能，使之始终保持领先地位，在竞争激烈的娱乐市场中脱颖而出。</w:t>
      </w:r>
      <w:r>
        <w:rPr>
          <w:sz w:val="32"/>
          <w:szCs w:val="32"/>
        </w:rPr>
        <w:t>&lt;/p&gt;&lt;p&gt;&lt;a href = "/doc/698181-</w:t>
      </w:r>
      <w:r>
        <w:rPr>
          <w:sz w:val="32"/>
          <w:szCs w:val="32"/>
        </w:rPr>
        <w:t>忘忧草影院日本版的梦幻世界</w:t>
      </w:r>
      <w:r>
        <w:rPr>
          <w:sz w:val="32"/>
          <w:szCs w:val="32"/>
        </w:rPr>
        <w:t>.doc" rel="alternate" download="698181-</w:t>
      </w:r>
      <w:r>
        <w:rPr>
          <w:sz w:val="32"/>
          <w:szCs w:val="32"/>
        </w:rPr>
        <w:t>忘忧草影院日本版的梦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