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冈本渚日本知名配音演员冈本修一的妹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冈本渚：日本配音界的新星</w:t>
      </w:r>
      <w:r>
        <w:rPr>
          <w:sz w:val="32"/>
          <w:szCs w:val="32"/>
        </w:rPr>
        <w:t>&lt;/p&gt;&lt;p&gt;&lt;img src="/static-img/otjfhCN0q8Z23T0Mdz2oufLdIF02_qwjwQG71wsDLXhO495l8ZWhXrS4B-2ZXqx8.jpg"&gt;&lt;/p&gt;&lt;p&gt;</w:t>
      </w:r>
      <w:r>
        <w:rPr>
          <w:sz w:val="32"/>
          <w:szCs w:val="32"/>
        </w:rPr>
        <w:t>谁是冈本渚？</w:t>
      </w:r>
      <w:r>
        <w:rPr>
          <w:sz w:val="32"/>
          <w:szCs w:val="32"/>
        </w:rPr>
        <w:t>&lt;/p&gt;&lt;p&gt;</w:t>
      </w:r>
      <w:r>
        <w:rPr>
          <w:sz w:val="32"/>
          <w:szCs w:val="32"/>
        </w:rPr>
        <w:t>在日本配音界，人们耳熟能详的名字有很多，比如高桥美佳子、井上喜久子等，但最近一个崭新的名字也开始在这个行业中引起了巨大的关注，那就是冈本渚。作为一名年轻的女孩，她凭借着自己的才华和努力，在短时间内就获得了不少粉丝的认可。</w:t>
      </w:r>
      <w:r>
        <w:rPr>
          <w:sz w:val="32"/>
          <w:szCs w:val="32"/>
        </w:rPr>
        <w:t>&lt;/p&gt;&lt;p&gt;&lt;img src="/static-img/8hzTurkUCM4FHvTY3IVR_PLdIF02_qwjwQG71wsDLXhPbHhpvQhjiplCDvJKfYD08VqW9o6XHWySJlYyKPI1QuQfNptLIlp3d_FuETXiaQWqKCKNEdUTgYdvKCsgXGgC4HE-13WLCJBNKXWHdVdj6mfuVjD2Vy7kYrpZNwXHAFM.jpg"&gt;&lt;/p&gt;&lt;p&gt;</w:t>
      </w:r>
      <w:r>
        <w:rPr>
          <w:sz w:val="32"/>
          <w:szCs w:val="32"/>
        </w:rPr>
        <w:t>她的成长历程是什么样的？</w:t>
      </w:r>
      <w:r>
        <w:rPr>
          <w:sz w:val="32"/>
          <w:szCs w:val="32"/>
        </w:rPr>
        <w:t>&lt;/p&gt;&lt;p&gt;</w:t>
      </w:r>
      <w:r>
        <w:rPr>
          <w:sz w:val="32"/>
          <w:szCs w:val="32"/>
        </w:rPr>
        <w:t>冈本渚出生于一个充满艺术气息的家庭，她从小就对音乐和表演产生了浓厚兴趣。在她还是个学生的时候，就已经开始接触到配音工作。她参加各种学校活动，包括戏剧和歌唱比赛，这些经历为她的未来职业打下了坚实的基础。当她进入大学时，冈本渚正式决定投身于专业的声音演绎之路。</w:t>
      </w:r>
      <w:r>
        <w:rPr>
          <w:sz w:val="32"/>
          <w:szCs w:val="32"/>
        </w:rPr>
        <w:t>&lt;/p&gt;&lt;p&gt;&lt;img src="/static-img/2i427RPHiIF72hMpUrfBX_LdIF02_qwjwQG71wsDLXhPbHhpvQhjiplCDvJKfYD08VqW9o6XHWySJlYyKPI1QuQfNptLIlp3d_FuETXiaQWqKCKNEdUTgYdvKCsgXGgC4HE-13WLCJBNKXWHdVdj6mfuVjD2Vy7kYrpZNwXHAFM.jpg"&gt;&lt;/p&gt;&lt;p&gt;</w:t>
      </w:r>
      <w:r>
        <w:rPr>
          <w:sz w:val="32"/>
          <w:szCs w:val="32"/>
        </w:rPr>
        <w:t>如何成为一名优秀的声音演员？</w:t>
      </w:r>
      <w:r>
        <w:rPr>
          <w:sz w:val="32"/>
          <w:szCs w:val="32"/>
        </w:rPr>
        <w:t>&lt;/p&gt;&lt;p&gt;</w:t>
      </w:r>
      <w:r>
        <w:rPr>
          <w:sz w:val="32"/>
          <w:szCs w:val="32"/>
        </w:rPr>
        <w:t>要成为一名优秀的声音演员，并非易事。首先，你需要有一双敏锐的心灵，可以准确捕捉人物的情感变化；其次，你还需要具备极强的事业心，不断地学习和提升自己。对于冈本渚来说，她每天都在不断地练习，每一次角色扮演都像是在做一次深度的心灵探索。</w:t>
      </w:r>
      <w:r>
        <w:rPr>
          <w:sz w:val="32"/>
          <w:szCs w:val="32"/>
        </w:rPr>
        <w:t>&lt;/p&gt;&lt;p&gt;&lt;img src="/static-img/kgDup3UMGD4ZL4YcfaM3CPLdIF02_qwjwQG71wsDLXhPbHhpvQhjiplCDvJKfYD08VqW9o6XHWySJlYyKPI1QuQfNptLIlp3d_FuETXiaQWqKCKNEdUTgYdvKCsgXGgC4HE-13WLCJBNKXWHdVdj6mfuVjD2Vy7kYrpZNwXHAFM.jpg"&gt;&lt;/p&gt;&lt;p&gt;</w:t>
      </w:r>
      <w:r>
        <w:rPr>
          <w:sz w:val="32"/>
          <w:szCs w:val="32"/>
        </w:rPr>
        <w:t>她的声音为什么那么特别？</w:t>
      </w:r>
      <w:r>
        <w:rPr>
          <w:sz w:val="32"/>
          <w:szCs w:val="32"/>
        </w:rPr>
        <w:t>&lt;/p&gt;&lt;p&gt;</w:t>
      </w:r>
      <w:r>
        <w:rPr>
          <w:sz w:val="32"/>
          <w:szCs w:val="32"/>
        </w:rPr>
        <w:t>当你听到过往经验丰富的声音演员们的一些作品时，他们给人的感觉通常都是稳重而成熟。而对于年轻的小伙伴们来说，无论他们表现得多么出色，他们仍然无法避免被归类为“新人”。然而，当你听到了冈本渚那清澄而又充满活力的声音时，你会发现这里面蕴含着一种难以言喻的魅力，那是一种纯粹而又真挚的情感传达。</w:t>
      </w:r>
      <w:r>
        <w:rPr>
          <w:sz w:val="32"/>
          <w:szCs w:val="32"/>
        </w:rPr>
        <w:t>&lt;/p&gt;&lt;p&gt;&lt;img src="/static-img/9STOC4uHpyxQmversTYarPLdIF02_qwjwQG71wsDLXhPbHhpvQhjiplCDvJKfYD08VqW9o6XHWySJlYyKPI1QuQfNptLIlp3d_FuETXiaQWqKCKNEdUTgYdvKCsgXGgC4HE-13WLCJBNKXWHdVdj6mfuVjD2Vy7kYrpZNwXHAFM.jpg"&gt;&lt;/p&gt;&lt;p&gt;</w:t>
      </w:r>
      <w:r>
        <w:rPr>
          <w:sz w:val="32"/>
          <w:szCs w:val="32"/>
        </w:rPr>
        <w:t>她最著名的是哪些作品呢？</w:t>
      </w:r>
      <w:r>
        <w:rPr>
          <w:sz w:val="32"/>
          <w:szCs w:val="32"/>
        </w:rPr>
        <w:t>&lt;/p&gt;&lt;p&gt;</w:t>
      </w:r>
      <w:r>
        <w:rPr>
          <w:sz w:val="32"/>
          <w:szCs w:val="32"/>
        </w:rPr>
        <w:t>虽然说到现在为止，冈本渚并没有参与过太多大型项目，但她的每一次亮相都让人印象深刻。无论是在动画片中的角色配音还是游戏里的声优工作，都能让观众感受到她独特的人物塑造能力。她总是能够通过声音来勾勒出角色的性格，让这些角色变得更加生动与立体。</w:t>
      </w:r>
      <w:r>
        <w:rPr>
          <w:sz w:val="32"/>
          <w:szCs w:val="32"/>
        </w:rPr>
        <w:t>&lt;/p&gt;&lt;p&gt;</w:t>
      </w:r>
      <w:r>
        <w:rPr>
          <w:sz w:val="32"/>
          <w:szCs w:val="32"/>
        </w:rPr>
        <w:t>未来的道路将会怎样展开？</w:t>
      </w:r>
      <w:r>
        <w:rPr>
          <w:sz w:val="32"/>
          <w:szCs w:val="32"/>
        </w:rPr>
        <w:t>&lt;/p&gt;&lt;p&gt;</w:t>
      </w:r>
      <w:r>
        <w:rPr>
          <w:sz w:val="32"/>
          <w:szCs w:val="32"/>
        </w:rPr>
        <w:t>随着时间的推移，我们可以预见到，如果按照目前的情况发展的话，冈本渚很可能会成为日本乃至亚洲乃至世界范围内知名的声音演员之一。但这条道路并不容易，每一步都需要付出巨大的努力。如果我们能够看到更多关于她的新闻报道或听到更多来自她的精彩表现，我相信我们都会感到非常荣幸，因为我们目睹了一位真正艺术家的成长过程。这也是为什么大家对她保持着如此密切关注的一个重要原因——因为即使只是简单的一步，也可能带来前所未有的惊喜。</w:t>
      </w:r>
      <w:r>
        <w:rPr>
          <w:sz w:val="32"/>
          <w:szCs w:val="32"/>
        </w:rPr>
        <w:t>&lt;/p&gt;&lt;p&gt;&lt;a href = "/doc/698187-</w:t>
      </w:r>
      <w:r>
        <w:rPr>
          <w:sz w:val="32"/>
          <w:szCs w:val="32"/>
        </w:rPr>
        <w:t>冈本渚日本知名配音演员冈本修一的妹妹</w:t>
      </w:r>
      <w:r>
        <w:rPr>
          <w:sz w:val="32"/>
          <w:szCs w:val="32"/>
        </w:rPr>
        <w:t>.doc" rel="alternate" download="698187-</w:t>
      </w:r>
      <w:r>
        <w:rPr>
          <w:sz w:val="32"/>
          <w:szCs w:val="32"/>
        </w:rPr>
        <w:t>冈本渚日本知名配音演员冈本修一的妹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