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海翼影视秘密花园的盗取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天海翼：影视秘密花园的盗取者》</w:t>
      </w:r>
      <w:r>
        <w:rPr>
          <w:sz w:val="32"/>
          <w:szCs w:val="32"/>
        </w:rPr>
        <w:t>&lt;/p&gt;&lt;p&gt;&lt;img src="/static-img/MprwcMiPGCePYJTJ2GD8urn8589_yZWDhC3vo7DNl4AHO4FUHj9or5gTt555UH1X.jpg"&gt;&lt;/p&gt;&lt;p&gt;</w:t>
      </w:r>
      <w:r>
        <w:rPr>
          <w:sz w:val="32"/>
          <w:szCs w:val="32"/>
        </w:rPr>
        <w:t>在数字化时代，电影下载已经成为一种普遍的行为。然而，这一趋势也带来了严重的问题——版权侵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海翼电影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成为了许多人心中的禁忌，但同时，也是黑暗网络中隐藏的秘密花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早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就有报道称，一群黑客利用高级技术手段，将“天海翼”这个名字作为一个虚构的平台，以此来吸引无数欲获取最新电影资源的人加入。他们通过精心设计的网站和社交媒体账号，不仅提供了各种类型的电影下载，还声称拥有最快更新速度和最高质量。</w:t>
      </w:r>
      <w:r>
        <w:rPr>
          <w:sz w:val="32"/>
          <w:szCs w:val="32"/>
        </w:rPr>
        <w:t>&lt;/p&gt;&lt;p&gt;&lt;img src="/static-img/Kfe_2D5HDR0i91lzVpw-87n8589_yZWDhC3vo7DNl4Ci9GlAID14PUCi5otmoXQPZcC_nqn_vn7pL5AsmoEqpDyp92ZdrQmKyhxBPsrn0v-qlAlrmtEfyMeqEdEb3yh4H2snnxEVXa2dpZ3z5g1S6UlTJp7w-ACW1ZcCXsOn5Bv6qC3n5I0E6P9tDd3vYbzCgZfXJFWzvaGhl1WDX3OCiA.jpg"&gt;&lt;/p&gt;&lt;p&gt;</w:t>
      </w:r>
      <w:r>
        <w:rPr>
          <w:sz w:val="32"/>
          <w:szCs w:val="32"/>
        </w:rPr>
        <w:t>但这只是表面文章。真正的问题在于，这些所谓的“免费资源”，实际上是在侵犯制片方、导演、演员以及后期团队辛勤工作成果。在互联网上流传着多起案例，其中不乏大型影片制作公司被迫诉讼这些非法下载站点，因为它们损害了商业利益，并且对文化产业造成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家著名美国动画公司因为其新作遭到大量非法下载，被迫进行法律行动。这不仅让公司蒙受巨额经济损失，更重要的是，它打击了一种潜伏在社会底层长久以来的盗版文化，从而引发了公众对于知识产权保护问题的一次广泛讨论。</w:t>
      </w:r>
      <w:r>
        <w:rPr>
          <w:sz w:val="32"/>
          <w:szCs w:val="32"/>
        </w:rPr>
        <w:t>&lt;/p&gt;&lt;p&gt;&lt;img src="/static-img/_W_9M3VsJGo22b3TkKOHArn8589_yZWDhC3vo7DNl4Ci9GlAID14PUCi5otmoXQPZcC_nqn_vn7pL5AsmoEqpDyp92ZdrQmKyhxBPsrn0v-qlAlrmtEfyMeqEdEb3yh4H2snnxEVXa2dpZ3z5g1S6UlTJp7w-ACW1ZcCXsOn5Bv6qC3n5I0E6P9tDd3vYbzCgZfXJFWzvaGhl1WDX3OCiA.jpg"&gt;&lt;/p&gt;&lt;p&gt;</w:t>
      </w:r>
      <w:r>
        <w:rPr>
          <w:sz w:val="32"/>
          <w:szCs w:val="32"/>
        </w:rPr>
        <w:t>与此同时，“天海翼电影下载”的另一个隐患是安全风险。当人们访问这种网站时，他们往往需要安装或运行一些特殊软件或者插件，以便能正常观看。如果这些软件没有经过充分测试，那么用户可能会受到恶意代码攻击，如病毒感染、数据泄露等危险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挑战，我们必须认识到每一次点击都是支持或反对版权保护的一个选择。不再寻求那些容易诱惑我们的免费资源，而是通过合法途径购买我们喜欢的电影，或使用正规服务来享受我们喜爱的事物。这将有助于维护一个健康又公平的地球村，让创作者能够继续为我们带来美好作品，同时也保障我们的个人信息安全不受威胁。</w:t>
      </w:r>
      <w:r>
        <w:rPr>
          <w:sz w:val="32"/>
          <w:szCs w:val="32"/>
        </w:rPr>
        <w:t>&lt;/p&gt;&lt;p&gt;&lt;img src="/static-img/DLyB2lhKZGVLX06CpguYUrn8589_yZWDhC3vo7DNl4Ci9GlAID14PUCi5otmoXQPZcC_nqn_vn7pL5AsmoEqpDyp92ZdrQmKyhxBPsrn0v-qlAlrmtEfyMeqEdEb3yh4H2snnxEVXa2dpZ3z5g1S6UlTJp7w-ACW1ZcCXsOn5Bv6qC3n5I0E6P9tDd3vYbzCgZfXJFWzvaGhl1WDX3OCiA.jpg"&gt;&lt;/p&gt;&lt;p&gt;&lt;a href = "/doc/698312-</w:t>
      </w:r>
      <w:r>
        <w:rPr>
          <w:sz w:val="32"/>
          <w:szCs w:val="32"/>
        </w:rPr>
        <w:t>电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海翼影视秘密花园的盗取者</w:t>
      </w:r>
      <w:r>
        <w:rPr>
          <w:sz w:val="32"/>
          <w:szCs w:val="32"/>
        </w:rPr>
        <w:t>.doc" rel="alternate" download="698312-</w:t>
      </w:r>
      <w:r>
        <w:rPr>
          <w:sz w:val="32"/>
          <w:szCs w:val="32"/>
        </w:rPr>
        <w:t>电影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海翼影视秘密花园的盗取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