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作剧之吻动画我怎么就被小明的恶作剧之吻玩弄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小明的恶作剧之吻玩弄了？</w:t>
      </w:r>
      <w:r>
        <w:rPr>
          <w:sz w:val="32"/>
          <w:szCs w:val="32"/>
        </w:rPr>
        <w:t>&lt;/p&gt;&lt;p&gt;&lt;img src="/static-img/mjNsxmGPDP9mYeOXNLpY-GSSpbFJI1AX7YXRd1O8rhxbQ5kT8rqlEbBfx5q0bTln.jpg"&gt;&lt;/p&gt;&lt;p&gt;</w:t>
      </w:r>
      <w:r>
        <w:rPr>
          <w:sz w:val="32"/>
          <w:szCs w:val="32"/>
        </w:rPr>
        <w:t>记得那天，我和小明一起在家看动画片。我们喜欢的一部是《恶作剧之吻》，故事讲述的是两个高中生，一个女孩和一个男孩，因为一次偶然的误会而开始了一段神秘而又充满挑战的关系。每当他们之间发生“恶作剧之吻”时，就会对彼此产生不可思议的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的角色互相吸引，我也觉得自己好像有点像那个女主角，不经意间就被某些人的小动作迷住了心智。那时候，小明还只是个好朋友，但他的眼神总是那么闪烁，让人不由自主地感觉到一丝异样。</w:t>
      </w:r>
      <w:r>
        <w:rPr>
          <w:sz w:val="32"/>
          <w:szCs w:val="32"/>
        </w:rPr>
        <w:t>&lt;/p&gt;&lt;p&gt;&lt;img src="/static-img/QEll04nwoZW1E_oLXZinQ2SSpbFJI1AX7YXRd1O8rhzlwNXivVre9cHIHuDJ97IemROyFY_EYtKGQyj98UlQk_gQa4VHG2jSGby5IgaKiVNTMe9i0wzAhWwB-N6xM-55RBnNlRGTiwTkYwbJ3_POrtdlnW7WDTRUddMCAfRMArpAYQlY0acBt4spcalhmPVH.png"&gt;&lt;/p&gt;&lt;p&gt;</w:t>
      </w:r>
      <w:r>
        <w:rPr>
          <w:sz w:val="32"/>
          <w:szCs w:val="32"/>
        </w:rPr>
        <w:t>没想到，那天放学后，小明竟然用最戏谑的笑容邀请我去他家的书房。他说想给我的新手机装个主题，结果却将门锁上了。我虽然感到有些诧异，却还是跟着进去了。当我转身准备离开时，他突然扑过来，一把抓住我的手，然后轻轻地落下了一口温热的吻。这一下子让我整个人都惊呆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得太快，而且那一刻，我甚至没有时间意识到这是真的“恶作剧之吻”。直到一切结束，我才意识到这可能是我第一次体验到了那种与《恶作剧之吻》中情侣们相同的情感波动。在短暂的混乱之后，我们两人都尴尬地避开对方，没有任何进一步的交流，只能用沉默来掩饰内心深处涌现出的各种复杂情绪。</w:t>
      </w:r>
      <w:r>
        <w:rPr>
          <w:sz w:val="32"/>
          <w:szCs w:val="32"/>
        </w:rPr>
        <w:t>&lt;/p&gt;&lt;p&gt;&lt;img src="/static-img/7UIbt5PIMVt3Cnr4_h-RqmSSpbFJI1AX7YXRd1O8rhzlwNXivVre9cHIHuDJ97IemROyFY_EYtKGQyj98UlQk_gQa4VHG2jSGby5IgaKiVNTMe9i0wzAhWwB-N6xM-55RBnNlRGTiwTkYwbJ3_POrtdlnW7WDTRUddMCAfRMArpAYQlY0acBt4spcalhmPVH.png"&gt;&lt;/p&gt;&lt;p&gt;</w:t>
      </w:r>
      <w:r>
        <w:rPr>
          <w:sz w:val="32"/>
          <w:szCs w:val="32"/>
        </w:rPr>
        <w:t>回想起这一切，现在我只能叹息：原来世界上还有如此细微的心跳线索，也许正是在那些无意中触碰到的瞬间，我们便踏上了通往真爱的小路。而对于那些“恶作剧之吻”，它不仅仅是一场游戏，更可能成为人生中的重要转折点。</w:t>
      </w:r>
      <w:r>
        <w:rPr>
          <w:sz w:val="32"/>
          <w:szCs w:val="32"/>
        </w:rPr>
        <w:t>&lt;/p&gt;&lt;p&gt;&lt;a href = "/doc/698366-</w:t>
      </w:r>
      <w:r>
        <w:rPr>
          <w:sz w:val="32"/>
          <w:szCs w:val="32"/>
        </w:rPr>
        <w:t>恶作剧之吻动画我怎么就被小明的恶作剧之吻玩弄了</w:t>
      </w:r>
      <w:r>
        <w:rPr>
          <w:sz w:val="32"/>
          <w:szCs w:val="32"/>
        </w:rPr>
        <w:t>.doc" rel="alternate" download="698366-</w:t>
      </w:r>
      <w:r>
        <w:rPr>
          <w:sz w:val="32"/>
          <w:szCs w:val="32"/>
        </w:rPr>
        <w:t>恶作剧之吻动画我怎么就被小明的恶作剧之吻玩弄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