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脱掉罩子瑜伽老师的真实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所有瑜伽老师都必须穿着正式的衣物？</w:t>
      </w:r>
      <w:r>
        <w:rPr>
          <w:sz w:val="32"/>
          <w:szCs w:val="32"/>
        </w:rPr>
        <w:t>&lt;/p&gt;&lt;p&gt;&lt;img src="/static-img/tdK7F19SklxQR_sb2U1K0oJG2WBndMISUFQnhd9IXS3IawWzExLaR-SSVMQbf2OA.jpg"&gt;&lt;/p&gt;&lt;p&gt;</w:t>
      </w:r>
      <w:r>
        <w:rPr>
          <w:sz w:val="32"/>
          <w:szCs w:val="32"/>
        </w:rPr>
        <w:t>在人们的心目中，瑜伽是一种非常专业和神圣的运动，它要求参与者不仅要有良好的身体素质，还要有高度的情感控制。因此，当我们想象到一位瑜伽老师时，我们往往会联想到的是一位身穿紧身衣、头戴头巾、面无表情的人。但实际上，很多时候，这些装扮并非每个瑜伽教练都必须遵循。</w:t>
      </w:r>
      <w:r>
        <w:rPr>
          <w:sz w:val="32"/>
          <w:szCs w:val="32"/>
        </w:rPr>
        <w:t>&lt;/p&gt;&lt;p&gt;</w:t>
      </w:r>
      <w:r>
        <w:rPr>
          <w:sz w:val="32"/>
          <w:szCs w:val="32"/>
        </w:rPr>
        <w:t>照片背后的故事</w:t>
      </w:r>
      <w:r>
        <w:rPr>
          <w:sz w:val="32"/>
          <w:szCs w:val="32"/>
        </w:rPr>
        <w:t>&lt;/p&gt;&lt;p&gt;&lt;img src="/static-img/cbgmupHTzkIijGAbdjQ8AoJG2WBndMISUFQnhd9IXS1OJBWYSEUz5H2QjjnahrFMMkn-yPWAajpy2ju2AzcRxdNldYbQWG-VNIC-prIAZ0dT8AwpYTSUJZZpUpWwGRiJ120mJvQyRXIav2RcXdXFAZesNWzF8ZVpnWyRKwxO1Ajq4FvdYbWNQvOwnwNEiuOOcIZJAN0Emn_4WUX8z387vg.jpg"&gt;&lt;/p&gt;&lt;p&gt;</w:t>
      </w:r>
      <w:r>
        <w:rPr>
          <w:sz w:val="32"/>
          <w:szCs w:val="32"/>
        </w:rPr>
        <w:t>记得有一次，我去参加了一场朋友组织的免费瑜伽课。在那之前，我对瑜伽这项运动了解得并不多，只知道它是一种强调呼吸和动作协调性的锻炼方式。到了现场，我看到了一位年轻女孩站在前方，她没有穿着任何特殊的衣服，只是简单地用一个小浴巾作为腰带。她脸上露出了友好而温暖的一笑，让我感觉很放松。那天之后，我就开始思考，没有罩子的瑜伽老师叫什么，他们是否也能给我们带来同样的效果？</w:t>
      </w:r>
      <w:r>
        <w:rPr>
          <w:sz w:val="32"/>
          <w:szCs w:val="32"/>
        </w:rPr>
        <w:t>&lt;/p&gt;&lt;p&gt;</w:t>
      </w:r>
      <w:r>
        <w:rPr>
          <w:sz w:val="32"/>
          <w:szCs w:val="32"/>
        </w:rPr>
        <w:t>如何选择适合自己的教练</w:t>
      </w:r>
      <w:r>
        <w:rPr>
          <w:sz w:val="32"/>
          <w:szCs w:val="32"/>
        </w:rPr>
        <w:t>&lt;/p&gt;&lt;p&gt;&lt;img src="/static-img/WDdnQ2ADzVWaWMNQoB9jV4JG2WBndMISUFQnhd9IXS1OJBWYSEUz5H2QjjnahrFMMkn-yPWAajpy2ju2AzcRxdNldYbQWG-VNIC-prIAZ0dT8AwpYTSUJZZpUpWwGRiJ120mJvQyRXIav2RcXdXFAZesNWzF8ZVpnWyRKwxO1Ajq4FvdYbWNQvOwnwNEiuOOcIZJAN0Emn_4WUX8z387vg.jpg"&gt;&lt;/p&gt;&lt;p&gt;</w:t>
      </w:r>
      <w:r>
        <w:rPr>
          <w:sz w:val="32"/>
          <w:szCs w:val="32"/>
        </w:rPr>
        <w:t>选择一个好的教练对于我们的学习来说至关重要。首先，我们需要考虑的是他们是否能够有效地传达知识，不管他们穿着多少层衣服。如果你是一个刚入门的小白，那么可能更倾向于选择那些外表光鲜亮丽、看起来更加专业的教练。但如果你已经掌握了基础，你可能会发现，真正让人受益深远的是那些能够与你建立起信任关系、提供个性化指导的人。</w:t>
      </w:r>
      <w:r>
        <w:rPr>
          <w:sz w:val="32"/>
          <w:szCs w:val="32"/>
        </w:rPr>
        <w:t>&lt;/p&gt;&lt;p&gt;</w:t>
      </w:r>
      <w:r>
        <w:rPr>
          <w:sz w:val="32"/>
          <w:szCs w:val="32"/>
        </w:rPr>
        <w:t>穿着决定不了能力</w:t>
      </w:r>
      <w:r>
        <w:rPr>
          <w:sz w:val="32"/>
          <w:szCs w:val="32"/>
        </w:rPr>
        <w:t>&lt;/p&gt;&lt;p&gt;&lt;img src="/static-img/FKv9q2TIIpv_Ll2LLxYRBoJG2WBndMISUFQnhd9IXS1OJBWYSEUz5H2QjjnahrFMMkn-yPWAajpy2ju2AzcRxdNldYbQWG-VNIC-prIAZ0dT8AwpYTSUJZZpUpWwGRiJ120mJvQyRXIav2RcXdXFAZesNWzF8ZVpnWyRKwxO1Ajq4FvdYbWNQvOwnwNEiuOOcIZJAN0Emn_4WUX8z387vg.jpg"&gt;&lt;/p&gt;&lt;p&gt;</w:t>
      </w:r>
      <w:r>
        <w:rPr>
          <w:sz w:val="32"/>
          <w:szCs w:val="32"/>
        </w:rPr>
        <w:t>在过去几年里，一些知名品牌推出了一系列专为女性设计的紧身服装，这些服装通常被称为“肚脐线”或“汗水线”。它们旨在帮助女性保持体型，同时也让她们在做完高强度运动后不会感到羞耻。而这些设计显然给予了人们更多关于如何表现自己，以及如何展示自己的身体形态。然而，从另一个角度来看，这一切似乎只是对女性力量的一个附加障碍。</w:t>
      </w:r>
      <w:r>
        <w:rPr>
          <w:sz w:val="32"/>
          <w:szCs w:val="32"/>
        </w:rPr>
        <w:t>&lt;/p&gt;&lt;p&gt;</w:t>
      </w:r>
      <w:r>
        <w:rPr>
          <w:sz w:val="32"/>
          <w:szCs w:val="32"/>
        </w:rPr>
        <w:t>文化差异导致误解</w:t>
      </w:r>
      <w:r>
        <w:rPr>
          <w:sz w:val="32"/>
          <w:szCs w:val="32"/>
        </w:rPr>
        <w:t>&lt;/p&gt;&lt;p&gt;&lt;img src="/static-img/A2b5y5Wc_xJF3HTKhXCx9oJG2WBndMISUFQnhd9IXS1OJBWYSEUz5H2QjjnahrFMMkn-yPWAajpy2ju2AzcRxdNldYbQWG-VNIC-prIAZ0dT8AwpYTSUJZZpUpWwGRiJ120mJvQyRXIav2RcXdXFAZesNWzF8ZVpnWyRKwxO1Ajq4FvdYbWNQvOwnwNEiuOOcIZJAN0Emn_4WUX8z387vg.jpg"&gt;&lt;/p&gt;&lt;p&gt;</w:t>
      </w:r>
      <w:r>
        <w:rPr>
          <w:sz w:val="32"/>
          <w:szCs w:val="32"/>
        </w:rPr>
        <w:t>不同文化中的观念和习惯是多样化的，对于一些国家或者地区来说，有一定规格要求，比如日本那么严格要求剃发，而有些地方则完全不介意这样的规定。在某些情况下，如果一位来自其他文化背景的人想要成为一名公开进行教学活动的地面上的“裸体”，他或她将面临巨大的挑战，因为即使是最开放的地方，也存在极限值。</w:t>
      </w:r>
      <w:r>
        <w:rPr>
          <w:sz w:val="32"/>
          <w:szCs w:val="32"/>
        </w:rPr>
        <w:t>&lt;/p&gt;&lt;p&gt;</w:t>
      </w:r>
      <w:r>
        <w:rPr>
          <w:sz w:val="32"/>
          <w:szCs w:val="32"/>
        </w:rPr>
        <w:t>个人自由与自尊心</w:t>
      </w:r>
      <w:r>
        <w:rPr>
          <w:sz w:val="32"/>
          <w:szCs w:val="32"/>
        </w:rPr>
        <w:t>&lt;/p&gt;&lt;p&gt;</w:t>
      </w:r>
      <w:r>
        <w:rPr>
          <w:sz w:val="32"/>
          <w:szCs w:val="32"/>
        </w:rPr>
        <w:t>从社会学角度分析，每个人的行为都是基于其内心世界以及周围环境所塑造出来的一部分。当一个人决定抛开所有外界期望中的束缚，并且以一种更加自然和舒适的手法来展现自己时，他</w:t>
      </w:r>
      <w:r>
        <w:rPr>
          <w:sz w:val="32"/>
          <w:szCs w:val="32"/>
        </w:rPr>
        <w:t>/</w:t>
      </w:r>
      <w:r>
        <w:rPr>
          <w:sz w:val="32"/>
          <w:szCs w:val="32"/>
        </w:rPr>
        <w:t>她正在探索自己的边界。这正如每一次尝试新的舞蹈动作一样，即使是在私密空间中也是如此：它涉及到身体语言、姿势以及整个生活态度上的变化，是一种心理上的释放过程。</w:t>
      </w:r>
      <w:r>
        <w:rPr>
          <w:sz w:val="32"/>
          <w:szCs w:val="32"/>
        </w:rPr>
        <w:t>&lt;/p&gt;&lt;p&gt;</w:t>
      </w:r>
      <w:r>
        <w:rPr>
          <w:sz w:val="32"/>
          <w:szCs w:val="32"/>
        </w:rPr>
        <w:t>最后，无论这个问题答案是什么——无论这个名字是什么——对于大多数人来说，最重要的事情就是找到那个可以引导我们进入状态并帮助我们达到内心平静的人。而这一点，与他</w:t>
      </w:r>
      <w:r>
        <w:rPr>
          <w:sz w:val="32"/>
          <w:szCs w:val="32"/>
        </w:rPr>
        <w:t>/</w:t>
      </w:r>
      <w:r>
        <w:rPr>
          <w:sz w:val="32"/>
          <w:szCs w:val="32"/>
        </w:rPr>
        <w:t>她的外貌或者所穿之衣无关。</w:t>
      </w:r>
      <w:r>
        <w:rPr>
          <w:sz w:val="32"/>
          <w:szCs w:val="32"/>
        </w:rPr>
        <w:t>&lt;/p&gt;&lt;p&gt;&lt;a href = "/doc/698386-</w:t>
      </w:r>
      <w:r>
        <w:rPr>
          <w:sz w:val="32"/>
          <w:szCs w:val="32"/>
        </w:rPr>
        <w:t>瑜伽老师脱掉罩子瑜伽老师的真实形象</w:t>
      </w:r>
      <w:r>
        <w:rPr>
          <w:sz w:val="32"/>
          <w:szCs w:val="32"/>
        </w:rPr>
        <w:t>.doc" rel="alternate" download="698386-</w:t>
      </w:r>
      <w:r>
        <w:rPr>
          <w:sz w:val="32"/>
          <w:szCs w:val="32"/>
        </w:rPr>
        <w:t>瑜伽老师脱掉罩子瑜伽老师的真实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