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先是拒绝后是迎合的句子</w:t>
      </w:r>
      <w:r>
        <w:rPr>
          <w:sz w:val="48"/>
          <w:szCs w:val="48"/>
        </w:rPr>
        <w:t>-</w:t>
      </w:r>
      <w:r>
        <w:rPr>
          <w:sz w:val="48"/>
          <w:szCs w:val="48"/>
        </w:rPr>
        <w:t>逆袭的心语从拒到迎的母亲情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心语：从拒到迎的母亲情感之旅</w:t>
      </w:r>
      <w:r>
        <w:rPr>
          <w:sz w:val="32"/>
          <w:szCs w:val="32"/>
        </w:rPr>
        <w:t>&lt;/p&gt;&lt;p&gt;&lt;img src="/static-img/n7B1j8k0r1sZaUbmLGG5MQTci-ix0NGa0j3WTT_ULiw6PenAK9HQYYBn2Uo3JS8i.jpg"&gt;&lt;/p&gt;&lt;p&gt;</w:t>
      </w:r>
      <w:r>
        <w:rPr>
          <w:sz w:val="32"/>
          <w:szCs w:val="32"/>
        </w:rPr>
        <w:t>在这个快节奏的时代，人们对于生活的追求与期待不断变化。作为家庭中不可或缺的一员，妈妈们也在不断地适应和调整自己的角色。以下是几个真实案例，展示了“妈妈先是拒绝后是迎合的句子”的不同表现。</w:t>
      </w:r>
      <w:r>
        <w:rPr>
          <w:sz w:val="32"/>
          <w:szCs w:val="32"/>
        </w:rPr>
        <w:t>&lt;/p&gt;&lt;p&gt;</w:t>
      </w:r>
      <w:r>
        <w:rPr>
          <w:sz w:val="32"/>
          <w:szCs w:val="32"/>
        </w:rPr>
        <w:t>小玲是一位成功女企业家，她对工作有着极高的要求，对待事业如同生命般珍惜。在她结婚生子的那一刻，她坚信自己能够平衡好工作与家庭。但随着孩子长大，小玲发现自己无法再像过去那样全身心投入工作。她开始感到内疚和焦虑，因为她不想成为那种只顾得上工作，不管儿女成长的人。</w:t>
      </w:r>
      <w:r>
        <w:rPr>
          <w:sz w:val="32"/>
          <w:szCs w:val="32"/>
        </w:rPr>
        <w:t>&lt;/p&gt;&lt;p&gt;&lt;img src="/static-img/EE8AIAblOT9bVucFYdOz_ATci-ix0NGa0j3WTT_ULiwARDsxle__xarGr_6pmV2Np4hSf3aqgYXC5Owia4LjC56_-zX331tNT9qKIM7IWKzvnGmiD4GQFGs3rcB-tVOifO5Fz0DIym-UDQq_thRRo0euiNcMWrwfFOxjeblQdHI.jpg"&gt;&lt;/p&gt;&lt;p&gt;</w:t>
      </w:r>
      <w:r>
        <w:rPr>
          <w:sz w:val="32"/>
          <w:szCs w:val="32"/>
        </w:rPr>
        <w:t>起初，小玲没有直接向丈夫或孩子表达这些感受，而是在日常生活中的点点滴滴里体现出来。她会因为一些琐碎的事项而变得易怒，或是不经意间错过了重要的家庭时光。这一切都让她的家人困惑，他们不知道这是什么原因引起的小玲改变。</w:t>
      </w:r>
      <w:r>
        <w:rPr>
          <w:sz w:val="32"/>
          <w:szCs w:val="32"/>
        </w:rPr>
        <w:t>&lt;/p&gt;&lt;p&gt;</w:t>
      </w:r>
      <w:r>
        <w:rPr>
          <w:sz w:val="32"/>
          <w:szCs w:val="32"/>
        </w:rPr>
        <w:t>但当小玲意识到这种情况正在影响她的家庭关系时，她决定改变态度。她开始积极参与孩子学校活动，与丈夫一起讨论如何更好地管理时间和资源。通过这些努力，小玲逐渐被家人接受，并且他们也开始理解她的无奈和挣扎。</w:t>
      </w:r>
      <w:r>
        <w:rPr>
          <w:sz w:val="32"/>
          <w:szCs w:val="32"/>
        </w:rPr>
        <w:t>&lt;/p&gt;&lt;p&gt;&lt;img src="/static-img/kxNoJiI1oinguft6bQq40QTci-ix0NGa0j3WTT_ULiwARDsxle__xarGr_6pmV2Np4hSf3aqgYXC5Owia4LjC56_-zX331tNT9qKIM7IWKzvnGmiD4GQFGs3rcB-tVOifO5Fz0DIym-UDQq_thRRo0euiNcMWrwfFOxjeblQdHI.jpg"&gt;&lt;/p&gt;&lt;p&gt;</w:t>
      </w:r>
      <w:r>
        <w:rPr>
          <w:sz w:val="32"/>
          <w:szCs w:val="32"/>
        </w:rPr>
        <w:t>另一位名叫小明的小伙子，他在大学期间结识了一位来自农村的小伙伴，这个朋友告诉他自己的梦想——希望能回到乡下开一家店铺。一听之下，小明便劝导他的朋友不要做出这样大的决断。他认为城市机会多多，而且城里的生活更加现代化、方便。但当他的朋友坚持要回去的时候，他才意识到自己的行为可能给予了错误的建议。</w:t>
      </w:r>
      <w:r>
        <w:rPr>
          <w:sz w:val="32"/>
          <w:szCs w:val="32"/>
        </w:rPr>
        <w:t>&lt;/p&gt;&lt;p&gt;</w:t>
      </w:r>
      <w:r>
        <w:rPr>
          <w:sz w:val="32"/>
          <w:szCs w:val="32"/>
        </w:rPr>
        <w:t>小明最初用这样的话来劝阻：“你不能就这么放弃城市机会啊！这里有那么多机遇等着你！”但是，当他看到朋友坚定不移时，他换了一种方式来支持对方：“我理解你的愿望，但如果你真的想要尝试，那么我会尽力帮助你。”</w:t>
      </w:r>
      <w:r>
        <w:rPr>
          <w:sz w:val="32"/>
          <w:szCs w:val="32"/>
        </w:rPr>
        <w:t>&lt;/p&gt;&lt;p&gt;&lt;img src="/static-img/SkXKIAh7yzIv7FgWy3pIFwTci-ix0NGa0j3WTT_ULiwARDsxle__xarGr_6pmV2Np4hSf3aqgYXC5Owia4LjC56_-zX331tNT9qKIM7IWKzvnGmiD4GQFGs3rcB-tVOifO5Fz0DIym-UDQq_thRRo0euiNcMWrwfFOxjeblQdHI.jpg"&gt;&lt;/p&gt;&lt;p&gt;</w:t>
      </w:r>
      <w:r>
        <w:rPr>
          <w:sz w:val="32"/>
          <w:szCs w:val="32"/>
        </w:rPr>
        <w:t>最终，小明成了那个真正支持并陪伴他的朋友返回乡下的过程中唯一一个了解并尊重他们选择的人。当这位朋友成功开办了自己的商店，并且获得了社区居民的大力支持时，小明深刻体会到了“妈妈先是拒绝后是迎合”这一心理状态，以及它背后的深层次意义。</w:t>
      </w:r>
      <w:r>
        <w:rPr>
          <w:sz w:val="32"/>
          <w:szCs w:val="32"/>
        </w:rPr>
        <w:t>&lt;/p&gt;&lt;p&gt;</w:t>
      </w:r>
      <w:r>
        <w:rPr>
          <w:sz w:val="32"/>
          <w:szCs w:val="32"/>
        </w:rPr>
        <w:t>以上两个案例虽然性质不同，但它们共同传达了一条信息：面对生活中的挑战，我们总是在不同的阶段寻找最佳解决方案。如果我们能够耐心聆听对方的声音，无论最初是否满意，都可以找到一种新的方式去理解对方，也许这正是一个转变的心灵历程。而那些曾经被误解或忽视的话语，也许就是我们需要倾听的地方。</w:t>
      </w:r>
      <w:r>
        <w:rPr>
          <w:sz w:val="32"/>
          <w:szCs w:val="32"/>
        </w:rPr>
        <w:t>&lt;/p&gt;&lt;p&gt;&lt;img src="/static-img/yMK1cnJ2SMi-17kKZw5yxgTci-ix0NGa0j3WTT_ULiwARDsxle__xarGr_6pmV2Np4hSf3aqgYXC5Owia4LjC56_-zX331tNT9qKIM7IWKzvnGmiD4GQFGs3rcB-tVOifO5Fz0DIym-UDQq_thRRo0euiNcMWrwfFOxjeblQdHI.jpg"&gt;&lt;/p&gt;&lt;p&gt;&lt;a href = "/doc/698437-</w:t>
      </w:r>
      <w:r>
        <w:rPr>
          <w:sz w:val="32"/>
          <w:szCs w:val="32"/>
        </w:rPr>
        <w:t>妈妈先是拒绝后是迎合的句子</w:t>
      </w:r>
      <w:r>
        <w:rPr>
          <w:sz w:val="32"/>
          <w:szCs w:val="32"/>
        </w:rPr>
        <w:t>-</w:t>
      </w:r>
      <w:r>
        <w:rPr>
          <w:sz w:val="32"/>
          <w:szCs w:val="32"/>
        </w:rPr>
        <w:t>逆袭的心语从拒到迎的母亲情感之旅</w:t>
      </w:r>
      <w:r>
        <w:rPr>
          <w:sz w:val="32"/>
          <w:szCs w:val="32"/>
        </w:rPr>
        <w:t>.doc" rel="alternate" download="698437-</w:t>
      </w:r>
      <w:r>
        <w:rPr>
          <w:sz w:val="32"/>
          <w:szCs w:val="32"/>
        </w:rPr>
        <w:t>妈妈先是拒绝后是迎合的句子</w:t>
      </w:r>
      <w:r>
        <w:rPr>
          <w:sz w:val="32"/>
          <w:szCs w:val="32"/>
        </w:rPr>
        <w:t>-</w:t>
      </w:r>
      <w:r>
        <w:rPr>
          <w:sz w:val="32"/>
          <w:szCs w:val="32"/>
        </w:rPr>
        <w:t>逆袭的心语从拒到迎的母亲情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