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无路当爱情变成宿命的重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社会中，人们的生活节奏越来越快，压力也随之增大。对于那些即将步入婚姻殿堂的人来说，面对婚姻的压力更是显得尤为沉重。有的人可能会因为各种原因想要逃避，但却发现自己已经被爱情所困扰，无从逃脱。</w:t>
      </w:r>
      <w:r>
        <w:rPr>
          <w:sz w:val="32"/>
          <w:szCs w:val="32"/>
        </w:rPr>
        <w:t>&lt;/p&gt;&lt;p&gt;&lt;img src="/static-img/ib4EMF9DvzcMqMXbQUXnsIONeiFJ8eDBODUUES4EfqgmLHiUxYn1XlgbrzS4s7Pq.jpg"&gt;&lt;/p&gt;&lt;p&gt;</w:t>
      </w:r>
      <w:r>
        <w:rPr>
          <w:sz w:val="32"/>
          <w:szCs w:val="32"/>
        </w:rPr>
        <w:t>首先，我们要认识到逃婚并不是解决问题的办法。很多人因为工作、家庭或者其他外部因素而感到疲惫，不愿意承受婚姻带来的责任和期望。但实际上，这种逃避只会让问题积累，最终导致更加严重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面对现实不如改变心态。在现代社会，上班族过度劳累的情况很常见，但是这并不意味着我们就应该放弃寻找幸福。如果能调整好自己的心态，对待未来的伴侣和生活持乐观态度，那么即便面临压力，也能够找到应对策略。</w:t>
      </w:r>
      <w:r>
        <w:rPr>
          <w:sz w:val="32"/>
          <w:szCs w:val="32"/>
        </w:rPr>
        <w:t>&lt;/p&gt;&lt;p&gt;&lt;img src="/static-img/SSv99YSzKzAWLPApqB3nuIONeiFJ8eDBODUUES4EfqgC58wxZpcsDw77cq7XjRzCUxs4DRRHq6ab7w-MdhbLaBJsLRmyy_kBXzry6x_pCxHUUJbK93zZ4J8JKBekXVT9pJHkEFJAc1SIPcoduCFDdlbvDVNX4SkOR0UMhRkoVQ3fmWaARgbEKJRLZBqQ5dzQdf8AY387cQnjXYGnsh_TnA.jpg"&gt;&lt;/p&gt;&lt;p&gt;</w:t>
      </w:r>
      <w:r>
        <w:rPr>
          <w:sz w:val="32"/>
          <w:szCs w:val="32"/>
        </w:rPr>
        <w:t>再者，要学会沟通与表达。许多人之所以觉得没有能力逃离，是因为他们缺乏有效沟通和表达自己感受的能力。当你能够坦诚地向你的伴侣或家人说明自己的感受时，你就会发现，他们可能比你想象中的更为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学会自我保护。在追求梦想道路上，每个人都应该有一定的自我保护意识。不论是职业还是感情，都应当有一个明确的地盘，这样才能在必要的时候坚守自己的立场，而不是总是在挣扎中前行。</w:t>
      </w:r>
      <w:r>
        <w:rPr>
          <w:sz w:val="32"/>
          <w:szCs w:val="32"/>
        </w:rPr>
        <w:t>&lt;/p&gt;&lt;p&gt;&lt;img src="/static-img/1gBowGlNtP12EcSQzTnm94ONeiFJ8eDBODUUES4EfqgC58wxZpcsDw77cq7XjRzCUxs4DRRHq6ab7w-MdhbLaBJsLRmyy_kBXzry6x_pCxHUUJbK93zZ4J8JKBekXVT9pJHkEFJAc1SIPcoduCFDdlbvDVNX4SkOR0UMhRkoVQ3fmWaARgbEKJRLZBqQ5dzQdf8AY387cQnjXYGnsh_TnA.jpg"&gt;&lt;/p&gt;&lt;p&gt;</w:t>
      </w:r>
      <w:r>
        <w:rPr>
          <w:sz w:val="32"/>
          <w:szCs w:val="32"/>
        </w:rPr>
        <w:t>最后，我们还要明白，即使是最完美的情侣也无法完全满足彼此所有需求，有时候需要独立成长。这意味着，在关系中保持一定程度的独立性，可以帮助我们在遇到困难时不至于完全崩溃，从而减轻一些心理负担，使得“还敢逃婚吗做到你没力气逃”的话语变得不那么真实可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站在决定是否接受某个人的结局时，我们可以通过调整心态、有效沟通、自我保护以及独立成长等方式来应对这些挑战，让爱情成为一种温柔的心跳，而非沉重的心枷。</w:t>
      </w:r>
      <w:r>
        <w:rPr>
          <w:sz w:val="32"/>
          <w:szCs w:val="32"/>
        </w:rPr>
        <w:t>&lt;/p&gt;&lt;p&gt;&lt;img src="/static-img/Ljz7IIsDOoRWuFiAXy5rt4ONeiFJ8eDBODUUES4EfqgC58wxZpcsDw77cq7XjRzCUxs4DRRHq6ab7w-MdhbLaBJsLRmyy_kBXzry6x_pCxHUUJbK93zZ4J8JKBekXVT9pJHkEFJAc1SIPcoduCFDdlbvDVNX4SkOR0UMhRkoVQ3fmWaARgbEKJRLZBqQ5dzQdf8AY387cQnjXYGnsh_TnA.jpg"&gt;&lt;/p&gt;&lt;p&gt;&lt;a href = "/doc/698490-</w:t>
      </w:r>
      <w:r>
        <w:rPr>
          <w:sz w:val="32"/>
          <w:szCs w:val="32"/>
        </w:rPr>
        <w:t>逃婚无路当爱情变成宿命的重担</w:t>
      </w:r>
      <w:r>
        <w:rPr>
          <w:sz w:val="32"/>
          <w:szCs w:val="32"/>
        </w:rPr>
        <w:t>.doc" rel="alternate" download="698490-</w:t>
      </w:r>
      <w:r>
        <w:rPr>
          <w:sz w:val="32"/>
          <w:szCs w:val="32"/>
        </w:rPr>
        <w:t>逃婚无路当爱情变成宿命的重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