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轻纱梦中游山月清影思绪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城市里，有一个传奇般的故事，它被传唱了无数次，在每个人的心间留下了一抹淡淡的忧伤。这个故事，就是关于“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”的起源和它带来的影响。</w:t>
      </w:r>
      <w:r>
        <w:rPr>
          <w:sz w:val="32"/>
          <w:szCs w:val="32"/>
        </w:rPr>
        <w:t>&lt;/p&gt;&lt;p&gt;&lt;img src="/static-img/BIKxCFG3ZHDPob6cn5yi7GeEOp_hguQZZLk5jreLYXtjqwRpYOjewz7LrIL93ooG.png"&gt;&lt;/p&gt;&lt;p&gt;</w:t>
      </w:r>
      <w:r>
        <w:rPr>
          <w:sz w:val="32"/>
          <w:szCs w:val="32"/>
        </w:rPr>
        <w:t>首先，这首歌曲是由一位名叫山蓝紫姬子的艺术家创作，她以其独特的声音和深情演绎，吸引了无数听众的心灵。她所采用的旋律既温柔又坚定，就像夜空中的星辰，一点一点地照亮着人们内心深处的孤独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长恨歌”这首歌曲充满了对过去时光的怀念，以及对未知未来的一种向往。这份复杂的情感，让人不禁陷入回忆之中，无论是对于失去的人还是那些曾经发生过的事情，都会有所触动。这种情感共鸣，使得这首歌曲迅速走红，每个人都可以从中找到自己的故事，从而产生强烈的情感联结。</w:t>
      </w:r>
      <w:r>
        <w:rPr>
          <w:sz w:val="32"/>
          <w:szCs w:val="32"/>
        </w:rPr>
        <w:t>&lt;/p&gt;&lt;p&gt;&lt;img src="/static-img/tlqxx5LuMhKoFy_euubpDWeEOp_hguQZZLk5jreLYXtQUxTl8n498Qn4saz1cn3nrvBOvbhMCWzpTCe3qcSNBQkAwVVSzcZ3ObNxPGkwvJua44MjgUFSnRSMSjIMrhAbKVjw_gWginjm_mC5dgA-rRVdhEx7mllJ9NrAPZoz3gM.jpg"&gt;&lt;/p&gt;&lt;p&gt;</w:t>
      </w:r>
      <w:r>
        <w:rPr>
          <w:sz w:val="32"/>
          <w:szCs w:val="32"/>
        </w:rPr>
        <w:t>再者，这首歌曲还因为其音乐元素而备受赞誉。从悠扬的钢琴配乐到悦耳的女声合唱，每一个音符都经过精心挑选，以至于每一次听到，都能让人感觉像是置身于另一个世界。在这里，时间似乎停止了，而我们则成了那场悲欢离合中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”也因其文化价值而受到关注。这首作品，不仅仅是一段音乐，更是一种文化符号，它承载着当代年轻人的思想感情，同时也是对传统美学的一种现代解读。在这个过程中，它重新定义了什么是流行音乐，也为后来的艺术家们树立了一面旗帜，即用音乐来表达时代精神，用情感来连接人类之间。</w:t>
      </w:r>
      <w:r>
        <w:rPr>
          <w:sz w:val="32"/>
          <w:szCs w:val="32"/>
        </w:rPr>
        <w:t>&lt;/p&gt;&lt;p&gt;&lt;img src="/static-img/P4_0zbYBBCBcGi-Oh4uqomeEOp_hguQZZLk5jreLYXtQUxTl8n498Qn4saz1cn3nrvBOvbhMCWzpTCe3qcSNBQkAwVVSzcZ3ObNxPGkwvJua44MjgUFSnRSMSjIMrhAbKVjw_gWginjm_mC5dgA-rRVdhEx7mllJ9NrAPZoz3gM.jpg"&gt;&lt;/p&gt;&lt;p&gt;</w:t>
      </w:r>
      <w:r>
        <w:rPr>
          <w:sz w:val="32"/>
          <w:szCs w:val="32"/>
        </w:rPr>
        <w:t>最后，这个故事还在不断发展，因为它触动到了太多人的心弦。而这些人，他们可能会通过不同的方式去分享这份触动，比如通过社交媒体发布他们自己与这首歌相关的情感体验，或是在各种聚会上播放并讨论这张专辑。此举不仅扩大了该作品的影响力，还激发了一股新的艺术创作热潮，让更多新兴艺术家能够站在巨人的肩膀上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”是一个充满传奇色彩、跨越时间与空间、触及千百万人心灵的小小旋律。但正是这样的力量，让它成为了一部不可磨灭的人类历史文献，也成为了我们永恒记忆的一个缩影。</w:t>
      </w:r>
      <w:r>
        <w:rPr>
          <w:sz w:val="32"/>
          <w:szCs w:val="32"/>
        </w:rPr>
        <w:t>&lt;/p&gt;&lt;p&gt;&lt;img src="/static-img/nDUntMEYXnMEDQepbiKSL2eEOp_hguQZZLk5jreLYXtQUxTl8n498Qn4saz1cn3nrvBOvbhMCWzpTCe3qcSNBQkAwVVSzcZ3ObNxPGkwvJua44MjgUFSnRSMSjIMrhAbKVjw_gWginjm_mC5dgA-rRVdhEx7mllJ9NrAPZoz3gM.jpg"&gt;&lt;/p&gt;&lt;p&gt;&lt;a href = "/doc/698753-</w:t>
      </w:r>
      <w:r>
        <w:rPr>
          <w:sz w:val="32"/>
          <w:szCs w:val="32"/>
        </w:rPr>
        <w:t>紫烟轻纱梦中游山月清影思绪长</w:t>
      </w:r>
      <w:r>
        <w:rPr>
          <w:sz w:val="32"/>
          <w:szCs w:val="32"/>
        </w:rPr>
        <w:t>.doc" rel="alternate" download="698753-</w:t>
      </w:r>
      <w:r>
        <w:rPr>
          <w:sz w:val="32"/>
          <w:szCs w:val="32"/>
        </w:rPr>
        <w:t>紫烟轻纱梦中游山月清影思绪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