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式忌讳</w:t>
      </w:r>
      <w:r>
        <w:rPr>
          <w:sz w:val="48"/>
          <w:szCs w:val="48"/>
        </w:rPr>
        <w:t>4</w:t>
      </w:r>
      <w:r>
        <w:rPr>
          <w:sz w:val="48"/>
          <w:szCs w:val="48"/>
        </w:rPr>
        <w:t>年轻一代美国青少年的不敢言之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美式忌讳？</w:t>
      </w:r>
      <w:r>
        <w:rPr>
          <w:sz w:val="32"/>
          <w:szCs w:val="32"/>
        </w:rPr>
        <w:t>&lt;/p&gt;&lt;p&gt;&lt;img src="/static-img/Yn2PAnmRxN5ofmuZrUfa8qVSmnsoFeXg0HIscXR_dGqAx02mqiMfHDIuHZOAQJe2.jpg"&gt;&lt;/p&gt;&lt;p&gt;</w:t>
      </w:r>
      <w:r>
        <w:rPr>
          <w:sz w:val="32"/>
          <w:szCs w:val="32"/>
        </w:rPr>
        <w:t>在美国，特别是在年轻的一代中，有一些话题被认为是不恰当或敏感的，这些话题常常因为社会价值观、政治正确性和个人隐私而受到限制。这些被视为“忌讳”的话题往往涉及性别、种族、宗教信仰以及性取向等敏感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与语言界限</w:t>
      </w:r>
      <w:r>
        <w:rPr>
          <w:sz w:val="32"/>
          <w:szCs w:val="32"/>
        </w:rPr>
        <w:t>&lt;/p&gt;&lt;p&gt;&lt;img src="/static-img/_mJfqLSILUbzQqrr6N8hN6VSmnsoFeXg0HIscXR_dGqAiLrM1Zu9zdkDuMPWIiEyaselX9UaVEi6cTCo-IfhBcfIKTIInWDnKxj_XOAK3kduMqKU6TkEOtzeDJ4bYVPAmKkQXyD8XPjGoWt6hSlaUS_zK4nUbw4_L8nfQNuJO8nNdAQmP-K0PXChfqVchNls67DEVNoEoXtvCTZ94f6HoA.jpg"&gt;&lt;/p&gt;&lt;p&gt;</w:t>
      </w:r>
      <w:r>
        <w:rPr>
          <w:sz w:val="32"/>
          <w:szCs w:val="32"/>
        </w:rPr>
        <w:t>随着移民潮的不断涌入，美国社会变得更加多元化。然而，这种文化的丰富多样也带来了沟通上的障碍。在不同的背景下，一句话可能会有完全不同的含义。而年轻人在尝试表达自己时，必须小心翼翼地避开那些可能引起误解或冒犯的话语，从而形成了一个复杂的社交网络，其中每个节点都充满了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正确与言论自由</w:t>
      </w:r>
      <w:r>
        <w:rPr>
          <w:sz w:val="32"/>
          <w:szCs w:val="32"/>
        </w:rPr>
        <w:t>&lt;/p&gt;&lt;p&gt;&lt;img src="/static-img/uizm4Cp1UUUcJVddAiPRPaVSmnsoFeXg0HIscXR_dGqAiLrM1Zu9zdkDuMPWIiEyaselX9UaVEi6cTCo-IfhBcfIKTIInWDnKxj_XOAK3kduMqKU6TkEOtzeDJ4bYVPAmKkQXyD8XPjGoWt6hSlaUS_zK4nUbw4_L8nfQNuJO8nNdAQmP-K0PXChfqVchNls67DEVNoEoXtvCTZ94f6HoA.jpg"&gt;&lt;/p&gt;&lt;p&gt;</w:t>
      </w:r>
      <w:r>
        <w:rPr>
          <w:sz w:val="32"/>
          <w:szCs w:val="32"/>
        </w:rPr>
        <w:t>政治正确是一个重要但又极其微妙的话题。在讨论这个问题时，即使是最无意中的一句话，也可能被误解成对某个群体不尊重。这导致了一种自我审查的心态，使得年轻人难以发声，更难以表达自己的真实想法。这种情况下，“美式忌讳”就显得尤为重要，它是一套规则，用来指导人们如何高效地沟通，同时保持一定程度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隐私保护</w:t>
      </w:r>
      <w:r>
        <w:rPr>
          <w:sz w:val="32"/>
          <w:szCs w:val="32"/>
        </w:rPr>
        <w:t>&lt;/p&gt;&lt;p&gt;&lt;img src="/static-img/dy67mreGoWQze1lXDK7-C6VSmnsoFeXg0HIscXR_dGqAiLrM1Zu9zdkDuMPWIiEyaselX9UaVEi6cTCo-IfhBcfIKTIInWDnKxj_XOAK3kduMqKU6TkEOtzeDJ4bYVPAmKkQXyD8XPjGoWt6hSlaUS_zK4nUbw4_L8nfQNuJO8nNdAQmP-K0PXChfqVchNls67DEVNoEoXtvCTZ94f6HoA.jpg"&gt;&lt;/p&gt;&lt;p&gt;</w:t>
      </w:r>
      <w:r>
        <w:rPr>
          <w:sz w:val="32"/>
          <w:szCs w:val="32"/>
        </w:rPr>
        <w:t>互联网让信息传播速度快到不可思议，但同时也加剧了隐私泄露的问题。一旦某人的个人信息或者行为被公众知晓，就很容易成为网络上的人们攻击目标。因此，在分享生活点滴时，无数青少年不得不考虑他们所说所做是否符合“美式忌讳”，这成了他们日常生活中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和性取向：两大禁区</w:t>
      </w:r>
      <w:r>
        <w:rPr>
          <w:sz w:val="32"/>
          <w:szCs w:val="32"/>
        </w:rPr>
        <w:t>&lt;/p&gt;&lt;p&gt;&lt;img src="/static-img/7_XKhm9fFUiNBHYEujTikqVSmnsoFeXg0HIscXR_dGqAiLrM1Zu9zdkDuMPWIiEyaselX9UaVEi6cTCo-IfhBcfIKTIInWDnKxj_XOAK3kduMqKU6TkEOtzeDJ4bYVPAmKkQXyD8XPjGoWt6hSlaUS_zK4nUbw4_L8nfQNuJO8nNdAQmP-K0PXChfqVchNls67DEVNoEoXtvCTZ94f6HoA.jpg"&gt;&lt;/p&gt;&lt;p&gt;</w:t>
      </w:r>
      <w:r>
        <w:rPr>
          <w:sz w:val="32"/>
          <w:szCs w:val="32"/>
        </w:rPr>
        <w:t>关于性的讨论一直以来都是美国社会的一个禁区，而对于女性来说，她们的声音经常被边缘化。她们讲述自己遭遇的事故——从职场歧视到身体暴力——总是面临着怀疑甚至嘲笑。而对于同</w:t>
      </w:r>
      <w:r>
        <w:rPr>
          <w:sz w:val="32"/>
          <w:szCs w:val="32"/>
        </w:rPr>
        <w:t>-sex</w:t>
      </w:r>
      <w:r>
        <w:rPr>
          <w:sz w:val="32"/>
          <w:szCs w:val="32"/>
        </w:rPr>
        <w:t>恋人们来说，他们还要面对更多来自社会的大门关闭和心理压力。此类话题虽然逐渐获得越来越多关注，但仍然属于那些需要特别小心提及的话题领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环境中的警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环境本应是一个学习知识和培养批判思维的地方。但实际上，由于学校内部存在各种形式的人际关系网，不少老师和同学会主动或次主动地告诫学生哪些话不能说，哪些事情不能做。这一系列规范构成了学生心中关于“美式忌讳”的模板，让他们学会如何在课堂上、小组活动中，以及即便是在校园外，都能巧妙地绕过这些敏感话题，从而避免任何形式的小插曲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样的方式，对于想要逃脱这一束缚并寻求更广泛交流空间的年轻人来说，是一种既困境又挑战的事情</w:t>
      </w:r>
      <w:r>
        <w:rPr>
          <w:sz w:val="32"/>
          <w:szCs w:val="32"/>
        </w:rPr>
        <w:t>.&lt;/p&gt;&lt;p&gt;&lt;a href = "/doc/698962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轻一代美国青少年的不敢言之忌</w:t>
      </w:r>
      <w:r>
        <w:rPr>
          <w:sz w:val="32"/>
          <w:szCs w:val="32"/>
        </w:rPr>
        <w:t>.doc" rel="alternate" download="698962-</w:t>
      </w:r>
      <w:r>
        <w:rPr>
          <w:sz w:val="32"/>
          <w:szCs w:val="32"/>
        </w:rPr>
        <w:t>美式忌讳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轻一代美国青少年的不敢言之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