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能对准坐下去吗漫画嘿小朋友我教你如何在漫画里坐稳不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嘿小朋友，我教你如何在宝宝你能对准坐下去吗漫画里坐稳不动！</w:t>
      </w:r>
      <w:r>
        <w:rPr>
          <w:sz w:val="32"/>
          <w:szCs w:val="32"/>
        </w:rPr>
        <w:t>&lt;/p&gt;&lt;p&gt;&lt;img src="/static-img/GyI8xw2Cn2o1fI-c1qHmYy_vEYC1ozuedaBcvgjh4K2E9yBZ_t_44HEY4RqeCqkN.jpg"&gt;&lt;/p&gt;&lt;p&gt;</w:t>
      </w:r>
      <w:r>
        <w:rPr>
          <w:sz w:val="32"/>
          <w:szCs w:val="32"/>
        </w:rPr>
        <w:t>首先，你得想象自己是漫画里的主角，手里拿着超级强大的笔。每当画面跳跃，你就要迅速调整位置，保证身体的中心线对准屏幕中的坐标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练习一下。你可以尝试找一个平稳的地方，然后闭上眼睛深呼吸，感受自己的呼吸和身体的重量分布。当感觉到平衡时，就可以慢慢睁开眼睛了。</w:t>
      </w:r>
      <w:r>
        <w:rPr>
          <w:sz w:val="32"/>
          <w:szCs w:val="32"/>
        </w:rPr>
        <w:t>&lt;/p&gt;&lt;p&gt;&lt;img src="/static-img/tDsE8p0-oyiAQDNb_eWfqy_vEYC1ozuedaBcvgjh4K11OyyjgdX2gYauUjeFHn2UgBS2BwtwKOr53e8Z_29lEAS3DlDgdHmNKBSzRmtJv0S3UKTcYSoww0WMlS4MOZrG8vKsvnaiAny6jHsMhp4gE2S8Ujb3eUBjYCtg6GboY-L2O5eDPHP1i62S8qGOAKwQrfvYjEaMwWceLdcXMR31xw.png"&gt;&lt;/p&gt;&lt;p&gt;</w:t>
      </w:r>
      <w:r>
        <w:rPr>
          <w:sz w:val="32"/>
          <w:szCs w:val="32"/>
        </w:rPr>
        <w:t>现在，我们来模拟一次画面的变化。突然，一阵风吹来，你需要迅速转身避免被卷走。在这个过程中，不要忘记保持身体的平衡和方向。如果成功地完成这次挑战，那么下一次画面跳跃的时候，你会更有信心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忘了，每次动作都要做得既自然又精确，这样才能在漫画世界中游刃有余。通过不断的练习和游戏，我们的小朋友们将变得更加灵活多变，对准坐下去就像一项简单而熟悉的事一样。</w:t>
      </w:r>
      <w:r>
        <w:rPr>
          <w:sz w:val="32"/>
          <w:szCs w:val="32"/>
        </w:rPr>
        <w:t>&lt;/p&gt;&lt;p&gt;&lt;img src="/static-img/fWVNuiwn3u6FRlW6brvIDy_vEYC1ozuedaBcvgjh4K11OyyjgdX2gYauUjeFHn2UgBS2BwtwKOr53e8Z_29lEAS3DlDgdHmNKBSzRmtJv0S3UKTcYSoww0WMlS4MOZrG8vKsvnaiAny6jHsMhp4gE2S8Ujb3eUBjYCtg6GboY-L2O5eDPHP1i62S8qGOAKwQrfvYjEaMwWceLdcXMR31xw.jpg"&gt;&lt;/p&gt;&lt;p&gt;</w:t>
      </w:r>
      <w:r>
        <w:rPr>
          <w:sz w:val="32"/>
          <w:szCs w:val="32"/>
        </w:rPr>
        <w:t>最后，让我们再玩一遍吧！希望你的每一次尝试都能让你感到快乐并且充满成就感。而对于那些已经掌握技巧的小伙伴们来说，可以继续挑战更高难度的任务，比如在漫长旅途中保持姿势不动，或是在危险关头瞬间反应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论你是一名初学者还是经验丰富的大师，都不要害怕去探索那个充满冒险与挑战的小世界。在那里，每个角落都是新的发现，每一步都是向前迈进的一步。而我呢？我会一直陪伴着你们，用我的笔为我们的冒险添上色彩。</w:t>
      </w:r>
      <w:r>
        <w:rPr>
          <w:sz w:val="32"/>
          <w:szCs w:val="32"/>
        </w:rPr>
        <w:t>&lt;/p&gt;&lt;p&gt;&lt;img src="/static-img/Tneu-176pQlRZlGPCJvMqi_vEYC1ozuedaBcvgjh4K11OyyjgdX2gYauUjeFHn2UgBS2BwtwKOr53e8Z_29lEAS3DlDgdHmNKBSzRmtJv0S3UKTcYSoww0WMlS4MOZrG8vKsvnaiAny6jHsMhp4gE2S8Ujb3eUBjYCtg6GboY-L2O5eDPHP1i62S8qGOAKwQrfvYjEaMwWceLdcXMR31xw.png"&gt;&lt;/p&gt;&lt;p&gt;&lt;a href = "/doc/699222-</w:t>
      </w:r>
      <w:r>
        <w:rPr>
          <w:sz w:val="32"/>
          <w:szCs w:val="32"/>
        </w:rPr>
        <w:t>宝宝你能对准坐下去吗漫画嘿小朋友我教你如何在漫画里坐稳不动</w:t>
      </w:r>
      <w:r>
        <w:rPr>
          <w:sz w:val="32"/>
          <w:szCs w:val="32"/>
        </w:rPr>
        <w:t>.doc" rel="alternate" download="699222-</w:t>
      </w:r>
      <w:r>
        <w:rPr>
          <w:sz w:val="32"/>
          <w:szCs w:val="32"/>
        </w:rPr>
        <w:t>宝宝你能对准坐下去吗漫画嘿小朋友我教你如何在漫画里坐稳不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