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龚玥菲独幕金瓶美揭秘一场色欲与爱情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变数的世界里，古典名著不再仅仅局限于书页之内，它们化作了生活的一部分，经由不同艺术家的视角被重新解读和演绎。龚玥菲版新金瓶正是这样一部作品，它以其独特的艺术风格，将传统中的故事元素与现代社会的价值观融合，使得这部原有多重意义的作品，在新的表达方式中又一次焕发了光彩。</w:t>
      </w:r>
      <w:r>
        <w:rPr>
          <w:sz w:val="32"/>
          <w:szCs w:val="32"/>
        </w:rPr>
        <w:t>&lt;/p&gt;&lt;p&gt;&lt;img src="/static-img/96Et1KWurIaozNcLAh2Iq82KsxmaqTB24HZXyhDUqfQBe1YDbyzW3h4VirrtFtPp.jpg"&gt;&lt;/p&gt;&lt;p&gt;</w:t>
      </w:r>
      <w:r>
        <w:rPr>
          <w:sz w:val="32"/>
          <w:szCs w:val="32"/>
        </w:rPr>
        <w:t>首先，这部作品通过对角色形象设计的创新，为观众提供了一种全新的观看体验。在传统版本中，潘金莲、西门庆和薛宝钗等人物往往被刻画得过于单元，而在龚玥菲版新金瓶中，这些人物却拥有鲜明且复杂的情感层次。他们不再是简单的人物符号，而是活生生的个体，他们的心理活动和情感变化都经过精心渲染，让观众能够更深入地理解他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剧本中的语言运用也值得称赞。龚玥菲将古典汉语与现代口语巧妙结合，使得剧情更加贴近现实，同时保留了原著文采飞扬的情趣。这一点既保持了戏剧性，又增添了一丝时尚感，让整个工作显得更加年轻化、活泼。</w:t>
      </w:r>
      <w:r>
        <w:rPr>
          <w:sz w:val="32"/>
          <w:szCs w:val="32"/>
        </w:rPr>
        <w:t>&lt;/p&gt;&lt;p&gt;&lt;img src="/static-img/uvyLkBEsrJklli8UjWRkbM2KsxmaqTB24HZXyhDUqfQLQzg4fH8a55J4mfvB0EqJNLS005eNVrLJUBcwk58_EX1f7Vi8FgQwZiauBLv8eZspSXRo-V07cRagSlxce6H8xG52oH5x47y6hBUGEA31Im6Pb6q-B5isYdDciDGLIs982euTXurEfYfXYsxb4R6QKuDttONiFJZsJabJdI84byAx7jdjlRwJm4H-GxMhHBnrY46atGOztUA5pvMLBcAv.jpg"&gt;&lt;/p&gt;&lt;p&gt;</w:t>
      </w:r>
      <w:r>
        <w:rPr>
          <w:sz w:val="32"/>
          <w:szCs w:val="32"/>
        </w:rPr>
        <w:t>再者，这部作品在舞台布景设计上也有所突破。传统戏剧常常使用的是静态布景，但是在龚玥菲版新金瓶中，每一个场景都是动态且富有表现力的。这不仅为观众提供了一种视觉上的震撼，也为整个人物关系产生了新的空间背景，从而影响着人物间互动的情节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音乐也是这一制作的一个重要组成部分。在演出过程中，一系列旋律优美、节奏跳跃的小提琴曲或钢琴曲，与人声交织在一起，不仅营造出了浓厚的氛围，而且还使整个戏剧具有强烈的情感吸引力，让每一个细微的情绪波动都能通过音乐得到最完美的声音描述。</w:t>
      </w:r>
      <w:r>
        <w:rPr>
          <w:sz w:val="32"/>
          <w:szCs w:val="32"/>
        </w:rPr>
        <w:t>&lt;/p&gt;&lt;p&gt;&lt;img src="/static-img/_VpGz_aa6HznK4zUIJ_Qss2KsxmaqTB24HZXyhDUqfQLQzg4fH8a55J4mfvB0EqJNLS005eNVrLJUBcwk58_EX1f7Vi8FgQwZiauBLv8eZspSXRo-V07cRagSlxce6H8xG52oH5x47y6hBUGEA31Im6Pb6q-B5isYdDciDGLIs982euTXurEfYfXYsxb4R6QKuDttONiFJZsJabJdI84byAx7jdjlRwJm4H-GxMhHBnrY46atGOztUA5pvMLBcAv.jpg"&gt;&lt;/p&gt;&lt;p&gt;</w:t>
      </w:r>
      <w:r>
        <w:rPr>
          <w:sz w:val="32"/>
          <w:szCs w:val="32"/>
        </w:rPr>
        <w:t>最后，由于这是一部旨在吸引现代青年观众的大型话剧，因此它还特别注重社交媒体宣传和线上线下的互动手段。在发布前后，对话题进行策划，以吸引年轻人的兴趣，并鼓励粉丝参与讨论，从而形成一种“看戏</w:t>
      </w:r>
      <w:r>
        <w:rPr>
          <w:sz w:val="32"/>
          <w:szCs w:val="32"/>
        </w:rPr>
        <w:t>+</w:t>
      </w:r>
      <w:r>
        <w:rPr>
          <w:sz w:val="32"/>
          <w:szCs w:val="32"/>
        </w:rPr>
        <w:t>参与”模式，更好地提升品牌影响力，同时也让更多的人了解到这种基于古典文学改编的创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龚玥 菲版新金瓶是一次成功地将古今结合、老少通吃的大胆尝试，它以其独到的审美眼光，用一种崭新的方式去讲述那些千百年来未曾改变的事迹。而这样的尝试，无疑为我们展现了一种对文化遗产不断更新换代、新时代艺术形式不断探索发展的热忱精神。</w:t>
      </w:r>
      <w:r>
        <w:rPr>
          <w:sz w:val="32"/>
          <w:szCs w:val="32"/>
        </w:rPr>
        <w:t>&lt;/p&gt;&lt;p&gt;&lt;img src="/static-img/S7u0pvgI81Micpe7GC_18M2KsxmaqTB24HZXyhDUqfQLQzg4fH8a55J4mfvB0EqJNLS005eNVrLJUBcwk58_EX1f7Vi8FgQwZiauBLv8eZspSXRo-V07cRagSlxce6H8xG52oH5x47y6hBUGEA31Im6Pb6q-B5isYdDciDGLIs982euTXurEfYfXYsxb4R6QKuDttONiFJZsJabJdI84byAx7jdjlRwJm4H-GxMhHBnrY46atGOztUA5pvMLBcAv.jpg"&gt;&lt;/p&gt;&lt;p&gt;&lt;a href = "/doc/699341-</w:t>
      </w:r>
      <w:r>
        <w:rPr>
          <w:sz w:val="32"/>
          <w:szCs w:val="32"/>
        </w:rPr>
        <w:t>龚玥菲独幕金瓶美揭秘一场色欲与爱情的现代诠释</w:t>
      </w:r>
      <w:r>
        <w:rPr>
          <w:sz w:val="32"/>
          <w:szCs w:val="32"/>
        </w:rPr>
        <w:t>.doc" rel="alternate" download="699341-</w:t>
      </w:r>
      <w:r>
        <w:rPr>
          <w:sz w:val="32"/>
          <w:szCs w:val="32"/>
        </w:rPr>
        <w:t>龚玥菲独幕金瓶美揭秘一场色欲与爱情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