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弟俩拔萝卜又疼又叫高科技农业的新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要用高新技术拔萝卜？</w:t>
      </w:r>
      <w:r>
        <w:rPr>
          <w:sz w:val="32"/>
          <w:szCs w:val="32"/>
        </w:rPr>
        <w:t>&lt;/p&gt;&lt;p&gt;&lt;img src="/static-img/nFcNdLG19X1zoW6YjBfWg69CtD0JO3t99axW1cAollc58WJb-fgmfrbBXqKg965a.jpg"&gt;&lt;/p&gt;&lt;p&gt;</w:t>
      </w:r>
      <w:r>
        <w:rPr>
          <w:sz w:val="32"/>
          <w:szCs w:val="32"/>
        </w:rPr>
        <w:t>在一个宁静的乡间小院里，姐弟俩正准备进行一场与众不同的农事活动——使用高科技手段来拔萝卜。这个决定并不是偶然的，它是由他们对传统农业方法不满和对未来农业发展趋势的关注所推动的。</w:t>
      </w:r>
      <w:r>
        <w:rPr>
          <w:sz w:val="32"/>
          <w:szCs w:val="32"/>
        </w:rPr>
        <w:t>&lt;/p&gt;&lt;p&gt;</w:t>
      </w:r>
      <w:r>
        <w:rPr>
          <w:sz w:val="32"/>
          <w:szCs w:val="32"/>
        </w:rPr>
        <w:t>高新技术如何改变了他们的工作方式？</w:t>
      </w:r>
      <w:r>
        <w:rPr>
          <w:sz w:val="32"/>
          <w:szCs w:val="32"/>
        </w:rPr>
        <w:t>&lt;/p&gt;&lt;p&gt;&lt;img src="/static-img/43i9MBd7I_GQAoUdomBov69CtD0JO3t99axW1cAolleRSEDIbrrQHtfApXXhdpQlQeS6F-JETqJWUBjN-0nnY05OGotDQV9yyI3eUfUMwlPBIrgikCsGwBX1juXcd8SajPckR5PcDOdy_v_NyrPXa6MKoHNvEkEKZ__HWqqA0dlEB6VXpwqdTJJGqPoqkj6Gx4LJ-n8IrGDZTRdZ78uz17TVxYRAtjTCZlaQJgdVAoU.png"&gt;&lt;/p&gt;&lt;p&gt;</w:t>
      </w:r>
      <w:r>
        <w:rPr>
          <w:sz w:val="32"/>
          <w:szCs w:val="32"/>
        </w:rPr>
        <w:t>过去，人们通常会使用手工工具或简单机械设备来翻土挖掘萝卜，这个过程既耗时又劳累。然而，随着科技的进步，现在有了更加先进、更有效率、更节能环保的手段。在这次尝试中，他们选择了一种利用机器人和自动化系统来完成任务。这使得整个过程变得更加精准、高效，并且减少了人力参与，从而降低了劳动强度。</w:t>
      </w:r>
      <w:r>
        <w:rPr>
          <w:sz w:val="32"/>
          <w:szCs w:val="32"/>
        </w:rPr>
        <w:t>&lt;/p&gt;&lt;p&gt;</w:t>
      </w:r>
      <w:r>
        <w:rPr>
          <w:sz w:val="32"/>
          <w:szCs w:val="32"/>
        </w:rPr>
        <w:t>什么是这些高新技术？</w:t>
      </w:r>
      <w:r>
        <w:rPr>
          <w:sz w:val="32"/>
          <w:szCs w:val="32"/>
        </w:rPr>
        <w:t>&lt;/p&gt;&lt;p&gt;&lt;img src="/static-img/iWBYOEPzVyFjp_vEcfqzOK9CtD0JO3t99axW1cAolleRSEDIbrrQHtfApXXhdpQlQeS6F-JETqJWUBjN-0nnY05OGotDQV9yyI3eUfUMwlPBIrgikCsGwBX1juXcd8SajPckR5PcDOdy_v_NyrPXa6MKoHNvEkEKZ__HWqqA0dlEB6VXpwqdTJJGqPoqkj6Gx4LJ-n8IrGDZTRdZ78uz17TVxYRAtjTCZlaQJgdVAoU.png"&gt;&lt;/p&gt;&lt;p&gt;</w:t>
      </w:r>
      <w:r>
        <w:rPr>
          <w:sz w:val="32"/>
          <w:szCs w:val="32"/>
        </w:rPr>
        <w:t>为了实现这一目标，他们采用了一些前沿技术，比如激光定位、无人驾驶车辆以及智能感应系统。这些工具能够精确地识别出需要被挖掘的地面区域，然后执行精确操作，无需人类干预。此外，这些设备还配备有温度传感器，可以监测土壤条件，以避免在敏感植物生长期进行深层翻耕，从而保护环境。</w:t>
      </w:r>
      <w:r>
        <w:rPr>
          <w:sz w:val="32"/>
          <w:szCs w:val="32"/>
        </w:rPr>
        <w:t>&lt;/p&gt;&lt;p&gt;</w:t>
      </w:r>
      <w:r>
        <w:rPr>
          <w:sz w:val="32"/>
          <w:szCs w:val="32"/>
        </w:rPr>
        <w:t>如何保证安全性和可靠性？</w:t>
      </w:r>
      <w:r>
        <w:rPr>
          <w:sz w:val="32"/>
          <w:szCs w:val="32"/>
        </w:rPr>
        <w:t>&lt;/p&gt;&lt;p&gt;&lt;img src="/static-img/F7VxUnv8mTBAxhIWSI3SGa9CtD0JO3t99axW1cAolleRSEDIbrrQHtfApXXhdpQlQeS6F-JETqJWUBjN-0nnY05OGotDQV9yyI3eUfUMwlPBIrgikCsGwBX1juXcd8SajPckR5PcDOdy_v_NyrPXa6MKoHNvEkEKZ__HWqqA0dlEB6VXpwqdTJJGqPoqkj6Gx4LJ-n8IrGDZTRdZ78uz17TVxYRAtjTCZlaQJgdVAoU.jpg"&gt;&lt;/p&gt;&lt;p&gt;</w:t>
      </w:r>
      <w:r>
        <w:rPr>
          <w:sz w:val="32"/>
          <w:szCs w:val="32"/>
        </w:rPr>
        <w:t>安全性一直是任何新的农业实践中最重要的问题之一。而通过集成多种安全措施，如红外遮罩防止儿童接触到运行中的机械，以及安装额外保险装置以防止意外发生，这个项目就显得格外谨慎。此外，对于所有涉及的人员都进行了详细培训，使其了解如何正确操作设备，并在紧急情况下采取行动。</w:t>
      </w:r>
      <w:r>
        <w:rPr>
          <w:sz w:val="32"/>
          <w:szCs w:val="32"/>
        </w:rPr>
        <w:t>&lt;/p&gt;&lt;p&gt;</w:t>
      </w:r>
      <w:r>
        <w:rPr>
          <w:sz w:val="32"/>
          <w:szCs w:val="32"/>
        </w:rPr>
        <w:t>结果如何？它带来了什么变化？</w:t>
      </w:r>
      <w:r>
        <w:rPr>
          <w:sz w:val="32"/>
          <w:szCs w:val="32"/>
        </w:rPr>
        <w:t>&lt;/p&gt;&lt;p&gt;&lt;img src="/static-img/RwydLBVg9d3NLJQq8m7Pu69CtD0JO3t99axW1cAolleRSEDIbrrQHtfApXXhdpQlQeS6F-JETqJWUBjN-0nnY05OGotDQV9yyI3eUfUMwlPBIrgikCsGwBX1juXcd8SajPckR5PcDOdy_v_NyrPXa6MKoHNvEkEKZ__HWqqA0dlEB6VXpwqdTJJGqPoqkj6Gx4LJ-n8IrGDZTRdZ78uz17TVxYRAtjTCZlaQJgdVAoU.png"&gt;&lt;/p&gt;&lt;p&gt;</w:t>
      </w:r>
      <w:r>
        <w:rPr>
          <w:sz w:val="32"/>
          <w:szCs w:val="32"/>
        </w:rPr>
        <w:t>经过几个小时的努力，最终结果令人惊叹：一片完美整齐的小块土地上，每一个萝卜都像是在等待被摘一样完整无损。这不仅提高了收获量，还大幅缩短了整个过程时间。尽管最初有些挑战，但最终姐弟俩成功地证明了一点：利用现代科学与创新可以极大地改善我们的生活方式，同时也为未来的农业提供方向指引。</w:t>
      </w:r>
      <w:r>
        <w:rPr>
          <w:sz w:val="32"/>
          <w:szCs w:val="32"/>
        </w:rPr>
        <w:t>&lt;/p&gt;&lt;p&gt;</w:t>
      </w:r>
      <w:r>
        <w:rPr>
          <w:sz w:val="32"/>
          <w:szCs w:val="32"/>
        </w:rPr>
        <w:t>未来的展望</w:t>
      </w:r>
      <w:r>
        <w:rPr>
          <w:sz w:val="32"/>
          <w:szCs w:val="32"/>
        </w:rPr>
        <w:t>&lt;/p&gt;&lt;p&gt;sisters&amp;#39; future plans are not limited to just this one project. They plan to expand their innovative agricultural techniques to other crops and even share their knowledge with the local community, inspiring others to adopt similar methods. This new approach not only brings a fresh perspective on traditional farming but also shows us that technology can be a powerful tool in our quest for sustainability and progress.&lt;/p&gt;&lt;p&gt;&lt;a href = "/doc/699417-</w:t>
      </w:r>
      <w:r>
        <w:rPr>
          <w:sz w:val="32"/>
          <w:szCs w:val="32"/>
        </w:rPr>
        <w:t>姐弟俩拔萝卜又疼又叫高科技农业的新方法</w:t>
      </w:r>
      <w:r>
        <w:rPr>
          <w:sz w:val="32"/>
          <w:szCs w:val="32"/>
        </w:rPr>
        <w:t>.doc" rel="alternate" download="699417-</w:t>
      </w:r>
      <w:r>
        <w:rPr>
          <w:sz w:val="32"/>
          <w:szCs w:val="32"/>
        </w:rPr>
        <w:t>姐弟俩拔萝卜又疼又叫高科技农业的新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