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拿下老妈我是如何在家里当起了总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拿下老妈，我是如何在家里当起了总管的？</w:t>
      </w:r>
      <w:r>
        <w:rPr>
          <w:sz w:val="32"/>
          <w:szCs w:val="32"/>
        </w:rPr>
        <w:t>&lt;/p&gt;&lt;p&gt;&lt;img src="/static-img/T3mmGJNlRJIoYN8jEsEgHJ2lnJVRPY_xOsbXnv7Bm8c_bdtAT0fNuh6VTaCgFkQU.jpg"&gt;&lt;/p&gt;&lt;p&gt;</w:t>
      </w:r>
      <w:r>
        <w:rPr>
          <w:sz w:val="32"/>
          <w:szCs w:val="32"/>
        </w:rPr>
        <w:t>记得那一段时间，整个社会都被“封锁”了。外出工作成了奢侈品，而居家隔离成为了我们生活的新常态。我和我的小家庭也没有例外，我们的小窝就这样变成了一个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平时比较忙碌的人，通常很少有机会和家里的大小姐（即我的妈妈）一起度过太多时间。但是，一旦疫情爆发，那些日子变得格外漫长。我开始意识到，如果不积极地管理好这段时间的话，这个“小世界”可能会因为缺乏秩序而陷入混乱。</w:t>
      </w:r>
      <w:r>
        <w:rPr>
          <w:sz w:val="32"/>
          <w:szCs w:val="32"/>
        </w:rPr>
        <w:t>&lt;/p&gt;&lt;p&gt;&lt;img src="/static-img/epv4WjziDtgI-oANKUb9RZ2lnJVRPY_xOsbXnv7Bm8eocoMR9iQP5k_PRQ9ornlyTFCyn1ApTVKfiT0F-IY8Rx8l3iWis85idhiZPyKbGAZy1J0NzqlmsAmYVtID5dpwhAltPV_l1KJL4wDUStsozrqO7emUZ6p1GH355AKHsEh8DwjisTy_JN1sQieDTUnLCMwYjMGOYXgPx8upqjKUsw.jpg"&gt;&lt;/p&gt;&lt;p&gt;</w:t>
      </w:r>
      <w:r>
        <w:rPr>
          <w:sz w:val="32"/>
          <w:szCs w:val="32"/>
        </w:rPr>
        <w:t>于是，我决定“拿下”我的老妈。在这个过程中，我学会了很多，比如如何有效地安排每天的时间表，让我们能够既保证安全，又能保持生活节奏。比如说，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半我就会起床做饭，然后给大家送餐；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钟开始清洁整理房间；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进行健康检查，如测量体温、洗手等；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开始学习或工作；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午休后继续上班或学习直至晚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结束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学会了与母亲沟通的技巧。她原本习惯于独自一人，但现在她需要更多关注和陪伴。而我也尝试着更好地理解她的感受，更好地为她提供支持。这就是为什么在疫情期间，“拿下老妈”的过程不仅是一种管理，还是一种相互理解与支持的过程。</w:t>
      </w:r>
      <w:r>
        <w:rPr>
          <w:sz w:val="32"/>
          <w:szCs w:val="32"/>
        </w:rPr>
        <w:t>&lt;/p&gt;&lt;p&gt;&lt;img src="/static-img/6Q5nKIYMElMPTBXmL5JjPJ2lnJVRPY_xOsbXnv7Bm8eocoMR9iQP5k_PRQ9ornlyTFCyn1ApTVKfiT0F-IY8Rx8l3iWis85idhiZPyKbGAZy1J0NzqlmsAmYVtID5dpwhAltPV_l1KJL4wDUStsozrqO7emUZ6p1GH355AKHsEh8DwjisTy_JN1sQieDTUnLCMwYjMGOYXgPx8upqjKUsw.jpg"&gt;&lt;/p&gt;&lt;p&gt;</w:t>
      </w:r>
      <w:r>
        <w:rPr>
          <w:sz w:val="32"/>
          <w:szCs w:val="32"/>
        </w:rPr>
        <w:t>通过这样的调整，我们的小家庭虽然被困在室内，却依然充满活力。每天晚上的视频聊天会让我们彼此感到更加亲近，就像是那些远方旅途中的回忆一样珍贵。我学到了，在紧张的环境中，也可以找到幸福与快乐，只要你愿意去寻找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疫情缓解，限制措施逐渐放宽的时候，我发现自己已经无法再想象回到过去那种忙碌无暇的情况。那段经历让我明白，无论何时何刻，都应该珍惜身边人的陪伴，并且不断提升自己成为更好的家人、朋友甚至是同事。如果不是那个特殊而又艰难的一年，我可能永远不会有机会像现在这样“拿下老妈”，并从中获得那么多宝贵的心灵收获。</w:t>
      </w:r>
      <w:r>
        <w:rPr>
          <w:sz w:val="32"/>
          <w:szCs w:val="32"/>
        </w:rPr>
        <w:t>&lt;/p&gt;&lt;p&gt;&lt;img src="/static-img/DJo1wJuNYavUhyHxWvFwVp2lnJVRPY_xOsbXnv7Bm8eocoMR9iQP5k_PRQ9ornlyTFCyn1ApTVKfiT0F-IY8Rx8l3iWis85idhiZPyKbGAZy1J0NzqlmsAmYVtID5dpwhAltPV_l1KJL4wDUStsozrqO7emUZ6p1GH355AKHsEh8DwjisTy_JN1sQieDTUnLCMwYjMGOYXgPx8upqjKUsw.jpg"&gt;&lt;/p&gt;&lt;p&gt;&lt;a href = "/doc/699458-</w:t>
      </w:r>
      <w:r>
        <w:rPr>
          <w:sz w:val="32"/>
          <w:szCs w:val="32"/>
        </w:rPr>
        <w:t>疫情期间拿下老妈我是如何在家里当起了总管的</w:t>
      </w:r>
      <w:r>
        <w:rPr>
          <w:sz w:val="32"/>
          <w:szCs w:val="32"/>
        </w:rPr>
        <w:t>.doc" rel="alternate" download="699458-</w:t>
      </w:r>
      <w:r>
        <w:rPr>
          <w:sz w:val="32"/>
          <w:szCs w:val="32"/>
        </w:rPr>
        <w:t>疫情期间拿下老妈我是如何在家里当起了总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