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原古城里的血腥秘密王朝</w:t>
      </w:r>
      <w:r>
        <w:rPr>
          <w:sz w:val="48"/>
          <w:szCs w:val="48"/>
        </w:rPr>
        <w:t>903</w:t>
      </w:r>
      <w:r>
        <w:rPr>
          <w:sz w:val="48"/>
          <w:szCs w:val="48"/>
        </w:rPr>
        <w:t>命案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事件无论经过多少年，都无法磨灭其对当时社会的冲击力。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命案，就是这样一个深刻而复杂的事件，它不仅揭示了当时宫廷斗争的残酷，也反映出一代人的生死与荣辱。在这场命案背后，隐藏着权力的博弈、人心的变幻以及历史的大势。</w:t>
      </w:r>
      <w:r>
        <w:rPr>
          <w:sz w:val="32"/>
          <w:szCs w:val="32"/>
        </w:rPr>
        <w:t>&lt;/p&gt;&lt;p&gt;&lt;img src="/static-img/0WyOFiNeiY64b32E5_lrnSa38WCKUU-IyMOFB2HK8JA93Tv6LRrM3ml-YSDrxucq.jpg"&gt;&lt;/p&gt;&lt;p&gt;</w:t>
      </w:r>
      <w:r>
        <w:rPr>
          <w:sz w:val="32"/>
          <w:szCs w:val="32"/>
        </w:rPr>
        <w:t>首先，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命案是由三位帝王之间的一场权力之战引发。据说，在那年的春天，一位年轻有为的皇子被安排继承皇位，但他却突然失踪，这让其他两位皇子开始怀疑这是不是他的暗杀行动。一时间，整个宫廷都陷入了混乱之中，每个人都害怕自己会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起命案牵涉到了一系列复杂的人际关系网。在追查真相过程中，人们发现这不仅仅是一桩简单的刺杀，而是一个精心布局和实施的大规模阴谋。这涉及到了各种各样的政治联姻、官员利益输送以及甚至是外部势力的干预。</w:t>
      </w:r>
      <w:r>
        <w:rPr>
          <w:sz w:val="32"/>
          <w:szCs w:val="32"/>
        </w:rPr>
        <w:t>&lt;/p&gt;&lt;p&gt;&lt;img src="/static-img/7ORPLb_8QjMis-H-M6kjSya38WCKUU-IyMOFB2HK8JDpHsAt_xLzDk7CTHgobsaQrnauFm21kDb9r1IxAiSz02oK8rWrviyoAsbI_YtJ78EOtjepK0yFJmVkDkLr7v0ZpUcNJKJRRCefLmUfoBiAqu88kC0OCOl3iklLm53NqEoZ9Xa-ThReB2RfS8FlFC_7.jpg"&gt;&lt;/p&gt;&lt;p&gt;</w:t>
      </w:r>
      <w:r>
        <w:rPr>
          <w:sz w:val="32"/>
          <w:szCs w:val="32"/>
        </w:rPr>
        <w:t>再者，这个事件还揭示了当时社会上层阶级内部矛盾尖锐化的情况。由于经济衰退和自然灾害频发，加之国内外战争不断，民众生活困难加剧，上层统治集团内部因分配资源而产生严重矛盾，最终导致了一系列连环暴动和内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此同时，还有一种文化心理背景也在其中起作用。传统观念中的“忠义”与“权利”之间存在着微妙且易变的情感纠葛，使得一些人为了自己的名誉或地位，不惜牺牲他人甚至自己的生命。而这一切又如何回应于那些渴望改革开放并推动社会进步的人们呢？</w:t>
      </w:r>
      <w:r>
        <w:rPr>
          <w:sz w:val="32"/>
          <w:szCs w:val="32"/>
        </w:rPr>
        <w:t>&lt;/p&gt;&lt;p&gt;&lt;img src="/static-img/5kktuErq3keM6YOjkpamhSa38WCKUU-IyMOFB2HK8JDpHsAt_xLzDk7CTHgobsaQrnauFm21kDb9r1IxAiSz02oK8rWrviyoAsbI_YtJ78EOtjepK0yFJmVkDkLr7v0ZpUcNJKJRRCefLmUfoBiAqu88kC0OCOl3iklLm53NqEoZ9Xa-ThReB2RfS8FlFC_7.jpg"&gt;&lt;/p&gt;&lt;p&gt;</w:t>
      </w:r>
      <w:r>
        <w:rPr>
          <w:sz w:val="32"/>
          <w:szCs w:val="32"/>
        </w:rPr>
        <w:t>最后，这起悲剧性的事件最终还是以一种平静的心态结束。但它留给后世的是深刻教训：任何形式的手段都不应该用来达到目的，无论多么看似合理或必要，因为真正重要的是维护正义与公平，即使付出巨大的代价也是值得的。在这个意义上，对于每一次过去我们所经历过的事情，我们都应当学习它们，以便更好地前行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不同的角度审视这个冷冰冰的事实，我们可以看到，那个时代的人们虽然面临着同样的问题，但他们选择了不同的道路——有些选择忠诚，有些则选择权力，有些则寻求改变。而这些选择，就如同一幅错综复杂的地图，将永远嵌入历史长河里，让我们思考：在未来的日子里，我们将如何走向光明？</w:t>
      </w:r>
      <w:r>
        <w:rPr>
          <w:sz w:val="32"/>
          <w:szCs w:val="32"/>
        </w:rPr>
        <w:t>&lt;/p&gt;&lt;p&gt;&lt;img src="/static-img/KvBPJliya5z6Bu2c6i_EySa38WCKUU-IyMOFB2HK8JDpHsAt_xLzDk7CTHgobsaQrnauFm21kDb9r1IxAiSz02oK8rWrviyoAsbI_YtJ78EOtjepK0yFJmVkDkLr7v0ZpUcNJKJRRCefLmUfoBiAqu88kC0OCOl3iklLm53NqEoZ9Xa-ThReB2RfS8FlFC_7.jpg"&gt;&lt;/p&gt;&lt;p&gt;&lt;a href = "/doc/699554-</w:t>
      </w:r>
      <w:r>
        <w:rPr>
          <w:sz w:val="32"/>
          <w:szCs w:val="32"/>
        </w:rPr>
        <w:t>中原古城里的血腥秘密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命案背后的阴谋</w:t>
      </w:r>
      <w:r>
        <w:rPr>
          <w:sz w:val="32"/>
          <w:szCs w:val="32"/>
        </w:rPr>
        <w:t>.doc" rel="alternate" download="699554-</w:t>
      </w:r>
      <w:r>
        <w:rPr>
          <w:sz w:val="32"/>
          <w:szCs w:val="32"/>
        </w:rPr>
        <w:t>中原古城里的血腥秘密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命案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