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的梦境探索心灵深处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的梦境：探索心灵深处的无尽追求</w:t>
      </w:r>
      <w:r>
        <w:rPr>
          <w:sz w:val="32"/>
          <w:szCs w:val="32"/>
        </w:rPr>
        <w:t>&lt;/p&gt;&lt;p&gt;&lt;img src="/static-img/2OsiEfluYBrW3JnEZ6rJLdlWo7Yfp0XpM43C8APYlJfvG2KHntodTwRoFaeyAkOY.png"&gt;&lt;/p&gt;&lt;p&gt;</w:t>
      </w:r>
      <w:r>
        <w:rPr>
          <w:sz w:val="32"/>
          <w:szCs w:val="32"/>
        </w:rPr>
        <w:t>在这个世界上，有些人总是像迷失在了一个又一个幻觉之中，他们的心灵被某种无法抗拒的力量所驱使，总是“昏昏欲为”。他们或许会对艺术有着难以言说的热爱，或许会为了实现某个理想而不懈努力。这种状态，让他们在现实和梦想之间徘徊，甚至到了无意识地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的伟大人物身上看到这种情景。比如说，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他对科学、艺术和工程学都有着极其深厚的兴趣。在他的笔记本里，他记录下了无数关于飞行器设计、机械装置以及解剖学的问题。这份对于知识渴望与好奇心，是他创作出《蒙娜丽莎》这样的杰作的一个重要因素，也是他成为一位多才多艺巨匠不可或缺的一部分。</w:t>
      </w:r>
      <w:r>
        <w:rPr>
          <w:sz w:val="32"/>
          <w:szCs w:val="32"/>
        </w:rPr>
        <w:t>&lt;/p&gt;&lt;p&gt;&lt;img src="/static-img/VOE0cEPyQbndetgEe6JMmdlWo7Yfp0XpM43C8APYlJeaNXGReh5jJyUnURH_6NQLoFusHbI38QjebkWVJRuumrvrVXL56bFKfdzOl6PChkCi_FBe9VP5Znb0fm_MhOZhUMBKMbdwY_20i21luebrFIVT1cZin3s5zymF--Sy7j4.png"&gt;&lt;/p&gt;&lt;p&gt;</w:t>
      </w:r>
      <w:r>
        <w:rPr>
          <w:sz w:val="32"/>
          <w:szCs w:val="32"/>
        </w:rPr>
        <w:t>同样，在现代社会中，我们也能找到很多例子。比如那些坚持参与长跑训练的人，他们可能因为想要体验那种在运动中的超越自我的快乐，而持续不断地进行训练，这种“昏昏欲为”的状态让他们能够克服一切困难，最终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类人，就是那些追求科技创新的人群，比如特斯拉公司的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。他对太空旅行和可再生能源技术有着极高的热情，不断推动自己公司向前发展，即使面临重重挑战也不放弃。这也是典型的情形——因为一种内心深处无法抗拒的情感驱使，一直朝着自己的愿望前进。</w:t>
      </w:r>
      <w:r>
        <w:rPr>
          <w:sz w:val="32"/>
          <w:szCs w:val="32"/>
        </w:rPr>
        <w:t>&lt;/p&gt;&lt;p&gt;&lt;img src="/static-img/1fG_I8mHqRdNaxb1u_S1xdlWo7Yfp0XpM43C8APYlJeaNXGReh5jJyUnURH_6NQLoFusHbI38QjebkWVJRuumrvrVXL56bFKfdzOl6PChkCi_FBe9VP5Znb0fm_MhOZhUMBKMbdwY_20i21luebrFIVT1cZin3s5zymF--Sy7j4.jpg"&gt;&lt;/p&gt;&lt;p&gt;</w:t>
      </w:r>
      <w:r>
        <w:rPr>
          <w:sz w:val="32"/>
          <w:szCs w:val="32"/>
        </w:rPr>
        <w:t>然而，“昏昏欲为”并不是没有代价，它可能伴随着巨大的压力和付出。但正是这种执着于梦想，使得人类社会不断进步，艺术作品层出不穷，每一次伟大的发现都离不开这样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什么样的道路，只要你的内心充满了那份“昏昏欲为”的火焰，你就已经走上了通往成功之路。而这条路，并非平坦顺畅，它需要你不断地去挣扎、去奋斗，但同时，也将带给你最宝贵的心灵财富——成就感与满足感。</w:t>
      </w:r>
      <w:r>
        <w:rPr>
          <w:sz w:val="32"/>
          <w:szCs w:val="32"/>
        </w:rPr>
        <w:t>&lt;/p&gt;&lt;p&gt;&lt;img src="/static-img/1BuR3crKY2SGQchlMnSwPNlWo7Yfp0XpM43C8APYlJeaNXGReh5jJyUnURH_6NQLoFusHbI38QjebkWVJRuumrvrVXL56bFKfdzOl6PChkCi_FBe9VP5Znb0fm_MhOZhUMBKMbdwY_20i21luebrFIVT1cZin3s5zymF--Sy7j4.jpg"&gt;&lt;/p&gt;&lt;p&gt;&lt;a href = "/doc/699576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的梦境探索心灵深处的无尽追求</w:t>
      </w:r>
      <w:r>
        <w:rPr>
          <w:sz w:val="32"/>
          <w:szCs w:val="32"/>
        </w:rPr>
        <w:t>.doc" rel="alternate" download="699576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的梦境探索心灵深处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