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女教师失落的教室与扭曲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社会中，一位堕落女教师站在教室的一角，眼神空洞，心灵深处藏着无数秘密。她的故事如同一部悲剧般展开，她曾经是一名热情洋溢、对学生充满耐心和爱心的老师，但现如今却成为了一种传说中的隐喻。</w:t>
      </w:r>
      <w:r>
        <w:rPr>
          <w:sz w:val="32"/>
          <w:szCs w:val="32"/>
        </w:rPr>
        <w:t>&lt;/p&gt;&lt;p&gt;&lt;img src="/static-img/JYeovQBT2vD4fr5lwBYxCwh2pOS6LDN_qLPXD8upFkFx93pdWj4bwfSNp7XGtuQU.jpg"&gt;&lt;/p&gt;&lt;p&gt;</w:t>
      </w:r>
      <w:r>
        <w:rPr>
          <w:sz w:val="32"/>
          <w:szCs w:val="32"/>
        </w:rPr>
        <w:t>从教到惑</w:t>
      </w:r>
      <w:r>
        <w:rPr>
          <w:sz w:val="32"/>
          <w:szCs w:val="32"/>
        </w:rPr>
        <w:t>&lt;/p&gt;&lt;p&gt;</w:t>
      </w:r>
      <w:r>
        <w:rPr>
          <w:sz w:val="32"/>
          <w:szCs w:val="32"/>
        </w:rPr>
        <w:t>在某个春天，她开始感到一种难以言说的空虚。这份空虚似乎来自于她内心深处对生活的不满和对教育系统的批判。她开始质疑自己是否真的适合这条职业道路，而这种怀疑逐渐转化为对于自己的否定。在她的意识中，一个新的自我逐渐浮现，它是一个更为野性和自由的人。</w:t>
      </w:r>
      <w:r>
        <w:rPr>
          <w:sz w:val="32"/>
          <w:szCs w:val="32"/>
        </w:rPr>
        <w:t>&lt;/p&gt;&lt;p&gt;&lt;img src="/static-img/ON9PdGFGR7FNNBh6G05wOAh2pOS6LDN_qLPXD8upFkFC9ZjaV7RxhvIINvJwD0iW9bFo8184BggAGUw2AfPmkZbTzvksw-npBs8vo0WSdjrfvtN1SVhqczjK5lAdm0DAWfPpGxJBthHP9smQ6nqmSDohokqndC-nqsnteP_PHtHL9Jz80wkEyzShbMUntmdFCqlSZTak0A2PuvfAOd898g.jpg"&gt;&lt;/p&gt;&lt;p&gt;</w:t>
      </w:r>
      <w:r>
        <w:rPr>
          <w:sz w:val="32"/>
          <w:szCs w:val="32"/>
        </w:rPr>
        <w:t>迷失之路</w:t>
      </w:r>
      <w:r>
        <w:rPr>
          <w:sz w:val="32"/>
          <w:szCs w:val="32"/>
        </w:rPr>
        <w:t>&lt;/p&gt;&lt;p&gt;</w:t>
      </w:r>
      <w:r>
        <w:rPr>
          <w:sz w:val="32"/>
          <w:szCs w:val="32"/>
        </w:rPr>
        <w:t>随着时间推移，这位女教师越来越远离了最初所追求的理想。她开始沉迷于酒精，用它来逃避日常生活中的压力和痛苦。她的行为变得更加任性，不再是那个以前严谨而负责的大师。但即使在这样的时候，她依然试图保持面具，为学生们提供最好的教育。</w:t>
      </w:r>
      <w:r>
        <w:rPr>
          <w:sz w:val="32"/>
          <w:szCs w:val="32"/>
        </w:rPr>
        <w:t>&lt;/p&gt;&lt;p&gt;&lt;img src="/static-img/Ob-k7KonOjXFt1tB0aUHawh2pOS6LDN_qLPXD8upFkFC9ZjaV7RxhvIINvJwD0iW9bFo8184BggAGUw2AfPmkZbTzvksw-npBs8vo0WSdjrfvtN1SVhqczjK5lAdm0DAWfPpGxJBthHP9smQ6nqmSDohokqndC-nqsnteP_PHtHL9Jz80wkEyzShbMUntmdFCqlSZTak0A2PuvfAOd898g.jpg"&gt;&lt;/p&gt;&lt;p&gt;</w:t>
      </w:r>
      <w:r>
        <w:rPr>
          <w:sz w:val="32"/>
          <w:szCs w:val="32"/>
        </w:rPr>
        <w:t>背叛与复仇</w:t>
      </w:r>
      <w:r>
        <w:rPr>
          <w:sz w:val="32"/>
          <w:szCs w:val="32"/>
        </w:rPr>
        <w:t>&lt;/p&gt;&lt;p&gt;</w:t>
      </w:r>
      <w:r>
        <w:rPr>
          <w:sz w:val="32"/>
          <w:szCs w:val="32"/>
        </w:rPr>
        <w:t>伴随着不断的心理折磨，这位女教师发现自己无法再继续伪装下去。她开始寻找替罪羊，用自己的方式向周围人发泄怒气。她的愤怒源自于社会对于女性身分地位低下的看法，以及她个人遭遇到的职场歧视与偏见。</w:t>
      </w:r>
      <w:r>
        <w:rPr>
          <w:sz w:val="32"/>
          <w:szCs w:val="32"/>
        </w:rPr>
        <w:t>&lt;/p&gt;&lt;p&gt;&lt;img src="/static-img/dROVmw41IPb3V16AnlVg8Ah2pOS6LDN_qLPXD8upFkFC9ZjaV7RxhvIINvJwD0iW9bFo8184BggAGUw2AfPmkZbTzvksw-npBs8vo0WSdjrfvtN1SVhqczjK5lAdm0DAWfPpGxJBthHP9smQ6nqmSDohokqndC-nqsnteP_PHtHL9Jz80wkEyzShbMUntmdFCqlSZTak0A2PuvfAOd898g.jpg"&gt;&lt;/p&gt;&lt;p&gt;</w:t>
      </w:r>
      <w:r>
        <w:rPr>
          <w:sz w:val="32"/>
          <w:szCs w:val="32"/>
        </w:rPr>
        <w:t>孤独与救赎</w:t>
      </w:r>
      <w:r>
        <w:rPr>
          <w:sz w:val="32"/>
          <w:szCs w:val="32"/>
        </w:rPr>
        <w:t>&lt;/p&gt;&lt;p&gt;</w:t>
      </w:r>
      <w:r>
        <w:rPr>
          <w:sz w:val="32"/>
          <w:szCs w:val="32"/>
        </w:rPr>
        <w:t>她被迫离开学校，在外界找到了一份工作，但这并没有让她感到快乐或解脱，而是加剧了她的孤独感。然而，在一次偶然的情侣相遇中，她找到了前所未有的支持和理解。这份关系给予了她希望，让她重新思考过往选择，并尝试通过改变自身来改善未来。</w:t>
      </w:r>
      <w:r>
        <w:rPr>
          <w:sz w:val="32"/>
          <w:szCs w:val="32"/>
        </w:rPr>
        <w:t>&lt;/p&gt;&lt;p&gt;&lt;img src="/static-img/cWzpByKjEeU5au3i_gWoDQh2pOS6LDN_qLPXD8upFkFC9ZjaV7RxhvIINvJwD0iW9bFo8184BggAGUw2AfPmkZbTzvksw-npBs8vo0WSdjrfvtN1SVhqczjK5lAdm0DAWfPpGxJBthHP9smQ6nqmSDohokqndC-nqsnteP_PHtHL9Jz80wkEyzShbMUntmdFCqlSZTak0A2PuvfAOd898g.jpg"&gt;&lt;/p&gt;&lt;p&gt;</w:t>
      </w:r>
      <w:r>
        <w:rPr>
          <w:sz w:val="32"/>
          <w:szCs w:val="32"/>
        </w:rPr>
        <w:t>重生之旅</w:t>
      </w:r>
      <w:r>
        <w:rPr>
          <w:sz w:val="32"/>
          <w:szCs w:val="32"/>
        </w:rPr>
        <w:t>&lt;/p&gt;&lt;p&gt;</w:t>
      </w:r>
      <w:r>
        <w:rPr>
          <w:sz w:val="32"/>
          <w:szCs w:val="32"/>
        </w:rPr>
        <w:t>最终，这位堕落女教师决定放下过去，勇敢地走上恢复正常生活道路。在这个过程中，她学会了如何接受自己、爱护他人，并且重新树立起作为一名老师应有的形象。她认识到，每个人都有犯错的时候，但关键是要从错误中学会成长，而不是沉浸其中。</w:t>
      </w:r>
      <w:r>
        <w:rPr>
          <w:sz w:val="32"/>
          <w:szCs w:val="32"/>
        </w:rPr>
        <w:t>&lt;/p&gt;&lt;p&gt;</w:t>
      </w:r>
      <w:r>
        <w:rPr>
          <w:sz w:val="32"/>
          <w:szCs w:val="32"/>
        </w:rPr>
        <w:t>新篇章展开</w:t>
      </w:r>
      <w:r>
        <w:rPr>
          <w:sz w:val="32"/>
          <w:szCs w:val="32"/>
        </w:rPr>
        <w:t>&lt;/p&gt;&lt;p&gt;</w:t>
      </w:r>
      <w:r>
        <w:rPr>
          <w:sz w:val="32"/>
          <w:szCs w:val="32"/>
        </w:rPr>
        <w:t>如今，当我们提及堕落女教师时，我们不再仅仅看到一个失败者的形象，而是一个可以被原谅、可以得到救赎的人类典型。这段经历虽然艰辛但也丰富，让我们更加珍惜每一次学习机会，同时也警示我们不要忽视那些可能隐藏在每个人的内心深处的小小闪光点。</w:t>
      </w:r>
      <w:r>
        <w:rPr>
          <w:sz w:val="32"/>
          <w:szCs w:val="32"/>
        </w:rPr>
        <w:t>&lt;/p&gt;&lt;p&gt;&lt;a href = "/doc/699864-</w:t>
      </w:r>
      <w:r>
        <w:rPr>
          <w:sz w:val="32"/>
          <w:szCs w:val="32"/>
        </w:rPr>
        <w:t>堕落女教师失落的教室与扭曲的梦想</w:t>
      </w:r>
      <w:r>
        <w:rPr>
          <w:sz w:val="32"/>
          <w:szCs w:val="32"/>
        </w:rPr>
        <w:t>.doc" rel="alternate" download="699864-</w:t>
      </w:r>
      <w:r>
        <w:rPr>
          <w:sz w:val="32"/>
          <w:szCs w:val="32"/>
        </w:rPr>
        <w:t>堕落女教师失落的教室与扭曲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