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寡妇中文字幕我在看年轻的寡妇的时候有没有你想一遍遍地告诉她她值得更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的寡妇》中文字幕，总是让我想起那些被生活遗忘的故事。每当我坐在电脑前，观看这部电影时，那些充满泪水和怒火的话语，就像是自己亲身经历过一样。</w:t>
      </w:r>
      <w:r>
        <w:rPr>
          <w:sz w:val="32"/>
          <w:szCs w:val="32"/>
        </w:rPr>
        <w:t>&lt;/p&gt;&lt;p&gt;&lt;img src="/static-img/CxyDlAGntQNRYePlRLi615CyIkf0ZTSkNWsoyfUSyYdYIdpJPK7luTTaESG2WYpv.jpg"&gt;&lt;/p&gt;&lt;p&gt;</w:t>
      </w:r>
      <w:r>
        <w:rPr>
          <w:sz w:val="32"/>
          <w:szCs w:val="32"/>
        </w:rPr>
        <w:t>我在看《年轻的寡妇》的时候，有没有你想一遍遍地告诉她：她值得更好。她不应该因为一个人的背叛而失去自我，她应该像那片星空一样璀璨，不受任何人和事物的限制。</w:t>
      </w:r>
      <w:r>
        <w:rPr>
          <w:sz w:val="32"/>
          <w:szCs w:val="32"/>
        </w:rPr>
        <w:t>&lt;/p&gt;&lt;p&gt;</w:t>
      </w:r>
      <w:r>
        <w:rPr>
          <w:sz w:val="32"/>
          <w:szCs w:val="32"/>
        </w:rPr>
        <w:t>记得有一次，我跟朋友聊起这个话题，他说：“我们都是一样的，都曾经那么爱一个人，以为他会永远陪伴在我们的左右。但现实呢？它总是冷酷无情，让我们一个人站在风暴中。”</w:t>
      </w:r>
      <w:r>
        <w:rPr>
          <w:sz w:val="32"/>
          <w:szCs w:val="32"/>
        </w:rPr>
        <w:t>&lt;/p&gt;&lt;p&gt;&lt;img src="/static-img/lfeK0X4nOWOusF8VzQWGm5CyIkf0ZTSkNWsoyfUSyYd1CXbK6dUYOhMskgHV3axFOJ731uXme47u17na_ZAGWK4NFmDishtOfXsQb-3XozSd28xUecFXRIaNRA-1uH1dm_66a2ayrDnQy9e6-kSkde2EjzUacZ-iOgibnpGi5_qVaMcp67MQTjxJG_Ft5WXggTIuEzDpgOob_PqwV4hZfA.jpg"&gt;&lt;/p&gt;&lt;p&gt;</w:t>
      </w:r>
      <w:r>
        <w:rPr>
          <w:sz w:val="32"/>
          <w:szCs w:val="32"/>
        </w:rPr>
        <w:t>他的话让我深思。《年轻的寡妇》中的主人公，也曾经那样爱着她的丈夫，但最终却只能独自一人承受所有的心痛和哀伤。在字幕滚动间，我们看到了一段段温馨而又悲伤的情感交流，每一个字眼都仿佛触碰到了我的灵魂。</w:t>
      </w:r>
      <w:r>
        <w:rPr>
          <w:sz w:val="32"/>
          <w:szCs w:val="32"/>
        </w:rPr>
        <w:t>&lt;/p&gt;&lt;p&gt;</w:t>
      </w:r>
      <w:r>
        <w:rPr>
          <w:sz w:val="32"/>
          <w:szCs w:val="32"/>
        </w:rPr>
        <w:t>但即便面对这样的剧情，我也始终相信，只要有勇气站起来，无论遇到什么困难，都可以找到自己的道路。我愿意像影片里的小女孩那样，用尽全力去战斗，用自己的方式去证明自己不是那么容易被击垮的人。</w:t>
      </w:r>
      <w:r>
        <w:rPr>
          <w:sz w:val="32"/>
          <w:szCs w:val="32"/>
        </w:rPr>
        <w:t>&lt;/p&gt;&lt;p&gt;&lt;img src="/static-img/WsvlNjniR3uDpm0EHcf-6ZCyIkf0ZTSkNWsoyfUSyYd1CXbK6dUYOhMskgHV3axFOJ731uXme47u17na_ZAGWK4NFmDishtOfXsQb-3XozSd28xUecFXRIaNRA-1uH1dm_66a2ayrDnQy9e6-kSkde2EjzUacZ-iOgibnpGi5_qVaMcp67MQTjxJG_Ft5WXggTIuEzDpgOob_PqwV4hZfA.jpg"&gt;&lt;/p&gt;&lt;p&gt;</w:t>
      </w:r>
      <w:r>
        <w:rPr>
          <w:sz w:val="32"/>
          <w:szCs w:val="32"/>
        </w:rPr>
        <w:t>《年轻的寡妇》让我们明白了什么叫做坚强，它教会了我们如何在逆境中生存下去，而文字幕更是让这些教训更加深刻。这部电影虽然充满了泪水，但同时也给予了我们希望，让我们知道只要心还跳着，就还有转机之路。</w:t>
      </w:r>
      <w:r>
        <w:rPr>
          <w:sz w:val="32"/>
          <w:szCs w:val="32"/>
        </w:rPr>
        <w:t>&lt;/p&gt;&lt;p&gt;&lt;a href = "/doc/700085-</w:t>
      </w:r>
      <w:r>
        <w:rPr>
          <w:sz w:val="32"/>
          <w:szCs w:val="32"/>
        </w:rPr>
        <w:t>年轻的寡妇中文字幕我在看年轻的寡妇的时候有没有你想一遍遍地告诉她她值得更好</w:t>
      </w:r>
      <w:r>
        <w:rPr>
          <w:sz w:val="32"/>
          <w:szCs w:val="32"/>
        </w:rPr>
        <w:t>.doc" rel="alternate" download="700085-</w:t>
      </w:r>
      <w:r>
        <w:rPr>
          <w:sz w:val="32"/>
          <w:szCs w:val="32"/>
        </w:rPr>
        <w:t>年轻的寡妇中文字幕我在看年轻的寡妇的时候有没有你想一遍遍地告诉她她值得更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