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资源笔趣阁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帐中香番外爱的迷雾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帐中香番外：爱的迷雾与真实</w:t>
      </w:r>
      <w:r>
        <w:rPr>
          <w:sz w:val="32"/>
          <w:szCs w:val="32"/>
        </w:rPr>
        <w:t>&lt;/p&gt;&lt;p&gt;&lt;img src="/static-img/-6FRwp5nY4L2PMlHmZ_sUJQiTH3FSMNg034xGCBDNcu97BtZ9oNxX_RaCwYxVkIP.jpg"&gt;&lt;/p&gt;&lt;p&gt;</w:t>
      </w:r>
      <w:r>
        <w:rPr>
          <w:sz w:val="32"/>
          <w:szCs w:val="32"/>
        </w:rPr>
        <w:t>在笔趣阁上，许多读者都对《帐中香》这部作品情有独钟。它不仅仅是关于一段浪漫爱情的叙述，更是一次深入人心的自我探索之旅。在这个故事里，我们看到了主角们如何在复杂的人生道路上找到属于自己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渴望更深入了解故事背后每一个细节、每一次转折点的心理状态和内心世界的读者来说，番外篇成为了必不可少的一部分。其中，“帐中香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”就像是一扇通往作者心灵深处的大门，让我们能够更加贴近故事中的角色，他们所经历的情感波动，以及最终走向幸福之路的真实过程。</w:t>
      </w:r>
      <w:r>
        <w:rPr>
          <w:sz w:val="32"/>
          <w:szCs w:val="32"/>
        </w:rPr>
        <w:t>&lt;/p&gt;&lt;p&gt;&lt;img src="/static-img/9zGhtMIh9uTw8EQN08T9fJQiTH3FSMNg034xGCBDNctMSL76BZGx9uC3Q3AIdLfCqutSZWHtL06Rk1aH29nCOvjq7c7BD5OzViDPzyUmxLdYI5r6If75H1aoLvVOIcHH7R92BbwkTiOO7WHpGN4e4R1utYIrL-PPPDzTl3DZzaeN8-O82Qp1A8nMlQsyfYkIfnpPIhlahG8Aw73pGaiTqg.jpg"&gt;&lt;/p&gt;&lt;p&gt;</w:t>
      </w:r>
      <w:r>
        <w:rPr>
          <w:sz w:val="32"/>
          <w:szCs w:val="32"/>
        </w:rPr>
        <w:t>例如，在《帐中香》原著中的某个关键时刻，一位女主角面临了前所未有的选择——是否要放弃自己梦想中的婚姻，去追寻真正意义上的爱情。这是一个多么痛苦而又美妙的抉择啊！她需要勇敢地穿越那层厚重的迷雾，将自己的真实感受与现实情况相结合，最终做出决定。这正是“帐中香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下载”为我们提供的一个宝贵机会，让我们能够从不同的角度去理解这一幕，从而更好地欣赏到整个小说的情感线索和主题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详尽且精彩透顶的番外篇，我们可以看到，每个角色都是独立且完整的人物，而他们之间错综复杂的情感网，也让人印象深刻。无论是主角还是配角，每个人物都有着其独特的心理背景，这些背景常常以小事为起点，却可能引发巨大的改变。而这些变化，又恰恰触及了很多读者的共鸣点，使得故事更加生动和贴近生活。</w:t>
      </w:r>
      <w:r>
        <w:rPr>
          <w:sz w:val="32"/>
          <w:szCs w:val="32"/>
        </w:rPr>
        <w:t>&lt;/p&gt;&lt;p&gt;&lt;img src="/static-img/qsauknEXcWRZVd412rKWUJQiTH3FSMNg034xGCBDNctMSL76BZGx9uC3Q3AIdLfCqutSZWHtL06Rk1aH29nCOvjq7c7BD5OzViDPzyUmxLdYI5r6If75H1aoLvVOIcHH7R92BbwkTiOO7WHpGN4e4R1utYIrL-PPPDzTl3DZzaeN8-O82Qp1A8nMlQsyfYkIfnpPIhlahG8Aw73pGaiTqg.jpg"&gt;&lt;/p&gt;&lt;p&gt;</w:t>
      </w:r>
      <w:r>
        <w:rPr>
          <w:sz w:val="32"/>
          <w:szCs w:val="32"/>
        </w:rPr>
        <w:t>当然，有些时候，即便是在阅读完所有的小说内容之后，你仍然无法完全解开所有的问题，因为有些答案可能永远隐藏在作者的心底。但正是这种悬念，就使得《帐中香》的魅力更加吸引人，不断推动人们去寻找更多关于这部作品的手稿资料，比如“帐中香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”，以期能找到更多未被揭示出的秘密或新视野来解析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帐中香》的番外篇，不仅增添了一份温馨与喜悦，更让我们的阅读体验变得更加丰富多彩。而对于那些渴望探究更深层次信息、想要进一步沉浸于这个世界里的朋友们，“帐中香全文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下载”将会成为你不可或缺的一个工具，它能帮助你把握住每一个细节，每一次感情波动，从而一步步走进那个充满爱意与挑战的小说世界。</w:t>
      </w:r>
      <w:r>
        <w:rPr>
          <w:sz w:val="32"/>
          <w:szCs w:val="32"/>
        </w:rPr>
        <w:t>&lt;/p&gt;&lt;p&gt;&lt;img src="/static-img/AzW6brDPnNmq3isrrR2GZ5QiTH3FSMNg034xGCBDNctMSL76BZGx9uC3Q3AIdLfCqutSZWHtL06Rk1aH29nCOvjq7c7BD5OzViDPzyUmxLdYI5r6If75H1aoLvVOIcHH7R92BbwkTiOO7WHpGN4e4R1utYIrL-PPPDzTl3DZzaeN8-O82Qp1A8nMlQsyfYkIfnpPIhlahG8Aw73pGaiTqg.png"&gt;&lt;/p&gt;&lt;p&gt;&lt;a href = "/doc/700107-</w:t>
      </w:r>
      <w:r>
        <w:rPr>
          <w:sz w:val="32"/>
          <w:szCs w:val="32"/>
        </w:rPr>
        <w:t>帐中香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帐中香番外爱的迷雾与真实</w:t>
      </w:r>
      <w:r>
        <w:rPr>
          <w:sz w:val="32"/>
          <w:szCs w:val="32"/>
        </w:rPr>
        <w:t>.doc" rel="alternate" download="700107-</w:t>
      </w:r>
      <w:r>
        <w:rPr>
          <w:sz w:val="32"/>
          <w:szCs w:val="32"/>
        </w:rPr>
        <w:t>帐中香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笔趣阁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帐中香番外爱的迷雾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